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鹤群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教学目标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理清观察顺序，学习状物抒情的方法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比较阅读，学会多角度欣赏鹤群之美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品读精妙的语言，领悟鹤群团结协作的精神美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课时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教学过程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第一课时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导入新课（可播放关于鹤的音乐风光片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教师范读课文，正音解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（可结合课件展示以下字词的注音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煦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络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不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日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婉蜒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飓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风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剽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凝眸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思考：课文通过哪些画面来展示鹤群的美？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多角度欣赏鹤群之美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通过三个动人画面来展示鹤群的美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鹤群翔空、鹰鹤大战、救助伤鹤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学生自由举例分析，教师进行点拨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引导赏析“鹤群翔空”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鹤群翔空原本是自然的景观，为什么在作者笔下充满了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情画意？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照由远及近的顺序，作者从“鹤群的队形”写到“鹤群的空中姿态”，从渐入视线时“一排黑芝麻粒般的小斑点”，到映入眼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“恰似飘摇于飓风中的鸿毛，轻盈飞扬；又如海中的巨大旋涡，缓缓升腾”。观察细致入微，并且连用比喻，形象地描绘了一幅飘逸灵动的图画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鹤的队形在变幻，流动的画面尽情地演绎着这些精灵的轻盈与优雅，它们戏要清风白云，傲视千山万水，在不经意间就赋予了蓝天壮观与绩丽！鹤姿曼妙，鹤音悠扬，清亮的啼鸣竟也是婉转流畅的乐音。作者的内心定是萌生了喜悦和赞叹的，要不怎会仰望到脖颈酸痛？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择自己最喜欢的句子配音朗读，教师进行朗读指导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总结“鹤群翔空”图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者通过仔细冷静的观察，用精妙的语言带领读者观赏了鹤群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翔空的美姿，平静的叙述中渗透着真诚的情感，毫无雕刻斧凿的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迹，鹤群的外形美也就自自然然地人了眼、进了心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提供可比较阅读的文字材料，进一步理解情景交融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描写手法。（可发材料或提供相关课件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一：佳句欣赏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鸟儿落满枝条，就像圣诞树上挂满了礼物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鸟啊，天空的箭，短暂的降落不过是为了把自己再一次搭在弦上。（栖息的鸟美丽、进取，字里行间洋溢着作者对鸟的喜爱和赞叹之情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二：片段揣摩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它先是离我较远，见我不去伤害它，便一点点挨近，然后蹦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的杯子上，低下头来喝茶，再偏过脸瞧瞧我的反应，我只是微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笑，依旧写东西，它就放开胆子跑到稿纸上，绕着我的笔尖蹦来蹦去，跳动的水红爪子在纸上发出滚滚的响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通过“挨近”、“蹦”、“喝”、“瞧”、“跑”、“绕”、“蹦来蹦去”。“跳动”等词语，描写了鸟的活泼可爱的特性，抒发了我对鸟的宠爱之情。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结合课文内容补充赏析，或提供课外准备资料交流学习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布置作业</w:t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反复朗读课文，体会鹤群的美。</w:t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想想鹤群有哪些与人性相通的特性。</w:t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收集关于动物“人性美”的资料，准备下一课交流探讨。</w:t>
      </w:r>
    </w:p>
    <w:p>
      <w:pPr>
        <w:pStyle w:val="Normal"/>
        <w:ind w:firstLine="645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第二课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多角度欣赏鹤群之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引导赏析“鹰鹤大战”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苍鹰飞箭似的冲进鹤群，柔弱的鹤分成几群，拧成一团，奋力搏击苍鹰，浩瀚长空迅疾上演了一场鹤与鹰的激战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一位学生有感情地朗读“鹰鹤大战”的文字，大家共同来感受这壮观奇美的图景，想想作者是怎样展示鹤群之美的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“鹰鹤大战”之我见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观点一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【鹤在遭遇危难的时刻，凭借与身俱来的生命属性，依靠集体智慧和力量，战胜了壮勇剽悍的苍鹰。作者运用比喻和拟人的修辞手法，生动形象地刻画了一次绝美的战斗，尽管画面浸定鹤的血渍，呈现出的却是鹤群的壮美。鹤间的团结协作精神不是我们人类所急需的财富吗？鹤间的亲情不也令我们欣羡吗？】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可播放鹰鹤之战的活动画面，形象直观地感受自然界自强食的现象，加深对鹤群合作精神的理解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可穿插学生对自己准备的材料的分析欣赏，自由发言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观点二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鹰装鹤群是自然界弱肉强食的法则之一，作者以客观冷静的笔调描写了鹰的突袭过程。读者不应该抱有美鹤丑鹰的观念，否则就有修于大自然的游戏规则。鹰的体格强健威武，它从不与俗乌为伍，独自傲然倘祥于天际，张扬着它作为空中王者的生命原动力。我们可以欣赏到它单枪匹马闯敌阵的勇气和胆略，可以眼见它足智多谋脱险境的机敏和清酒，鹰的雄姿和气派的确让人震撼，它的气概与魄力又岂是鹤所能企及的呢？】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结“鹰鹤大战”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同样一件事可以从不同的角度看待，这样才能获得多种审美愉悦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引导赏析“救助伤鹤”。</w:t>
      </w:r>
    </w:p>
    <w:p>
      <w:pPr>
        <w:pStyle w:val="Normal"/>
        <w:ind w:firstLine="645"/>
        <w:jc w:val="left"/>
        <w:rPr>
          <w:sz w:val="24"/>
        </w:rPr>
      </w:pPr>
      <w:r>
        <w:rPr>
          <w:sz w:val="24"/>
        </w:rPr>
        <w:t>（这是蕴涵着无价亲情的感人一幕，鹤群这种充满爱心的救助行为强烈震撼着作者的心扉，字里行间流露的担忧因鹤群起伏，成功救助带来的欣喜随鹤群升腾，敬佩之情顿生，牵挂之情恒久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引导完成板书：救助伤鹤——亲情美。合作美——惆怅、牵挂之情）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动物间的挚爱真情有时候真是让我们人类惭愧，鹤群的团队精神也的确值得我们学习，动物间的人性关怀是让人肃然起敬的。学生交流探讨这种现象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体味作者祝福鹤群的语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作者的绵绵情思，也将伴随着一批又一批鹤群延伸到无尽的苍穹……四、请学生总结文章的主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教师点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六、布置作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有感情地朗读全文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以《伤鹤救走之后……》为题，写一个片段，想象鹤群的命运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板书</w:t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鹤群</w:t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江口涣</w:t>
      </w:r>
    </w:p>
    <w:p>
      <w:pPr>
        <w:pStyle w:val="Normal"/>
        <w:ind w:firstLine="645"/>
        <w:jc w:val="left"/>
        <w:rPr>
          <w:sz w:val="24"/>
        </w:rPr>
      </w:pPr>
      <w:r>
        <w:rPr>
          <w:sz w:val="24"/>
        </w:rPr>
        <w:t>鹤群翔空——队形美、姿态美（外在美）——喜悦、赞美之情</w:t>
      </w:r>
    </w:p>
    <w:p>
      <w:pPr>
        <w:pStyle w:val="Normal"/>
        <w:ind w:firstLine="645"/>
        <w:jc w:val="left"/>
        <w:rPr>
          <w:sz w:val="24"/>
        </w:rPr>
      </w:pPr>
      <w:r>
        <w:rPr>
          <w:sz w:val="24"/>
        </w:rPr>
        <w:t>鹰鹤大战——亲情美、协作美（内涵美）——敬佩、赞叹之情</w:t>
      </w:r>
    </w:p>
    <w:p>
      <w:pPr>
        <w:pStyle w:val="Normal"/>
        <w:ind w:firstLine="645"/>
        <w:jc w:val="left"/>
        <w:rPr>
          <w:sz w:val="24"/>
        </w:rPr>
      </w:pPr>
      <w:r>
        <w:rPr>
          <w:sz w:val="24"/>
        </w:rPr>
        <w:t>救助伤鹤——亲情美、合作美（内涵美）——惆怅。牵挂之情</w:t>
      </w:r>
    </w:p>
    <w:p>
      <w:pPr>
        <w:pStyle w:val="Normal"/>
        <w:ind w:firstLine="6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45"/>
        <w:jc w:val="left"/>
        <w:rPr>
          <w:sz w:val="24"/>
        </w:rPr>
      </w:pPr>
      <w:r>
        <w:rPr>
          <w:sz w:val="24"/>
        </w:rPr>
        <w:t>【教学后记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36:00Z</dcterms:created>
  <dc:creator>user</dc:creator>
  <dc:description/>
  <dc:language>en-US</dc:language>
  <cp:lastModifiedBy>sjzz</cp:lastModifiedBy>
  <dcterms:modified xsi:type="dcterms:W3CDTF">2005-05-13T07:46:00Z</dcterms:modified>
  <cp:revision>25</cp:revision>
  <dc:subject/>
  <dc:title/>
</cp:coreProperties>
</file>