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</w:rPr>
      </w:pPr>
      <w:r>
        <w:rPr>
          <w:rFonts w:eastAsia="华文行楷"/>
          <w:sz w:val="48"/>
        </w:rPr>
        <w:t>海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燕</w:t>
      </w:r>
    </w:p>
    <w:p>
      <w:pPr>
        <w:pStyle w:val="Normal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学生把握课文内容，弄清作者思想感情的脉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有感情的朗读课文，品味文章优美的语言，揣摩某些词语的使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学习状物描写的方法。</w:t>
      </w:r>
    </w:p>
    <w:p>
      <w:pPr>
        <w:pStyle w:val="Normal"/>
        <w:rPr>
          <w:sz w:val="24"/>
        </w:rPr>
      </w:pPr>
      <w:r>
        <w:rPr>
          <w:sz w:val="24"/>
        </w:rPr>
        <w:t>难点：引导学生理解“乡愁”的内蕴</w:t>
      </w:r>
    </w:p>
    <w:p>
      <w:pPr>
        <w:pStyle w:val="Normal"/>
        <w:rPr>
          <w:sz w:val="24"/>
        </w:rPr>
      </w:pPr>
      <w:r>
        <w:rPr>
          <w:sz w:val="24"/>
        </w:rPr>
        <w:t>重点：感受本文的语言美，学习它多种表现手法相结合的写作方法。</w:t>
      </w:r>
    </w:p>
    <w:p>
      <w:pPr>
        <w:pStyle w:val="Normal"/>
        <w:rPr>
          <w:sz w:val="24"/>
        </w:rPr>
      </w:pPr>
      <w:r>
        <w:rPr>
          <w:sz w:val="24"/>
        </w:rPr>
        <w:t>课时：两课时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要点：了解文章的写作背景，朗读课文，梳理全文结构，把握文章写作对象的具体特征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分组朗读课文，正音解字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默读课文，分析课文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一篇优美的咏物寄情的散文，文章通过对小燕子这一可爱形象的描绘，抒发了作者浓的乡愁，表达了他对祖国的无限眷恋与热爱之情。全文分前两部分，一是对故乡小燕子的回忆；二是对海燕的细致描绘。正是出于对故乡的强烈思念，作者才把海燕和家燕这两种很不同的燕子联系在一起写，并发出感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引导学生把握课文中两种燕子的特征，并从它们的联系中发现作者的写作意图。可向学生介绍本文的写作背景，创设情境帮助学生推测、理解作者的写作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问题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从内容上看，文章可分几个层次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课文的题目是《海燕》，为何一开始写的却是故乡的家燕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较故乡的小燕子和海上小燕子的各种特征，思考作者为什么要它们联系起来写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说说本文的记叙线索是什么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板书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2"/>
        <w:gridCol w:w="1173"/>
        <w:gridCol w:w="964"/>
        <w:gridCol w:w="1391"/>
        <w:gridCol w:w="900"/>
        <w:gridCol w:w="92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燕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背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栖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同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383540</wp:posOffset>
                      </wp:positionV>
                      <wp:extent cx="0" cy="10896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25pt,30.2pt" to="-23.25pt,1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38354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25pt,30.2pt" to="-5.3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故乡的小燕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乌黑的羽毛</w:t>
            </w:r>
          </w:p>
          <w:p>
            <w:pPr>
              <w:pStyle w:val="Normal"/>
              <w:jc w:val="center"/>
              <w:rPr/>
            </w:pPr>
            <w:r>
              <w:rPr/>
              <w:t>剪刀似的尾巴；劲俊轻快的翅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妙的春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飞</w:t>
            </w:r>
          </w:p>
          <w:p>
            <w:pPr>
              <w:pStyle w:val="Normal"/>
              <w:jc w:val="center"/>
              <w:rPr/>
            </w:pPr>
            <w:r>
              <w:rPr/>
              <w:t>横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粗而有致的小黑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是黑色的、</w:t>
            </w:r>
          </w:p>
          <w:p>
            <w:pPr>
              <w:pStyle w:val="Normal"/>
              <w:jc w:val="center"/>
              <w:rPr/>
            </w:pPr>
            <w:r>
              <w:rPr/>
              <w:t>姿势轻盈的燕子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；</w:t>
            </w:r>
          </w:p>
          <w:p>
            <w:pPr>
              <w:pStyle w:val="Normal"/>
              <w:jc w:val="center"/>
              <w:rPr/>
            </w:pPr>
            <w:r>
              <w:rPr/>
              <w:t>外形；</w:t>
            </w:r>
          </w:p>
          <w:p>
            <w:pPr>
              <w:pStyle w:val="Normal"/>
              <w:jc w:val="center"/>
              <w:rPr/>
            </w:pPr>
            <w:r>
              <w:rPr/>
              <w:t>栖息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27813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25pt,21.9pt" to="-5.3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海上的小燕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似剪的尾与翼尖；乌黑的小水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美的海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容地斜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开双翼身子一落；随波漂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-0.0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记叙线索——“乡愁”（作者对故土深刻的思念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练习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小结课文，布置作业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抄写本课的生字词并解释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反复诵读课文，品味文章的语言特色。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  <w:t>要点：进一步把握文章的感情色彩；体味文章的语言特色，学习本文写作技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练习复习上节课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练习：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朗读课文某些句段，品味文章的语言特点，把握作者的情感特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归纳本文的艺术特色，学习本文的写作手法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语言优美，引人入胜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运用多种表现手法，对燕子的外形进行仔细描绘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寓情于物，情景交融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内容衔接自然，前后呼应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布置作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完成“思考与练习四”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教学后记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36:00Z</dcterms:created>
  <dc:creator>user</dc:creator>
  <dc:description/>
  <dc:language>en-US</dc:language>
  <cp:lastModifiedBy>sjzz</cp:lastModifiedBy>
  <dcterms:modified xsi:type="dcterms:W3CDTF">2005-05-13T07:44:00Z</dcterms:modified>
  <cp:revision>6</cp:revision>
  <dc:subject/>
  <dc:title/>
</cp:coreProperties>
</file>