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幼圆"/>
        </w:rPr>
      </w:pPr>
      <w:r>
        <w:rPr>
          <w:rFonts w:eastAsia="幼圆"/>
          <w:b/>
          <w:bCs/>
          <w:sz w:val="36"/>
        </w:rPr>
        <w:t>石榴</w:t>
      </w:r>
      <w:r>
        <w:rPr>
          <w:rFonts w:eastAsia="Times New Roman"/>
          <w:b/>
          <w:bCs/>
          <w:sz w:val="36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学目的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引导学生把握课文内容，并对郭沫若其人有初步认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熟读课文的基础上体会作者对石榴的喜爱和向往之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解本文深刻的立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本文精美的文学语言和植物文章的写作方法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教学重点：引导学生把握石榴的特征，理解作者的写作意图；学习本文的写作技巧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难点：本文立意深刻，时代特征鲜明，学生对课文思想内容的理解会有一定难度。</w:t>
      </w:r>
    </w:p>
    <w:p>
      <w:pPr>
        <w:pStyle w:val="Normal"/>
        <w:rPr>
          <w:sz w:val="24"/>
        </w:rPr>
      </w:pPr>
      <w:r>
        <w:rPr>
          <w:sz w:val="24"/>
        </w:rPr>
        <w:t>课时：两课时</w:t>
      </w:r>
    </w:p>
    <w:p>
      <w:pPr>
        <w:pStyle w:val="Normal"/>
        <w:ind w:firstLine="2800"/>
        <w:rPr>
          <w:rFonts w:eastAsia="方正姚体"/>
          <w:sz w:val="28"/>
        </w:rPr>
      </w:pPr>
      <w:r>
        <w:rPr>
          <w:rFonts w:eastAsia="方正姚体"/>
          <w:sz w:val="28"/>
        </w:rPr>
        <w:t>第一课时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教学要点：串讲课文，准确把握课文所写对象的特征；并向学生介绍郭沫若其人，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导入。在打开课本之前，与学生进行轻松的谈话，提问他们关于石榴的印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朗读课文，接着解决生字词的音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把握作者笔下石榴的特征，初步体会作者的情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sz w:val="24"/>
        </w:rPr>
        <w:t>板书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31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215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石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[</w:t>
      </w:r>
      <w:r>
        <w:rPr>
          <w:sz w:val="24"/>
        </w:rPr>
        <w:t>夏天的心脏</w:t>
      </w:r>
      <w:r>
        <w:rPr>
          <w:sz w:val="24"/>
        </w:rPr>
        <w:t>]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pt;margin-top:7.8pt;width:8.95pt;height:9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花时节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wave"/>
        </w:rPr>
        <w:t>盛夏</w:t>
      </w:r>
    </w:p>
    <w:p>
      <w:pPr>
        <w:pStyle w:val="Normal"/>
        <w:ind w:firstLine="7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7.8pt;width:8.9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枝干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有二者之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石榴特点：</w:t>
      </w:r>
    </w:p>
    <w:p>
      <w:pPr>
        <w:pStyle w:val="Normal"/>
        <w:ind w:firstLine="989"/>
        <w:rPr/>
      </w:pPr>
      <w:r>
        <w:rPr>
          <w:sz w:val="24"/>
        </w:rPr>
        <w:t>叶片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而无二者之短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美丽、不畏炎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花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色——深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60" w:firstLine="240"/>
        <w:rPr>
          <w:sz w:val="24"/>
        </w:rPr>
      </w:pPr>
      <w:r>
        <w:rPr>
          <w:sz w:val="24"/>
        </w:rPr>
        <w:t>形——单瓣（陆离）</w:t>
      </w:r>
      <w:r>
        <w:rPr>
          <w:sz w:val="24"/>
        </w:rPr>
        <w:t>/</w:t>
      </w:r>
      <w:r>
        <w:rPr>
          <w:sz w:val="24"/>
        </w:rPr>
        <w:t>双瓣（华贵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作者对石榴的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果实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金蕾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感情：</w:t>
      </w:r>
      <w:r>
        <w:rPr>
          <w:sz w:val="24"/>
          <w:u w:val="thick"/>
        </w:rPr>
        <w:t>喜爱、赞美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子粒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透明光嫩的皓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联系课后练习（一）、（二），并结合书中的彩图分析课文。板书中设置部分填空，让学生根据提示在课文中找出适当词句，讨论完成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介绍郭沫若的生平和文学成就，并讲述本文的写作时的时代背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布置思考题：“在当时那种时局中，郭沫若写石榴，是单纯的赞扬它的美丽，还是另有涵义呢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此题留待下一课时解决，可让学生在课后查找更多的相关历史知识，据此对作者的立意进行充分的想象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布置作业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字词积累</w:t>
      </w:r>
    </w:p>
    <w:p>
      <w:pPr>
        <w:pStyle w:val="Normal"/>
        <w:ind w:left="420" w:hanging="0"/>
        <w:rPr/>
      </w:pPr>
      <w:r>
        <w:rPr>
          <w:sz w:val="24"/>
        </w:rPr>
        <w:t>枯瘠（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犀利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 xml:space="preserve"> 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腴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g y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420" w:hanging="0"/>
        <w:rPr/>
      </w:pPr>
      <w:r>
        <w:rPr>
          <w:sz w:val="24"/>
        </w:rPr>
        <w:t>盎然（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 r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皓齿（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ch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唾津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o j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造句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①柔媚  ②束缚  ③争妍斗艳  ④忍俊不禁 </w:t>
      </w:r>
    </w:p>
    <w:p>
      <w:pPr>
        <w:pStyle w:val="Normal"/>
        <w:ind w:firstLine="2699"/>
        <w:rPr>
          <w:rFonts w:ascii="方正姚体" w:hAnsi="方正姚体" w:eastAsia="方正姚体" w:cs="宋体;SimSun"/>
          <w:sz w:val="28"/>
        </w:rPr>
      </w:pPr>
      <w:r>
        <w:rPr>
          <w:rFonts w:ascii="方正姚体" w:hAnsi="方正姚体" w:cs="宋体;SimSun" w:eastAsia="方正姚体"/>
          <w:sz w:val="28"/>
        </w:rPr>
        <w:t xml:space="preserve">第二课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要点：理解本文深刻的立意；学习课文的写作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课文，复习上节课内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讨论上节课布置的思考题，理解本文深刻的立意。</w: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问题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30" w:leader="none"/>
        </w:tabs>
        <w:ind w:left="1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为什么喜欢石榴？课文中有说明吗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30" w:leader="none"/>
        </w:tabs>
        <w:ind w:left="1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石榴会有别的含义吗？阳光与它有什么联系？为什么？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30" w:leader="none"/>
        </w:tabs>
        <w:ind w:left="1830" w:hanging="360"/>
        <w:rPr>
          <w:sz w:val="24"/>
        </w:rPr>
      </w:pPr>
      <w:r>
        <w:rPr>
          <w:rFonts w:ascii="宋体;SimSun" w:hAnsi="宋体;SimSun" w:cs="宋体;SimSun"/>
          <w:sz w:val="24"/>
        </w:rPr>
        <w:t>为什么作者别的植物不写，独挑了石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通过这样的问题，促使学生的思维从课内延伸到课外，联系此文写作的历史背景，对“夏天”、“阳光”等意象进行点拨，从石榴不惧威压，在烈日下盛放美丽，演幻出充满喜悦的生变奏曲，可推论出石榴寓含着积极向上的抗争精神——鲜红的花朵，饱满的果实意味着蓬勃的生命力，这正是那个时期中国民众所亟需的。这就是作者的立意所在。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文的写作特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课文在写法上有三个特点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特征，仔细描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既抓住了石榴的外在特征，运用对比、拟人、比喻等手法进行形象的描绘，还赋予石榴“内在”的特征，如质朴隽逸的风度 ，不畏炎阳的品格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层次分明，重点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头部分概写，总领全文；中间部分围绕中心分层展开，写得细腻传神；结尾部分简略生动，照应开头，点明文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托物言志，借物抒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赞美石榴，实际上是要赞美那种英勇无畏的品格和敢于斗争、蓬勃向上的时代精神。</w:t>
      </w:r>
    </w:p>
    <w:p>
      <w:pPr>
        <w:pStyle w:val="Normal"/>
        <w:rPr>
          <w:sz w:val="24"/>
        </w:rPr>
      </w:pPr>
      <w:r>
        <w:rPr>
          <w:sz w:val="24"/>
        </w:rPr>
        <w:t>〖这是单元第一篇状物文章，分析时联系单元说明，让学生把握本单元文章的学习目的，引导他们自己概括出本文的写作特点，并就此对学生如何写状物作文进行指导。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深化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练习册中的课内、课外阅读题进行复习和知识扩展。当堂评讲，达到及时巩固的目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束课文，布置作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后练习（四）：写一两段话以描写某种植物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预习《白鹅》</w:t>
      </w:r>
    </w:p>
    <w:p>
      <w:pPr>
        <w:pStyle w:val="Normal"/>
        <w:rPr>
          <w:sz w:val="24"/>
        </w:rPr>
      </w:pPr>
      <w:r>
        <w:rPr>
          <w:sz w:val="24"/>
        </w:rPr>
        <w:t>【教学后记：在讨论石榴的寓意的时候，有学生发表了崭新的观点，如“石榴象征当时受压迫的中国，它的子粒破皮而出象征着中国人民的反抗”，又如“作者取石榴为对象，是因为当时的环境限制爱国文章的发表，所以作者用这样含蓄的笔法”；“石榴代表红色革命队伍，作者对革命军进行歌颂”……等。这都说明了学生对问题进行了深入、细致的思考，尽管不符教参的“标准答案”，却显示出可嘉的探究精神和丰富的想象力，这正是语文教学中希望学生具备重要的素质，因此我对这些回答都做了肯定和赞扬。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sjzz</cp:lastModifiedBy>
  <dcterms:modified xsi:type="dcterms:W3CDTF">2005-05-13T07:42:00Z</dcterms:modified>
  <cp:revision>3</cp:revision>
  <dc:subject/>
  <dc:title/>
</cp:coreProperties>
</file>