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给自己出一本书”综合性学习教学设计</w:t>
      </w:r>
    </w:p>
    <w:p>
      <w:pPr>
        <w:pStyle w:val="Normal"/>
        <w:jc w:val="center"/>
        <w:rPr/>
      </w:pPr>
      <w:r>
        <w:rPr/>
        <w:t>锦州市教师进修学院</w:t>
      </w:r>
      <w:r>
        <w:rPr>
          <w:rFonts w:eastAsia="Times New Roman"/>
        </w:rPr>
        <w:t xml:space="preserve"> </w:t>
      </w:r>
      <w:r>
        <w:rPr/>
        <w:t>任丽芬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活动目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在活动中培养学生自己动脑、动手确定选题、组织稿件、筛选稿件、编辑稿件、校对稿件等综合运用语文知识的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通过活动使学生认识到多读写、多积累的好处，从而激发学生更大的写作热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通过活动使学生明确自己出书不能侵犯他人的著作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活动过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总体设想：“给自己出一本书”综合性学习活动安排两课时，第一课时，师生研讨，明确出一本书的大致程序，然后学生根据出书的程序利用两个月的课余时间自己准备出书；第二课时，成果展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活动准备（师生研讨出书的程序，一课时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活动指导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师与学生一起研讨出一本书到底需要做哪些工作，教师对学生的想法要梳理、点拨，使学生明确出一本书的大致工作程序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师根据研讨结果板书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确定选题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组织稿件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确定文字量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筛选稿件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打印或誊写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编写目录</w:t>
      </w:r>
      <w:r>
        <w:rPr>
          <w:rFonts w:eastAsia="Times New Roman"/>
        </w:rPr>
        <w:t xml:space="preserve"> </w:t>
      </w:r>
      <w:r>
        <w:rPr/>
        <w:t>（</w:t>
      </w:r>
      <w:r>
        <w:rPr/>
        <w:t>7</w:t>
      </w:r>
      <w:r>
        <w:rPr/>
        <w:t>）写前言或序</w:t>
      </w:r>
      <w:r>
        <w:rPr>
          <w:rFonts w:eastAsia="Times New Roman"/>
        </w:rPr>
        <w:t xml:space="preserve"> </w:t>
      </w:r>
      <w:r>
        <w:rPr/>
        <w:t>（</w:t>
      </w:r>
      <w:r>
        <w:rPr/>
        <w:t>8</w:t>
      </w:r>
      <w:r>
        <w:rPr/>
        <w:t>）设计封面，署名；（</w:t>
      </w:r>
      <w:r>
        <w:rPr/>
        <w:t>9</w:t>
      </w:r>
      <w:r>
        <w:rPr/>
        <w:t>）校对</w:t>
      </w:r>
      <w:r>
        <w:rPr>
          <w:rFonts w:eastAsia="Times New Roman"/>
        </w:rPr>
        <w:t xml:space="preserve"> </w:t>
      </w:r>
      <w:r>
        <w:rPr/>
        <w:t>（</w:t>
      </w:r>
      <w:r>
        <w:rPr/>
        <w:t>10</w:t>
      </w:r>
      <w:r>
        <w:rPr/>
        <w:t>）定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具体准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在活动指导课后，利用两个月的课余时间做出书的准备工作，教师可口头为学生提供出书的实践指导，比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确定选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根据自己的实际情况，决定出一本什么样的书。如果学生在选题过程中思路受限，出书活动难以进行时，教师可提供支持，帮助学生开启思路。教师不妨提供一些适合学生出书的选题，供学生参考，但不要束缚学生。教师可用下列选题弥补学生选题的不足：出一本撷取学习、生活中的点点滴滴，反映学生从小到大成长过程的书；选一些文字流畅的日记，坦露自己的心灵历程和内心世界，出一本日记选；对人、事、景、物有观察兴趣的学生，可选用日记体记录自己的观察所得；喜欢小说、散文、诗词或戏剧创作的学生，可直接以小说或戏剧的题目作为书名，亦可叫《</w:t>
      </w:r>
      <w:r>
        <w:rPr/>
        <w:t>××</w:t>
      </w:r>
      <w:r>
        <w:rPr/>
        <w:t>散文（或诗词）选》；喜欢议论的学生，可以写一些或选自己已有的随笔、杂谈、书评、影评、观后感、读后感以及对人情世故、风光景物等有感而发的议论等，出一本书；喜欢书信写作的学生，可选择适合发表的与国内外的亲人、朋友、老师、同学等私人来往的信件，或写给学校、社区、报社、电视台等媒体的信件，出一本书；喜欢改编剧本的学生，可以出一本根据课内外原著改编的剧本；把能代表自己最高水平的作文结集，出一本《</w:t>
      </w:r>
      <w:r>
        <w:rPr/>
        <w:t>××</w:t>
      </w:r>
      <w:r>
        <w:rPr/>
        <w:t>作文选》；写作能力确实差的学生可以选择其他同学的作品结集出书，自己作主编，但出书的其他环节均不得敷衍。（这一条不宜轻易向学生提供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组织稿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是一项比较费时的工作，要尽可能地搜集与自己的选题有关的稿件（素材），以备筛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确定文字量</w:t>
      </w:r>
      <w:r>
        <w:rPr/>
        <w:t>,</w:t>
      </w:r>
      <w:r>
        <w:rPr/>
        <w:t>不少于</w:t>
      </w:r>
      <w:r>
        <w:rPr/>
        <w:t>10000</w:t>
      </w:r>
      <w:r>
        <w:rPr/>
        <w:t>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筛选稿件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筛选稿件的过程就是围绕主题选材的过程，对现有稿件要择优录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打印或誊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打印条件的，自己设计版面、字体、字号。不具备打印条件的，不得复印原稿，必须用稿纸抄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）编写目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编写页码。</w:t>
      </w:r>
      <w:r>
        <w:rPr>
          <w:rFonts w:eastAsia="Times New Roman"/>
        </w:rPr>
        <w:t xml:space="preserve"> </w:t>
      </w:r>
      <w:r>
        <w:rPr/>
        <w:t>编写目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7</w:t>
      </w:r>
      <w:r>
        <w:rPr/>
        <w:t>）写前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自己撰写前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8</w:t>
      </w:r>
      <w:r>
        <w:rPr/>
        <w:t>）设计封面，署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小组为单位查阅资料，了解“作者”“改编”“主编”等概念，避免侵犯他人的著作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9</w:t>
      </w:r>
      <w:r>
        <w:rPr/>
        <w:t>）校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般来说，书稿要校对三遍。一校，作者或编者自己完成；二校可请他人帮助；为保证没有或者少出错误，作者或编者做最后一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0</w:t>
      </w:r>
      <w:r>
        <w:rPr/>
        <w:t>）定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成果展示（一课时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参观作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将课桌设成展台，学生把自己的作品置于展台上，全班学生自由翻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交流感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可谈出书的体会和感受，可以从外观到写作质量，从书名到选材，从总体设计到校对等角度评价自己和他人的作品。对语文水平相对较低的学生，教师可请他们谈谈，（</w:t>
      </w:r>
      <w:r>
        <w:rPr/>
        <w:t>1</w:t>
      </w:r>
      <w:r>
        <w:rPr/>
        <w:t>）哪本书给你的印象最深？为什么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你的书成功之处是什么？不足是什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教师留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一位名人说过，读一本别人的书开眼，读一本自己的书开心。从小学到初中，同学们读了许多别人的书，遗憾的是从未读过自己写的书。每个人都梦想能自己写书，今天大家终于有了自己的处女作，老师希望不久的将来能看到正式出版的同学们的书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宣布下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活动建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“给自己出一本书”综合性学习，是一次周期较长的语文活动，为避免前松后紧，教师应随时过问学生出书的准备情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活动准备阶段以学生个人或小组活动为主，遇到困难时学生可向教师求助，教师对学生的帮助应限于口头，不可越俎代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“给自己出一本书”综合性学习，要因地制宜、因人而异，有条件的学生可到图书馆或上网查阅有关资料，可下载插图，可以打印书稿；没有条件的学生可以自己查阅资料，手工作画，可以手抄书稿；对极少数语文能力相对较弱的学生可适当降低要求。总之，不要搞“一刀切”，重在让学生体验选题、选材、编辑、审稿、校对等出书的过程，在活动过程中提高语文实践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3:08:00Z</dcterms:created>
  <dc:creator>sjzz</dc:creator>
  <dc:description/>
  <dc:language>en-US</dc:language>
  <cp:lastModifiedBy>sjzz</cp:lastModifiedBy>
  <dcterms:modified xsi:type="dcterms:W3CDTF">2005-05-12T14:46:00Z</dcterms:modified>
  <cp:revision>155</cp:revision>
  <dc:subject/>
  <dc:title>作文辅导课</dc:title>
</cp:coreProperties>
</file>