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木兰诗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教学目标</w:t>
      </w:r>
      <w:r>
        <w:rPr>
          <w:rFonts w:cs="Times New Roman" w:ascii="Times New Roman" w:hAnsi="Times New Roman"/>
          <w:sz w:val="24"/>
          <w:szCs w:val="1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、知识与能力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）文言词汇积累；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）品味诗歌的传奇美、形象美、语言美；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）背诵诗歌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、过程与方法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自主、合作、探究的学习方式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、情感、态度、价值观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深刻领会木兰保家卫国的热情，领会“国家兴亡，匹夫有责”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教学重点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诗歌传奇美、形象美、语言美的探索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教学理念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以讲述、品味、朗读为主的板块教学模式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教学步骤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、导语引入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18"/>
        </w:rPr>
        <w:t>由穆桂英（有男子刚健的巾帼英雄）、西施（集娇美女儿于一身的美人）形象引入刚柔相济的女子——木兰。（板书课题）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、初读诗歌，理解大意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）自由地、大声地朗读，要求读准字音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）点读注释，理解诗歌大意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、讲述传奇美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）默读课文。用</w:t>
      </w:r>
      <w:r>
        <w:rPr>
          <w:rFonts w:cs="Times New Roman" w:ascii="Times New Roman" w:hAnsi="Times New Roman"/>
          <w:sz w:val="24"/>
          <w:szCs w:val="18"/>
        </w:rPr>
        <w:t>4</w:t>
      </w:r>
      <w:r>
        <w:rPr>
          <w:rFonts w:cs="宋体;SimSun" w:ascii="宋体;SimSun" w:hAnsi="宋体;SimSun"/>
          <w:sz w:val="24"/>
          <w:szCs w:val="18"/>
        </w:rPr>
        <w:t>——</w:t>
      </w:r>
      <w:r>
        <w:rPr>
          <w:rFonts w:cs="Times New Roman" w:ascii="Times New Roman" w:hAnsi="Times New Roman"/>
          <w:sz w:val="24"/>
          <w:szCs w:val="18"/>
        </w:rPr>
        <w:t>8</w:t>
      </w:r>
      <w:r>
        <w:rPr>
          <w:rFonts w:ascii="Times New Roman" w:hAnsi="Times New Roman" w:cs="Times New Roman"/>
          <w:sz w:val="24"/>
          <w:szCs w:val="18"/>
        </w:rPr>
        <w:t>字完成每节大意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第一、二节：决定代父从军；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第三节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             </w:t>
      </w:r>
      <w:r>
        <w:rPr>
          <w:rFonts w:ascii="Times New Roman" w:hAnsi="Times New Roman" w:cs="Times New Roman"/>
          <w:sz w:val="24"/>
          <w:szCs w:val="18"/>
        </w:rPr>
        <w:t>；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第四节：十年征战生活；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第五节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             </w:t>
      </w:r>
      <w:r>
        <w:rPr>
          <w:rFonts w:ascii="Times New Roman" w:hAnsi="Times New Roman" w:cs="Times New Roman"/>
          <w:sz w:val="24"/>
          <w:szCs w:val="18"/>
        </w:rPr>
        <w:t>；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第六节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             </w:t>
      </w:r>
      <w:r>
        <w:rPr>
          <w:rFonts w:ascii="Times New Roman" w:hAnsi="Times New Roman" w:cs="Times New Roman"/>
          <w:sz w:val="24"/>
          <w:szCs w:val="18"/>
        </w:rPr>
        <w:t>；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第七节：比喻作结，解答奥密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（第三节：准备出征，奔赴战场，第五节：还朝辞官，第六节：还乡团聚）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）主题探索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讨论：下面对《木兰诗》主题的概括，你认同吗？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</w:t>
      </w:r>
      <w:r>
        <w:rPr>
          <w:rFonts w:ascii="Times New Roman" w:hAnsi="Times New Roman" w:cs="Times New Roman"/>
          <w:sz w:val="24"/>
          <w:szCs w:val="18"/>
        </w:rPr>
        <w:t>赞颂劳动人民出生的妇女英雄；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B</w:t>
      </w:r>
      <w:r>
        <w:rPr>
          <w:rFonts w:ascii="Times New Roman" w:hAnsi="Times New Roman" w:cs="Times New Roman"/>
          <w:sz w:val="24"/>
          <w:szCs w:val="18"/>
        </w:rPr>
        <w:t>反映人民对和平生活的向往；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</w:t>
      </w:r>
      <w:r>
        <w:rPr>
          <w:rFonts w:ascii="Times New Roman" w:hAnsi="Times New Roman" w:cs="Times New Roman"/>
          <w:sz w:val="24"/>
          <w:szCs w:val="18"/>
        </w:rPr>
        <w:t>歌颂尚武精神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）繁简处理探索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讨论：作者七节诗是否平均用笔，哪些详、哪些略？为什么？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（备忘：反映美好心灵的内容不惜笔墨，残酷的战争一笔带过）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板书：得当的详略处理（依据主题需要）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4</w:t>
      </w:r>
      <w:r>
        <w:rPr>
          <w:rFonts w:ascii="Times New Roman" w:hAnsi="Times New Roman" w:cs="Times New Roman"/>
          <w:sz w:val="24"/>
          <w:szCs w:val="18"/>
        </w:rPr>
        <w:t>）讲述传奇故事。要求：①理清文章脉络②体现主题③详略得当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4</w:t>
      </w:r>
      <w:r>
        <w:rPr>
          <w:rFonts w:ascii="Times New Roman" w:hAnsi="Times New Roman" w:cs="Times New Roman"/>
          <w:sz w:val="24"/>
          <w:szCs w:val="18"/>
        </w:rPr>
        <w:t>、品味形象美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）根据提纲，找出诗歌原句或用自己的语言品味人物形象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娇美女儿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勤劳善良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淳厚质朴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热爱亲人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巾帼英雄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坚毅勇敢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机敏活泼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报效祖国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）小结板书：丰富的人物形象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）画木兰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分组画女儿妆、巾帼妆的木兰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5</w:t>
      </w:r>
      <w:r>
        <w:rPr>
          <w:rFonts w:ascii="Times New Roman" w:hAnsi="Times New Roman" w:cs="Times New Roman"/>
          <w:sz w:val="24"/>
          <w:szCs w:val="18"/>
        </w:rPr>
        <w:t>、朗读语言美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）品味下面诗句，说出句式特点，从诗中找出类似诗句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Times New Roman" w:hAnsi="Times New Roman" w:cs="Times New Roman"/>
          <w:sz w:val="24"/>
          <w:szCs w:val="18"/>
        </w:rPr>
        <w:t>问女何所思，问女何所忆。（复沓句）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ascii="Times New Roman" w:hAnsi="Times New Roman" w:cs="Times New Roman"/>
          <w:sz w:val="24"/>
          <w:szCs w:val="18"/>
        </w:rPr>
        <w:t>爷娘闻女来，……；阿姊闻妹来，……；小弟闻姊来，……。（排比句）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（备忘：①旦辞爷娘去，……，但闻燕山胡骑鸣啾啾。②东市……，买长鞭。）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）小结板书：独特的语言风格（民歌：反复咏叹、反复铺陈）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）朗读品味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6</w:t>
      </w:r>
      <w:r>
        <w:rPr>
          <w:rFonts w:ascii="Times New Roman" w:hAnsi="Times New Roman" w:cs="Times New Roman"/>
          <w:sz w:val="24"/>
          <w:szCs w:val="18"/>
        </w:rPr>
        <w:t>、迁移阅读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孔雀东南飞（节选）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十三能织素，十四学裁衣，十五弹箜篌，十六诵诗书。十七为君妇，心四常苦悲。君既为府吏，守节情不移。鸡鸣入机织，夜夜不得息。三日断五匹，大人故妒嫉嫌迟。非为织布迟，君家妇难为。妾不堪驱使，徒留无所施。便可白公姥，及时相遣归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）解释下列加点的字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守节情不移（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）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妾不堪驱使（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）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便可白公姥（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）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）你认为诗中主人公的性格是怎样的？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）按原文回答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Times New Roman" w:hAnsi="Times New Roman" w:cs="Times New Roman"/>
          <w:sz w:val="24"/>
          <w:szCs w:val="18"/>
        </w:rPr>
        <w:t>描写主人聪明能干的句子是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                                  </w:t>
      </w:r>
    </w:p>
    <w:p>
      <w:pPr>
        <w:pStyle w:val="Normal"/>
        <w:rPr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ascii="Times New Roman" w:hAnsi="Times New Roman" w:cs="Times New Roman"/>
          <w:sz w:val="24"/>
          <w:szCs w:val="18"/>
        </w:rPr>
        <w:t>描写主人自尊的句子是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板书设计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木兰诗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一、传奇美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、得当的详略处理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二、形象美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、丰富的人物形象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三、语言美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、独特的语言风格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6T06:32:00Z</dcterms:modified>
  <cp:revision>5470</cp:revision>
  <dc:subject/>
  <dc:title>扩展语句</dc:title>
</cp:coreProperties>
</file>