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综合性学习：我也追“星”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授课内容：口语交际训练：我也追“星”（七年级下册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授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课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人：余其松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授课班级：七年级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班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授课时间：</w:t>
      </w:r>
      <w:r>
        <w:rPr>
          <w:rFonts w:cs="Times New Roman" w:ascii="Times New Roman" w:hAnsi="Times New Roman"/>
          <w:sz w:val="32"/>
          <w:szCs w:val="18"/>
        </w:rPr>
        <w:t>2005</w:t>
      </w:r>
      <w:r>
        <w:rPr>
          <w:rFonts w:ascii="Times New Roman" w:hAnsi="Times New Roman" w:cs="Times New Roman"/>
          <w:sz w:val="32"/>
          <w:szCs w:val="18"/>
        </w:rPr>
        <w:t>年</w:t>
      </w: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月</w:t>
      </w:r>
      <w:r>
        <w:rPr>
          <w:rFonts w:cs="Times New Roman" w:ascii="Times New Roman" w:hAnsi="Times New Roman"/>
          <w:sz w:val="32"/>
          <w:szCs w:val="18"/>
        </w:rPr>
        <w:t>6</w:t>
      </w:r>
      <w:r>
        <w:rPr>
          <w:rFonts w:ascii="Times New Roman" w:hAnsi="Times New Roman" w:cs="Times New Roman"/>
          <w:sz w:val="32"/>
          <w:szCs w:val="18"/>
        </w:rPr>
        <w:t>日（星期三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重点：训练学生使用恰当的动作表情，辅助表达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资源准备：因教室条件制约，不使用多媒体设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设想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我校参与《学生良好的语言交际素养的培养与交际能力评价和检测方法》研究，为配合课题研究，初中语文组教研活动、集体备课活动均围绕此展开，力求在课题研究上取得一些成果，推广到以后的初中语文教学之中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《语文课程标准》中的相关要求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在各种交际活动中，学会倾听、表达与交流，初步学会文明地进行人际沟通和社会交往，发展合作精神。注意对象和场合，学习文明得体地进行交流。耐心专注地倾听，能根据对方的话语、表情、手势等，理解对方的观点和意图。注意表情和语气，使说话有感染力和说服力。口语交际能力是现代公民的必备能力。应培养学生倾听、表达和应对的能力，使学生具有文明和谐地进行人际交流的素养。鼓励学生在各科教学活动以及日常生活中锻炼口语交际能力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学生口语交际中的现状：学生大多在学生当中说话能无拘无束，甚至口若悬河、手舞足蹈，但一到台说话、演讲时，便表现出木无表情、手足无措、抓耳挠腮等表现和动作，直接影响表达的效果；部分学生能够辅以简单的表情和动作，但都做得不很好。这除了学生的心理障碍以外，还缺少对学生用表情、动作辅助表达的指导和训练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本课具体实施办法：利用第三单元口语交际训练的内容（我也追“星”），主要训练学生在表达时的表情动作的恰当使用。先让学生说，再由师生共同评价，再请学生说，反复训练，以提高说话水平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过程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一、导入新课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１</w:t>
      </w:r>
      <w:r>
        <w:rPr>
          <w:rFonts w:cs="Times New Roman" w:ascii="Times New Roman" w:hAnsi="Times New Roman"/>
          <w:sz w:val="32"/>
          <w:szCs w:val="18"/>
        </w:rPr>
        <w:t>.</w:t>
      </w:r>
      <w:r>
        <w:rPr>
          <w:rFonts w:ascii="Times New Roman" w:hAnsi="Times New Roman" w:cs="Times New Roman"/>
          <w:sz w:val="32"/>
          <w:szCs w:val="18"/>
        </w:rPr>
        <w:t>请学生说自己喜欢的明星是谁，并简单介绍，每人说一位。（先不说喜欢的理由。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２</w:t>
      </w:r>
      <w:r>
        <w:rPr>
          <w:rFonts w:cs="Times New Roman" w:ascii="Times New Roman" w:hAnsi="Times New Roman"/>
          <w:sz w:val="32"/>
          <w:szCs w:val="18"/>
        </w:rPr>
        <w:t>.</w:t>
      </w:r>
      <w:r>
        <w:rPr>
          <w:rFonts w:ascii="Times New Roman" w:hAnsi="Times New Roman" w:cs="Times New Roman"/>
          <w:sz w:val="32"/>
          <w:szCs w:val="18"/>
        </w:rPr>
        <w:t>再请学生说什么是明星。（引导学生正确认识明星，各行各业都有明星。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３</w:t>
      </w:r>
      <w:r>
        <w:rPr>
          <w:rFonts w:cs="Times New Roman" w:ascii="Times New Roman" w:hAnsi="Times New Roman"/>
          <w:sz w:val="32"/>
          <w:szCs w:val="18"/>
        </w:rPr>
        <w:t>.</w:t>
      </w:r>
      <w:r>
        <w:rPr>
          <w:rFonts w:ascii="Times New Roman" w:hAnsi="Times New Roman" w:cs="Times New Roman"/>
          <w:sz w:val="32"/>
          <w:szCs w:val="18"/>
        </w:rPr>
        <w:t>老师讲解，明确本次活动的内容和学习目的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我也追“星”，以自己崇敬喜爱的名人为话题说话，可以讲名人故事，可以说自己阅读名人传记后的感受、评价，也可以谈谈对名人缺点错误的认识、评价等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要求：如果选择讲名人故事，注意把故事讲清楚完整，生动有趣；如果选择说读后感，要注意用简练生动的语言介绍这篇或这本人物传记的主要内容，包括传主的主要事迹，作者对传主的评价，还可谈谈自己对传主的评价；如果选择谈名人的缺点，注意保持平常心，既不盲目崇拜，又不求全责备，说出自己的观点看法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这次活动训练的重点还不在此，在于训练使用恰当的动作表情，辅助表达，达到最理想的表达效果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二、第一阶段口语交际训练（基础）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指</w:t>
      </w:r>
      <w:r>
        <w:rPr>
          <w:rFonts w:cs="Times New Roman" w:ascii="Times New Roman" w:hAnsi="Times New Roman"/>
          <w:sz w:val="32"/>
          <w:szCs w:val="18"/>
        </w:rPr>
        <w:t>3-5</w:t>
      </w:r>
      <w:r>
        <w:rPr>
          <w:rFonts w:ascii="Times New Roman" w:hAnsi="Times New Roman" w:cs="Times New Roman"/>
          <w:sz w:val="32"/>
          <w:szCs w:val="18"/>
        </w:rPr>
        <w:t>名学生到讲台进行说话训练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提醒学生注意上台演讲同学的上、下动作，说话时的表情动作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.</w:t>
      </w:r>
      <w:r>
        <w:rPr>
          <w:rFonts w:ascii="Times New Roman" w:hAnsi="Times New Roman" w:cs="Times New Roman"/>
          <w:sz w:val="32"/>
          <w:szCs w:val="18"/>
        </w:rPr>
        <w:t>师生共同评价学生的表现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每一名学生进行完后即评价，主要让学生评价，给后面上场的学生有用的建议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老师穿插一些有关知识的讲解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在各种交际活动中，学会倾听、表达与交流，初步学会文明地进行人际沟通和社会交往，发展合作精神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注意对象和场合，学习文明得体地进行交流。耐心专注地倾听，能根据对方的话语、表情、手势等，理解对方的观点和意图。注意表情和语气，使说话有感染力和说服力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、第二阶段口语交际训练（提高）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.</w:t>
      </w:r>
      <w:r>
        <w:rPr>
          <w:rFonts w:ascii="Times New Roman" w:hAnsi="Times New Roman" w:cs="Times New Roman"/>
          <w:sz w:val="32"/>
          <w:szCs w:val="18"/>
        </w:rPr>
        <w:t>指</w:t>
      </w:r>
      <w:r>
        <w:rPr>
          <w:rFonts w:cs="Times New Roman" w:ascii="Times New Roman" w:hAnsi="Times New Roman"/>
          <w:sz w:val="32"/>
          <w:szCs w:val="18"/>
        </w:rPr>
        <w:t>3-5</w:t>
      </w:r>
      <w:r>
        <w:rPr>
          <w:rFonts w:ascii="Times New Roman" w:hAnsi="Times New Roman" w:cs="Times New Roman"/>
          <w:sz w:val="32"/>
          <w:szCs w:val="18"/>
        </w:rPr>
        <w:t>名学生到讲台进行说话训练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.</w:t>
      </w:r>
      <w:r>
        <w:rPr>
          <w:rFonts w:ascii="Times New Roman" w:hAnsi="Times New Roman" w:cs="Times New Roman"/>
          <w:sz w:val="32"/>
          <w:szCs w:val="18"/>
        </w:rPr>
        <w:t>师生共同评价学生的表现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老师穿插一些有关知识的讲解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口语交际能力是现代公民的必备能力。应培养学生倾听、表达和应对的能力，使学生具有文明和谐地进行人际交流的素养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鼓励学生在各科教学活动以及日常生活中锻炼口语交际能力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循序渐进，持之以恒，讲究方法，逐步提高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四、小结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请听课老师小结本次活动。要求学生注意老师说话时的表情和动作。（可评价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五、布置作业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请以你最崇敬的名人为话题，完成作文。题目自拟，除诗歌外不限文体，不少于</w:t>
      </w:r>
      <w:r>
        <w:rPr>
          <w:rFonts w:cs="Times New Roman" w:ascii="Times New Roman" w:hAnsi="Times New Roman"/>
          <w:sz w:val="32"/>
          <w:szCs w:val="18"/>
        </w:rPr>
        <w:t>500</w:t>
      </w:r>
      <w:r>
        <w:rPr>
          <w:rFonts w:ascii="Times New Roman" w:hAnsi="Times New Roman" w:cs="Times New Roman"/>
          <w:sz w:val="32"/>
          <w:szCs w:val="18"/>
        </w:rPr>
        <w:t>字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课后反思：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5:27:00Z</dcterms:modified>
  <cp:revision>5286</cp:revision>
  <dc:subject/>
  <dc:title>扩展语句</dc:title>
</cp:coreProperties>
</file>