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两小儿辩日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一、导入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小时候，我们都学过《孔融让梨》，孔融小时候有个问题：长安和太阳哪个更远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他的理由是：长安尽管远但肉眼看不见，而太阳却时时能见，故为太阳近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二、熟读成诵，培养语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教师范读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学生自由朗读，直至流利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学生自告奋勇朗读，师生互评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．全班齐读，力争背诵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学习文言文一定要注重朗读，如此简短的文章，完全可以在一定时间内当堂背诵下来。“书读百遍，其义自见。”会背以后对文章的理解自然水到渠成。</w:t>
      </w:r>
      <w:r>
        <w:rPr>
          <w:rFonts w:cs="Times New Roman" w:ascii="Times New Roman" w:hAnsi="Times New Roman"/>
          <w:sz w:val="24"/>
          <w:szCs w:val="18"/>
        </w:rPr>
        <w:t xml:space="preserve">)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三、自主学习，掌握内容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四人一组，运用工具书进行讨论式自主学习。若有问题，记下来，全班解决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自主发问，互相帮助，学生能解决的就让学生自己回答，对于普遍性的问题，教师进行重点讲解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指名进行全文翻译，师生共同点评，纠正错误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四、演读课文，了解内容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三位学生，一人演孔子，另两人演小儿。孔子的话可由学生自由发挥，符合文义即可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兴趣是最好的老师。初一的学生都有极强的表现欲望，可以给他们一个舞台，让他们尽情地发挥才情。这样也有助于学生更好地理解课文。</w:t>
      </w:r>
      <w:r>
        <w:rPr>
          <w:rFonts w:cs="Times New Roman" w:ascii="Times New Roman" w:hAnsi="Times New Roman"/>
          <w:sz w:val="24"/>
          <w:szCs w:val="18"/>
        </w:rPr>
        <w:t xml:space="preserve">)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五、探究课文，理解内涵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．全班讨论：从两小儿的辩斗中，你有哪些启发</w:t>
      </w:r>
      <w:r>
        <w:rPr>
          <w:rFonts w:cs="Times New Roman" w:ascii="Times New Roman" w:hAnsi="Times New Roman"/>
          <w:sz w:val="24"/>
          <w:szCs w:val="18"/>
        </w:rPr>
        <w:t>? (</w:t>
      </w:r>
      <w:r>
        <w:rPr>
          <w:rFonts w:ascii="Times New Roman" w:hAnsi="Times New Roman" w:cs="Times New Roman"/>
          <w:sz w:val="24"/>
          <w:szCs w:val="18"/>
        </w:rPr>
        <w:t>注意观察周围事物并思索其中的道理</w:t>
      </w:r>
      <w:r>
        <w:rPr>
          <w:rFonts w:cs="Times New Roman" w:ascii="Times New Roman" w:hAnsi="Times New Roman"/>
          <w:sz w:val="24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全班讨论：对两小儿所持看法，你同意哪一种</w:t>
      </w:r>
      <w:r>
        <w:rPr>
          <w:rFonts w:cs="Times New Roman" w:ascii="Times New Roman" w:hAnsi="Times New Roman"/>
          <w:sz w:val="24"/>
          <w:szCs w:val="18"/>
        </w:rPr>
        <w:t>?</w:t>
      </w:r>
      <w:r>
        <w:rPr>
          <w:rFonts w:ascii="Times New Roman" w:hAnsi="Times New Roman" w:cs="Times New Roman"/>
          <w:sz w:val="24"/>
          <w:szCs w:val="18"/>
        </w:rPr>
        <w:t>为什么</w:t>
      </w:r>
      <w:r>
        <w:rPr>
          <w:rFonts w:cs="Times New Roman" w:ascii="Times New Roman" w:hAnsi="Times New Roman"/>
          <w:sz w:val="24"/>
          <w:szCs w:val="18"/>
        </w:rPr>
        <w:t>? (</w:t>
      </w:r>
      <w:r>
        <w:rPr>
          <w:rFonts w:ascii="Times New Roman" w:hAnsi="Times New Roman" w:cs="Times New Roman"/>
          <w:sz w:val="24"/>
          <w:szCs w:val="18"/>
        </w:rPr>
        <w:t>学生对此是很感兴趣的，可以让他们积极发表看法，不必强求他们的回答有多少科学依据，能自圆其说即可，关键要保护学生大胆发表自己见解的积极性。</w:t>
      </w:r>
      <w:r>
        <w:rPr>
          <w:rFonts w:cs="Times New Roman" w:ascii="Times New Roman" w:hAnsi="Times New Roman"/>
          <w:sz w:val="24"/>
          <w:szCs w:val="18"/>
        </w:rPr>
        <w:t xml:space="preserve">)  </w:t>
      </w:r>
    </w:p>
    <w:p>
      <w:pPr>
        <w:pStyle w:val="Normal"/>
        <w:rPr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你认为学生该不该笑孔子</w:t>
      </w:r>
      <w:r>
        <w:rPr>
          <w:rFonts w:cs="Times New Roman" w:ascii="Times New Roman" w:hAnsi="Times New Roman"/>
          <w:sz w:val="24"/>
          <w:szCs w:val="18"/>
        </w:rPr>
        <w:t>?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imes New Roman" w:hAnsi="Times New Roman" w:cs="Times New Roman"/>
          <w:sz w:val="24"/>
          <w:szCs w:val="18"/>
        </w:rPr>
        <w:t>孔子不能决也”一句说明了什么</w:t>
      </w:r>
      <w:r>
        <w:rPr>
          <w:rFonts w:cs="Times New Roman" w:ascii="Times New Roman" w:hAnsi="Times New Roman"/>
          <w:sz w:val="24"/>
          <w:szCs w:val="18"/>
        </w:rPr>
        <w:t>? (</w:t>
      </w:r>
      <w:r>
        <w:rPr>
          <w:rFonts w:ascii="Times New Roman" w:hAnsi="Times New Roman" w:cs="Times New Roman"/>
          <w:sz w:val="24"/>
          <w:szCs w:val="18"/>
        </w:rPr>
        <w:t>笑与不笑，只要能说出理由即可，不必苛求，关键要保护学生深入考虑问题的积极性。但是要让学生明白知识是无穷尽的，知之为知之，不知为不知。培养学生良好的学习态度。</w:t>
      </w:r>
      <w:r>
        <w:rPr>
          <w:rFonts w:cs="Times New Roman" w:ascii="Times New Roman" w:hAnsi="Times New Roman"/>
          <w:sz w:val="24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六、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远小近大的原因：</w:t>
      </w:r>
      <w:r>
        <w:rPr>
          <w:rFonts w:cs="Times New Roman" w:ascii="Times New Roman" w:hAnsi="Times New Roman"/>
          <w:sz w:val="24"/>
          <w:szCs w:val="18"/>
        </w:rPr>
        <w:t>A</w:t>
      </w:r>
      <w:r>
        <w:rPr>
          <w:rFonts w:ascii="Times New Roman" w:hAnsi="Times New Roman" w:cs="Times New Roman"/>
          <w:sz w:val="24"/>
          <w:szCs w:val="18"/>
        </w:rPr>
        <w:t>、早晨和中午的时候太阳距离地球的远近是一样的。由于视觉的误差。同一个物体，放在比它大的物体群中显得小，而放在比它小的物体群中则显得大。同样的道理，早晨的太阳，从地平线上升起来的背衬是树木、房屋及远山和一小角天空，在这样的比较下，此时的太阳就显得小了。</w:t>
      </w:r>
      <w:r>
        <w:rPr>
          <w:rFonts w:cs="Times New Roman" w:ascii="Times New Roman" w:hAnsi="Times New Roman"/>
          <w:sz w:val="24"/>
          <w:szCs w:val="18"/>
        </w:rPr>
        <w:t>B</w:t>
      </w:r>
      <w:r>
        <w:rPr>
          <w:rFonts w:ascii="Times New Roman" w:hAnsi="Times New Roman" w:cs="Times New Roman"/>
          <w:sz w:val="24"/>
          <w:szCs w:val="18"/>
        </w:rPr>
        <w:t>、同一物体白色比黑色的显得大些，这种物理现象叫做“光渗作用”。当太阳初升的时候，背景是黑沉沉的天空，太阳显得明亮；中午时，背景是万里蓝天，太阳与其亮度反差不大，就显得小些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日初凉、日中热的原因：</w:t>
      </w:r>
      <w:r>
        <w:rPr>
          <w:rFonts w:cs="Times New Roman" w:ascii="Times New Roman" w:hAnsi="Times New Roman"/>
          <w:sz w:val="24"/>
          <w:szCs w:val="18"/>
        </w:rPr>
        <w:t>A</w:t>
      </w:r>
      <w:r>
        <w:rPr>
          <w:rFonts w:ascii="Times New Roman" w:hAnsi="Times New Roman" w:cs="Times New Roman"/>
          <w:sz w:val="24"/>
          <w:szCs w:val="18"/>
        </w:rPr>
        <w:t>、早晨太阳斜射大地，中午太阳直射大地。在相同的时间、相待的面积里，直射比斜射热量高。</w:t>
      </w:r>
      <w:r>
        <w:rPr>
          <w:rFonts w:cs="Times New Roman" w:ascii="Times New Roman" w:hAnsi="Times New Roman"/>
          <w:sz w:val="24"/>
          <w:szCs w:val="18"/>
        </w:rPr>
        <w:t>B</w:t>
      </w:r>
      <w:r>
        <w:rPr>
          <w:rFonts w:ascii="Times New Roman" w:hAnsi="Times New Roman" w:cs="Times New Roman"/>
          <w:sz w:val="24"/>
          <w:szCs w:val="18"/>
        </w:rPr>
        <w:t>、在夜里，太阳照射到地面上的热度消散了，所以早上感到凉快；中午，太阳的热度照射到地面上，所以感到热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七、课外延伸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日喻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苏轼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生而眇者不识日，问之有目者。或告之曰：“日之状如铜盘。”扣盘而得其声。他日闻钟，以为日也。或告之曰：“日之光如烛。”扪烛而得其形。他日揣龠，以为日也。日之与钟、龠亦远矣，而眇者不知其异，以其未尝见而求之人也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眇：盲，瞎。或：有人。扣：同“叩”，敲打。扪：抚摸。揣：抚摸。龠：古乐器，形状像笛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一个天生的瞎子，从来没有见过太阳是什么样子，他向眼睛好的人询问。有人告诉他说：“太阳的形状像个铜盘。”他敲敲铜盘，听到了它的声音。后来有一天他听到钟响，便以为是太阳。另外有个人告诉他：“太阳的光像蜡烛。”他摸了摸蜡烛，记住了它的形状。后来有一天他摸到短笛，就以为是太阳。太阳同钟和短笛相差也够远了，可是瞎子却不知道它们之间的差别，因为他从来没有见过太阳，只是向人家询问得来的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启示：做学问如果不通过自己刻苦钻研，亲身实践，只是靠打听别人，随便相信别人，就一定不会深入，不仅失于片面，而且还容易犯错误。学习，不能只空谈理论，而是得自己下真功夫，下苦功夫，要有真才实学，要受到实际锻炼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八、布置作业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5:10:00Z</dcterms:modified>
  <cp:revision>5212</cp:revision>
  <dc:subject/>
  <dc:title>扩展语句</dc:title>
</cp:coreProperties>
</file>