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b w:val="false"/>
          <w:bCs w:val="false"/>
          <w:sz w:val="32"/>
          <w:szCs w:val="18"/>
        </w:rPr>
        <w:t>《黄河颂》教学实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大家知道“中华儿女”又被称为什么吗？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华夏儿女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炎黄子孙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不错。我们身上都流着同样的血。那大家知道我们的祖先最早起源于哪儿呢？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我们是炎黄子孙，炎帝、黄帝部落在黄河流域群居，所以应是黄河两岸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：你说得非常正确，（多媒体播放黄河照片和录像）早在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80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万年以前的旧石器时代，中华民族的祖先就在黄河流域过着狩猎、采集的生活。黄河以其粗犷、勇敢、坚强的风骨，纯朴、踏实、热情而真挚的风度，博大的胸怀，奋进的精神造就了中华民族的性格，黄河就是中华民族的魂。今天我们要体会吟诵的就是一篇赞颂黄河英雄气概的诗歌——《黄河颂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课前已要求大家通过各种方式查阅有关黄河的知识。现在，请同学们尽展才华，让我们“话说黄河”，说一说你对黄河知多少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：黄河发源于青藏高原巴颜喀拉山北麓，流入渤海，全长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5464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公里，流经我国九个省（自治区）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你真是黄河的优秀儿女，了解了黄河的概貌，正如诗中所说：“浊流宛转，结成九曲连环。”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现在黄河中下游的许多城市——咸阳、西安、洛阳、郑州、安阳、开封、商丘等都是古代中国的政治、经济、文化和交通中心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你是从城市的角度来说的，很好，这在本诗的哪一句中能体现出来呢？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（齐说）：啊！黄河！你是中华民族的摇篮！五千年的古国文化，从你这儿发源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根据中国历史的记载，中国几代帝王建都均在黄河流域。平阳（今山西临汾）是尧的都域，舜之都为蒲圾（今山西永济），禹的都城是阳翟（今河南禹县）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你对历史颇有研究的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西安的大雁塔、秦始皇兵马俑，开封的铁塔、龙亭，洛阳的龙门石窟、白马寺，天水的麦积山石窟，银川的海宝塔，刘家峡的炳灵寺石窟等等，宏伟壮观，技艺高超，造型优美，不仅当时举世罕见，也是当今世界之奇作珍品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这都是黄河给我们带来的宝贵财富啊！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在抗日战争时期，黄河两岸活跃着广大军民，万山丛中、青纱帐里，到处都有敌后游击队英勇斗争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黄河发出了怒吼，华夏儿女正在为保卫黄河、保卫祖国而战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老师，可我从一则资料上看到，黄河经常给我们带来灾难和痛苦，如决堤、泥沙淤积等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这个问题值得我们深思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我还知道一句诗，“黄河之水天上来，奔流到海不复田”。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谁写的？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不知道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著名诗人李白写的。滚滚黄河东逝水，又怎能不令人诗兴大发呢？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大家的发言，让老师再一次感受到黄河的雄壮、博大而深厚的文化底蕴。歌颂黄河就是歌颂我们伟大的中华民族。无论在哪个时代，黄河都象征着中华民族佛大的血脉和精神。诗人光未然作为时代的歌手出现，站在高山之巅，代表英勇的儿女，向着黄河唱出了颂歌。我们来一起吟诵诗作，感受那澎湃激昂的黄河情、爱国心。首先听老师读，同学们将你听到的语气旁批到书上。听完后，选择你最喜欢的一句或一节，说一说应怎样读。（师配乐范读，生作批注）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哪位同学将你听到的感受说一说？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我听出“我站在高山之巅，望黄河滚滚，奔向东南”一句最有味道，这句总领下文，因此停顿要稍长。后面的四个分句注意重点词语“奔”、“劈”的重读，且四句应该越读越激昂，表现黄河的气势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说得好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最后的两句“像你一样伟大坚强！”充满了战斗的决心，要读得铿锵有力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我就喜欢读“啊！黄河！”这一句。（众生笑）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独特的感受。为什么呢？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这一句在诗中反复出现，说明了这一句最能体现全诗的感情基调，这句读不好，说明体会不深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精辟。那应怎样读呢？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应充满雄浑豪迈之感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好，你来试一试。（生读）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有其雄浑但缺其“颂”的味道。具体来说，三个“啊”要读得深沉，声音稍稍延长，“黄河”要读得高昂，表明在歌颂。能再读一下吗？（生再读）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：这就很好了。这句诗将歌词主体部分分为黄河“养育”、“保卫”、“激励”了中华民族三个层次。我们分三个小组分别读这三节，比一比，看哪组读得更好。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小组的同学读，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组的同学评）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：我觉得第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组的同学还可以把“巨人、英雄”读重一些，“屏障”读得还要有气势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说出了关键，你来试一下好吗？（该生读，同学们自发地鼓掌）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：第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小组同学把“你一泻万丈，浩浩荡荡”读得急，把“发扬滋长”读得高而长，轻重缓急把握得很好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你说得太好了，老师的心真的被同学们精彩的发言拨动了。让老师与你们合作读一遍，好吗？那就由老师读朗诵词，同学们读歌词。（师生联读）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诗歌的韵味，伴着我们的声音、我们的情感，敲打着我们的心灵，让我们进一步走进诗歌，探究黄河精神。（屏幕出示话题）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黄河有着怎样的气势和精神？你是怎样体会的？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结合时代背景，你认为作者描绘黄河一往无前、无坚不摧的特点，歌颂它伟大坚强的精神，是要表达什么情感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你能用一个相似的短语来替换诗歌结尾的“伟大坚强”这个词，发出你的誓言吗？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请同学们以小组合作的形式先探究一下。（教师巡回指导）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谁先来说一说你是怎样体会黄河的气势、精神的？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我觉得“望黄河滚滚”中的一个“望”字，写出了黄河雄伟、广阔的气势，也统领了全诗的内容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：从“惊涛澎湃，掀起万丈狂澜；浊流宛转，结成九曲连环”中我感受到了黄河一往无前、无坚不摧的气势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你们很好地把握了黄河的自然、地理特征，有没有同学能从对中华民族贡献的角度来谈一谈？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“五千年的古国文化，从你这儿发源”写出了黄河在中国有着源远流长的历史背景，“多少英雄的故事，在你身边扮演”显示了黄河永远激励着中华儿女前进发展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让我感受到了黄河精神就体现在中华儿女的身上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“用你那英雄的体魄，筑成我们民族的屏障。”这里的“屏障”既是天然的、军事上的屏障，也是中华民族精神上的屏障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很有见地，理解深刻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从朗诵词中我知道黄河的精神就是我们中华民族的精神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真是一语中的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生：“向南北两岸，伸出千万条铁的臂膀。”把黄河比喻成巨人，把黄河势不可当的雄伟气势和力量展示出来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“一泻千里，浩浩荡荡”中那勇往直前的力量激励着我们族的发展与腾飞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诗的最后一节发出了向黄河学习的誓言，将黄河的精神、民族的精神、诗歌的精神融在一起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诗歌写了黄河的精神，并且发出了自己的誓言。作为新时代的青年，值得我们学习的黄河精神更是多方面的，你能用一个相似的短语来替换“伟大坚强”这个词，发出自己的誓言吗？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一往无前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豪情万丈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勇敢无畏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博大宽广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保卫祖国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生：开拓进取。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师：说得如此丰富，让我领略了你们的精神和风采，黄河的精神在你们的心里扎下了深根，黄河的精神在你们的身上得到了延续，你们是希望的一代、发展的一代、成功的一代，让我们一起深情地咏唱黄河歌曲。（多媒体播放《黄河大合唱》，师生齐唱）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师：在漫长的历史岁月里，伟大的黄河，哺育了中华民族；英雄的儿女，维护了祖国尊严，我们为民族自豪、为祖国歌唱。让我们以黄河为榜样，团结奋斗，为使我们的民族跻身世界强国之林而奉献自己的力量！下课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（张慧莲湖北石首市文峰中学；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>434400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）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【评点】     张慧莲老师的案例是一个开放的、生动的、青刀度的优秀案例。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从教学全程看，全课孝文学思路开阔，选材精致，步骤明晰，布局合理，交流充分，手法多样。“话说黄河历史”拓展着学生的视野，激发着学生的情感，给课文教学铺垫了一个厚实的背景。“吟诵黄河颂歌”将学生引入课文情感的波涛，从申感受体味诗中澎湃激昂的颂扬赞美之情。“探究黄河精神”既是文学的，又是理性的；既是语言的，又是人文的。“咏唱黄河歌曲”是活动形式的变换，也是对课首的呼应，同时让全课的教学余味犹存。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8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>这样优秀的案例，值得我们细细品味，好好咀嚼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6:37:00Z</dcterms:modified>
  <cp:revision>4626</cp:revision>
  <dc:subject/>
  <dc:title>扩展语句</dc:title>
</cp:coreProperties>
</file>