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纪念白求恩》教学实录</w:t>
      </w:r>
    </w:p>
    <w:p>
      <w:pPr>
        <w:pStyle w:val="Normal"/>
        <w:rPr/>
      </w:pPr>
      <w:r>
        <w:rPr>
          <w:rStyle w:val="StrongEmphasis"/>
          <w:rFonts w:ascii="宋体;SimSun" w:hAnsi="宋体;SimSun" w:cs="宋体;SimSun"/>
          <w:b w:val="false"/>
          <w:bCs w:val="false"/>
          <w:sz w:val="24"/>
        </w:rPr>
        <w:t>课前板书</w:t>
      </w:r>
    </w:p>
    <w:p>
      <w:pPr>
        <w:pStyle w:val="Normal"/>
        <w:rPr/>
      </w:pPr>
      <w:r>
        <w:rPr>
          <w:rStyle w:val="StrongEmphasis"/>
          <w:rFonts w:ascii="宋体;SimSun" w:hAnsi="宋体;SimSun" w:cs="宋体;SimSun"/>
          <w:b w:val="false"/>
          <w:bCs w:val="false"/>
          <w:sz w:val="24"/>
        </w:rPr>
        <w:t>感知一篇</w:t>
      </w:r>
    </w:p>
    <w:p>
      <w:pPr>
        <w:pStyle w:val="Normal"/>
        <w:rPr/>
      </w:pPr>
      <w:r>
        <w:rPr>
          <w:rStyle w:val="StrongEmphasis"/>
          <w:rFonts w:ascii="宋体;SimSun" w:hAnsi="宋体;SimSun" w:cs="宋体;SimSun"/>
          <w:b w:val="false"/>
          <w:bCs w:val="false"/>
          <w:sz w:val="24"/>
        </w:rPr>
        <w:t>《纪念白求恩》阅读指导 精读一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背诵一节</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同学们，我们对自求恩这个名字是很熟悉的。多少年来，这个名字作为一种力量、一种象征，已经融入了我们的生活。我们今天来学习毛泽东的《纪念白求恩》。我们学习的步骤是：感知一篇，精读一段，背诵一节。我们主要的学习方法就是：朗读。</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师：下面我们开始进入第一个步骤：感知一篇，也就是感知这篇课文的内容及写法。请大家各自大声地、快速地朗读课文。在朗读的时候注意：课文中叙述了白求恩医生哪些方面的情况。（学生读全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下面我们就来感知一下课文对白求恩事迹（情况）的介绍、叙说。首先看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段，大家把介绍白求恩的内容一起朗读出来。注意：朗读的时候不要读到议论的方面去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齐读：“白求恩同志……不幸以身殉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里介绍了白求恩在中国的经历。好，看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段，读出文中叙述的部分。老师提示一下，就是从“从前线回来的人”到“无不为之感动”。</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齐读：“从前线回来的人说到白求恩……无不为之感动。”</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好，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段自己判断，读出叙述部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读：“白求恩同志是个医生……他的医术是很高明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再看第</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段，作者在这里叙述了与白求恩的关系，同时也表达了自己的心情，读的时候，要注意停顿。</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齐读：“我和白求恩同志只见过一面……我是很悲痛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刚才我们读的都是叙述部分，但是，这篇文章叫做《纪念白求恩》，是一篇悼词，因此在叙述白求恩的生平、事迹、精神的同时，作者一定会加以评议。下面我们把评议的部分读出来。我们来读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段，男生读叙的部分，女生读议的部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男生读：“白求恩同志是加拿大共产党员……不幸以身殉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女生读：“一个外国人……国际主义。”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刚才同学们读的这个段落很明显由两个层次组成——叙和议。由叙到议，表现了作者通过白求恩的事实发表自己的见解加以评论的思路。后面我们也可以根据这种体会，来感知其他段落的层次。下面我们来看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段，大家思索一下怎样读出层次来。好，试一试。女生读第一个层次，男生读第二个层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女生读：“白求恩同志是个医生……他的医术是很高明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男生读：“这对于一班见，异思迁的人……一个极好的教训。”</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第</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段，请一位同学起来读第一个层次，然后我们大家一起来读第二个层次。</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一生读：我和白求恩同志只见过一面……我是很悲痛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齐读：现在大家纪念他……一个有益于人民的人。</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刚读的三个段落都是先叙后议，这样我们就对课文的写法有了明确的了解。那我还要告诉同学们，第</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段可以不从叙议的角度去划分。可从先说“我和白求恩”、再说“我和大家”这个角度划分为两个层次。这个角度和前面的不同。通过前面这个步骤，我们初步了解了文章的写法——叙议结合。叙是基础，议表现作者的情感和观点。下面我们就来概括各段的主要意思，通过概括对课文的内容加以浓缩，吸收其精华。下面大家先准备一下，用“这一段赞扬了……的精神”的句式说话，来概括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段的意思。</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好，请举手发言。</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段通过叙述白求恩同志为了帮助中国的抗日战争不幸牺牲在中国，赞扬了他的国际主义精神和共产主义精神。</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噢，概括要简要、简练、简洁，哪个同学再试一下？</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段赞扬了白求恩同志的国际主义精神和共产主义精神。</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对，继续这样概括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段赞扬了白求恩同志毫不利己专门利人的精神。</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非常精确。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段谁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段表现了白求恩同志对技术精益求精的精神。</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对，第</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段换个说法：“作者怎么样？”</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作者赞扬了白求恩同志毫无自私自利之心的精神。</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哦，要换个说法，就说作者号召或要求我们怎么着，哪个同学把它完整地表述一下。</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继续）：号召我们学习白求恩同志毫无自私自利之心的精神。</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非常好，请大家把刚才说的内容旁批在课本上。师：好，我们通过感知全篇课文，知道了两个重要内容：一个方面是文章采用了叙议结合的手法，层次分明；一个方面是大家知道了各段的主要内容。大家活动得很好，但我们第一次读的时候，由于对课文的感知不够，感情的问题没解决好，读得很平淡。下面我们就在整体感知的基础上，再来把课文读一遍。各自大声地来。（学生再次通读全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第一个层次的学习，是通过一种方法——概括内容要点，来对全篇课文的内容有所了解。（板书：概括内容要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下面我们就运用反复朗读的方法来品析作者表达的手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板书：品析表达手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现在我们来进行第二个层次的学习——精读一段。什么叫精读，就是反复地读，从各个角度去读，从各个侧面去读。老师准备把这个层次安排为这样几个内容：先读课文，理解词语的含义；再读课文，了解课文的句式；又读课文，感知这一段的层次；还读课文，品味对比的手法，最后达到有感情地朗读的目的。好，现在开始，请大家把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段作为重点段来品析。先读一遍，揣摩几个词语的含义。大家读起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作者在这一段话里，用了两处很有感情力度的词语来限定白求恩同志毫不利己专门利人的精神。它们是——</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齐答：极端。</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把这句话读一遍，注意语音的重读。（生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重音出来了，感情的力度就出来了。好，继续来。作者在这一段里用了很多贬义词来形容一些人的不纯粹，是哪些词？把它们找出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冷冷清清、漠不关心、麻术不仁。</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不负责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拈轻怕重。</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喜欢自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你们看，用一系列的贬义词来表现一些人的不纯粹。好，我们把这一部分读一下。（生齐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哦，同学们再把课文下面的注释读一下。比如说“拈轻怕重”是什么意思，等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继续来品读。作者在这一段里用了几个表示强调的句子来肯定白求恩医生的工作精神。这是一些什么样的句子，大家来找一找，然后告诉老师。</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从前线回来的人……所感动。”</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晋察冀边区的军民……无不为之感动。”</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好，但重音要读出来口“无不”、“没有一个不”比一般的语气要重，叫做双重否定句。下面同学们再把这两个句子读一下，就会感觉到它的语气很重。（生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重音没有读出来。（教师范读）再读一遍。（生再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语气还要加强一点，再读一遍。（生又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一次读得好，我们理解了词语，知道了句式，又体会了作者的情感。我们再来看看，作者在这一段里面将白求恩医生的表现和另外一些人的表现进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齐答：对比。</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对，这个对比就很有力量。一正一反地说就使我们更加深刻地，更加清楚地认识到白求恩精神。下面就请同学们把这些对比的句子再读一读。（生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通过读，我们很容易把握文章的层次，这段分三个层次，第一层从正面说，第二层从反面说，第三层从侧面说。请同学们做旁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现在再读细一点。对比，主要从哪些方面对比，我们要抓住哪些关键词语？请同学们找出来，打上着重号，然后发言。</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满腔热忱”和“冷冷清清、漠不关心、麻术不仁”作对比。</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想、一想从哪些方面进行了又才比？</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主要是就“对工作”、“对同志对人民”的态度进行对比。</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把这个句子完整地读一读。（生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样，这一段通过精读，我们就理解了词语的含义，理解了词语的表达作用，理解了句式，理解了各层次的意思，理解了对比的手法，这就是精读一一精心地品读。下面就要读出作者的情感，注意每个层次都要停顿一下，表示我们深刻理解。然后注意，读句式的时候，要注意情感，在读重要词语的时候，要读出重音。（生读全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完成了第二个层次的学习，下面来背诵一段。背诵哪一段？最后一段。开始。</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课文最后一段，作者用强烈的感情，向我们发出了向白求恩同志学习的号召。因此，我们背读这一段要注意两个方面的问题：第一个问题是要感受它的层次；第二个问题是要读出它的情感。通过这一段的背读我们要感受文章的主旨。也就是整篇文章的思想。特别是最后一个排比句。现在我们一起来大声背读，让我们读出那种景仰的心情。</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板书：感受课文主旨）</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齐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好，我们这一节课就学到这里，希望我们每一位同学都成长为一位“有益于人民的人”。</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板书设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纪念白求恩》阅读指导</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感知一篇——概括内容要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精读一段——品析表达手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背诵一节——感受课文主旨</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3:21:00Z</dcterms:modified>
  <cp:revision>4414</cp:revision>
  <dc:subject/>
  <dc:title>扩展语句</dc:title>
</cp:coreProperties>
</file>