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大自然的语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在第五单元，我们进行过 “观察细致才能写得具体”的学习与训练。时至今日，不知同学们是否真正学会了观察并养成了良好的观察习惯。我想检验一下，可以吗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可以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!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撇开年、月、日的时间不看，你能从大自然的各种景象中，判断出现在是什么季节吗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?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沉思片刻，纷纷举手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现在是秋季，我是根据树叶凋零，小草枯萎等景象来判断的。因为有 “秋风扫落叶 ”一说。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从北雁南飞、昆虫消失等自然现象也不难判断，现在是秋季，而且是深秋。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我也认为，现在是深秋，因为天气较玲，露水很凉。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说得有理。我为大家勤于观察、善于思索感到商兴。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像草木荣枯、候鸟去来“这些自然现象，我国古代劳动人民称它为物候 ”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板书：物候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。个天我们来学习一篇说明物候现象的特征、成因和意义的文章——《大自然的语言》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板书课题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，以丰富科学知识，理解并掌握课文生动而有条理的说明事物的方法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老师，您说课文是介绍物候知识的，而标题不用“物候”，为什么要用“大自然的语言”这个说法呢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惊喜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这位同学问得好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!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这也正是我的疑惑。哪位同学能帮助解释一下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这里采用了形象化的说法。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追问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何以见得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 “预习提示 ”台诉我们：“课文把无比丰富的物候现象比作‘大自然的语言’。 ”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能借助“提示 ”来理解，好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!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请同学们浏览课文，试从文中找出相关语句来说明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浏览、思索、作记号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课文第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自然段末尾和第；自然段开头有句话足以说明：课文采用了形象化的说法，可以激发们的阅读兴趣。这两句话是：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“这样看来，花香语，草长莺飞，都是大自然的语言。 ”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“这些自然现象，我国古代劳动人民称它为物候。”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我也找出了这两句话，它们紧密相关，的确印证了 “揭示 ”里的话： “课文把无比丰富的物候现象比作‘大自然的语言’。 ”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板书：花香鸟语，草长莺飞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这两位同学由于浏览时认真思索为我们作出了准确判断。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文章开头，人们一般主张开门见山，不提倡拐弯抹角。可本文开篇并没有直截了当地说明什么是物候，偏偏从一年四季的自然现象说起，这是为什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这与介绍物候知识有什么关系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请同学们认真阅读课文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～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自然段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思考并回答，注意抓住关键性语句理解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阅读、思考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因为草木荣枯、候鸟去来等自然现象同气候有着密切的关系，所以，劳动人民便据此安排农事。比如：杏花开了，人们便赶快耕地；桃花开了，人们又开始浸泡谷种，准备种谷子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还有 听到“布谷、布谷”的鸟叫声，农民们就忙于割麦插秧。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这些自然景象，实际上起着预报农时的作用，因此，文章描写大自然的景象，也就是在向我们介绍物候和物候学的知识。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“物候学 ”是什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 “到了近代，利用物候知识来研究农业生产，已经发展为一门科学，就是物候学。”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板书：物候学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请大家继续就文章开头与介绍物候知识的关系问题，谈谈自己的理解。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本来很难懂的物候知识、因为文章从我们熟悉的自然现象说起，我们不仅不感到陌生，而且还发生了兴趣。这样，就把物候知识解说得通俗易了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喜悦，鼓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理解得很好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!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我想问一下刚才发言的同学，究竟是什么使你对物候知识产生了兴趣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是课文开头对一年四季自然景物的描写，形象生动，精彩诱人。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扫视其他同学，询问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是这样吗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点头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好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!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板书：生动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请大家朗读第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l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自然段，并找出文中形象生动的描述性词语，作上记号，注意体会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有感情地朗读，作记号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有哪些词语描述得形象生动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热烈地，七嘴八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“大地渐渐从沉睡中苏醒过来 ”“燕子翩然归来 ”“叶子……在秋风中籁籁地落下来”“准备迎接风雪载途的寒冬 ”……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板书：苏醒、翩然、簌簌、迎接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“苏醒”是什么意思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常被用来写什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 “苏醒”是“昏迷后醒过来 ”的意思。这个词常被用来写人。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用 “从沉睡中苏醒过来 ”写“大地”，能行吗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能行。用在这里指大地回春。课文采用了拟人化的手法。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读“大地渐渐从沉睡中苏醒过来 ”这个句子，我们会联想到哪些相关的物候呢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这句话让我想起了朱自清先生在散文《春》中描绘到的几种物候现象：“山朗润起来了，水涨起来了，太阳的脸红起来了。 ”“小草偷偷地从土里钻出来，嫩嫩的，绿绿的。 ”还有“桃树、杏树、梨树，你不让我，我不让你。都开满了花赶趟儿。 ”“花下成千成百的蜜蜂，嗡嗡地闹着，大小的蝴蝶飞来飞去。 ”……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不错。这位同学调动各种感官，通过丰富的联想，把本来无声的语言转化成了几幅生动的画面，体味得好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!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请用同样的方法，体会一下本段文字中的其他几个词语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写燕子 “归来 ”前面加了“翩然 ”一词，那燕子飞舞的样子也就生动起来了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说到秋风落叶，用一个拟声词 “簌簌 ”，让人如闻其声，如见其景。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作者把大自然写得似乎有了灵性，说“准备迎接风雪载途的寒冬 ”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既有灵性，也就能说话了，这样下一段用拟人手法说“大自然的语言 ”也就自然了。齐读课文第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自然段，注意理解 “大自然的语言 ”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齐声朗读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；这里的“传语”“暗示 ”“唱歌”，都是“语言”。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能具体说说你的理解吗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可以。这里运用拟人手法，杏花、桃花、布谷鸟似乎都有人的思想感情，似乎都在为农民操心，惟恐他们误了农事，这种手法大大加强了说明的生动性。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“大自然的语言呵，真是妙不可言：懒汉永远看不懂，粗心人怎么能发现。 ”同学们，你们甘心作懒汉，愿当粗心人吗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众：不甘心，不愿当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!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对，我们决不是懒汉，我们一定能看懂大自然的语言。下面请同学们打开自读课本《我在北极光下》第；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346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页，默读戴巴棣的科学诗《大自然的语言》，看自己能读懂多少大自然的语言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默读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；是啊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!“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别以为人才说话，大自然也有语言。这语言到处都有，睁开眼就能发现”。。现在请同学们谈谈自己所掌握的大自然的语言。比一比，看谁了解或发现的大自然的语言最多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踊跃地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 “冬至出日头，正月冷死牛。””烟囱不出姻，一定是阴天；早晚烟扑地，苍天有雨意。”“芒种火烧云，夏至雨涟涟，没有龙舟水，便有寒露风。”“盐罐返潮，大雨难逃。”“晴蜒低飞江湖边，必有大雨雷闪电。”“春天桃花开，夏天荷花开，秋天桂花开，冬天梅花开。”……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看来，大家了解或发现的大自然的语言还真不少。课后，我们干脆以 “大自然的语言 ”为主题办一期专栏，好不好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好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!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小结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《大自然的语言》恰当地运用了一些词语，采用了比喻和拟人的修辞手法，将大自然拟人化，把物候现象说得生动而有趣，难怪同学们要对它产生浓厚的阅读兴趣呢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!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板书：拟人化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也正是凭着这种兴趣，我们探求到了什么是物候和物候学。接下来请同学们继续浏览课文，讨论：课文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～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自然段主要说明了哪几个方面的内容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浏览课文，同桌讨论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〕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哪位同学来概括一下课文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～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自然段的说明内容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课文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～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自然段说明了三个方面的内容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自然段说明物候观测对农业有什么重要性；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自然段说明决定物候现象来临的因素有哪些；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自然段说明研究物候学有什么意义师：概括得好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!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谁能告诉我们：你是根据什么准确概括出各部分大意的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生：可以。我是根据下列语句来了解课文的说明内容的：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‘，物候对于农业的重要性就在这里 ”膨． “物候现象的来临决定于哪些因素呢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”“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首先是…… ”“……是……第二个因素 ”“……第三个因素是……”“此外……”；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C.“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物候学的研究首先是……，此外还有多方面的意义”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很好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!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这位同学的思维过程告诉我们，只要抓住文章中的关键性词句，理解起来就会方便、快捷和准确。转望大家平时读书看报，经常有意识地训练自己，培养抓关键词句的能力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课文介绍物候学，从无比丰富的物候现象说起，先说明物候学的研究对象，再说明物候学的研究意义，，这符合我们对事物的认知规律，体现了说明的条理性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板书：研究对象、研究意义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什么是条理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条理就是说话的顺序。写文章也要讲究条理，不论叙事、写景、状物，都要根据表达需要，安排好顺序。你能以自己阅读过的文章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或文段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为例，说明其条理性的表现吗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能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!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老舍描绘济南冬天的雪景时，是按照 “山尖—山坡—山腰”的空间顺序组织材料的。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都德的《最后一课》是按照 “上课前—上课中—下课时 ”的时间顺序叙事的。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布丰的《松鼠》一文中描述松鼠搭窝一段，是按照动作完成的先后次序来说明的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我从自读课本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《我在北极光下》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上读到的《上海能造摩天大楼吗》一文，作者从观察到的两种现象说起接着说明产生上述现象的原因，进而回答了文题提出的疑问。这种顺序也体现了说明的条理性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由此看来，无论是整篇文章，还是单个文段，说话都要有条理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板书：有条理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那么，《大自然的语言》一文的二个部分里面段落的安排和一个段落里面的句序，又是如何体现说明的条理性的呢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课文第三部分说明决定物候现象的来临有四个因索。四个因素的影响程度大小不一，由大到小，依次排列，很有条理。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课文第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自然段以春夏秋冬的时序描述自然现象。第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段举的三个例子，杏花、桃花、布谷鸟，也以时间的先后为序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大家认真读书，勤于思考，很不错。《大自然的语言》围绕“物候学 ”这门科学，从物候现象说起，先解释什么是物候学，再回答为什么要研究物候学。文章显得条理清楚，层次分明。我们要注意理解并学会运用。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假若下面是几种需要解说的事物，请你判断一下它们分别适宜安排怎样的顺序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A.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老师，家访请走这条路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路的变迁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．预防近视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．美丽的校园一角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踊跃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：“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从学校到家里，适宜安排空间方位顺序。 ”“根据《路的变迁》要求，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宜于安排时间顺序，可从原先的路况，一直写到今天的路况，也可以从现实的路写起，继而回忆从前的路。 ”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嗯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点头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，安排的顺序比较合理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《预防近视》可以借鉴课文的思路从种种近视现象说起，先解释什么是近视，再告诉人们怎样预防近视，最后说明预防近视的意义并提出希望。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说得真好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!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你能够学以致用，真了不起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!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转视全班，问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《美丽的校园一角》按什么顺序说好呢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；可以按照东南西北、上下左右的空间方位顺序描述校园一角的美丽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校园一角的 “美丽 ”是暂时的吗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生：不是。它一年四季都“美丽 ”。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既然长年美丽，那还可以安排怎样的顺序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春夏秋冬的时间顺序。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好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!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现在就学习运用比喻和拟人等修辞手法，按照一定的顺序，生动地有条理地写写我们学校的某一景点，把自己胸中的 “美”展现出来，好吗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好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!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板书题目、要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下节课找同学来读，看哪位同学把我们的校园一角写得最美，写得最符合要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!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沉思、疾书，至下课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)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2T03:02:00Z</dcterms:modified>
  <cp:revision>4353</cp:revision>
  <dc:subject/>
  <dc:title>扩展语句</dc:title>
</cp:coreProperties>
</file>