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《狼》教学实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同学们，老师先给你们讲一个故事。从前，有一个人，他是我的同行，教书之余，他在路边摆一个茶摊，无偿为路人提供茶水，你要喝他的茶水，就为他讲一个故事。有一个故事，里头有个人流汗，有个人流血，还有一个在笑。我这个故事讲得好不好？学生齐答“不好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听完这个故事，你想知道什么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摆茶摊的人是谁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故事中的人是谁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为什么会流汗？为什么会流血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老师怎么会有时间摆茶摊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这么多问题，一定想知道结果，对吧？今天我们来学习摆茶摊的主人写的一篇文章《狼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请同学们拿起书和笔，自己默默地读，遇到不懂的地方作上记号。快快快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接下来，同学们互相讨论疑难，老师分小组布置任务，每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人负责一个自然段。要完成两项任务，一是解决疑难的句子，二是说出本小组解决疑难的绝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分小组讨论。约五分种后，老师让第一组的一名学生翻译，另一名学生指出：“我们的绝招就是加一个字把古文变成现代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二组：甲翻译。乙：有两个绝招，一是联系上下文理解，二是参考注释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三组：甲翻译，教师插问：回答我几个问题，哪是“放下”、“拿”、“互相看着”？学生一一回答。教师：我们试试“眈眈相向”。师生表演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乙：绝招就是根据注释和所在语境加以推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四组：甲翻译，师问：什么叫“暴起”？你们的办法是不是就在这里呀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乙：我们的方法就是古今不同意义的词要注意辨别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五组：甲翻译。师问：“断其股”是什么意思？“股”到底是大腿还屁股？生答“是大腿”。乙：我们的经验就是把以前学过的古文用上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六组：一学生翻译。师问：“罢了”在哪里？生答：是“耳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乙：我们根据“亦……而…… ”确定它是“虽然……但是……”的转折关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好，现在我们把大家的成果一起汇报出来，汇报的方式就是齐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齐读课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现在你们说说这是什么故事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许多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一个屠户和两只狼的故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大家已经知道通过自己的劳动和创造理解了故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串讲故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总结学生学习的办法：查、加、改、联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那么，故事里流汗、流血、笑的人是谁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你们看过朱军的《艺术人生》没有？看过王志主持的《面对面》没有？他们俩就有本领把别人心里的故事挖出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们现在就把流汗的人心里的故事挖出来。请后两闰的同学组成记者团，一起设计问题采访屠户和蒲松龄。前排的同学研究文本，猜猜他们会问什么问题，从文中找出答案的依据。现在分头准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三分钟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面对面”言谈开始。看看发问的能否问到对方心里去，回答的能否把问题准确地回答出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屠户，你第一次流汗是什么时候，为什么流汗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答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问：第二次流汗是什么时候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答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前后都有狼，而骨头都扔完了，我怕前后夹击，狼会吃掉我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问：当你发现麦场上的草堆时，你怎么想的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答：我想这下好了，我有救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问：当你看到一只狼装睡时，你为什么要杀他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答：我想这是最好的机会，莫失良机，先下手为强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问：你怎么会到草堆后面杀另一只狼的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答：并非故意。当我来到草堆旁随便转转时发现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答：我想另一只狼一定就在附近，就四处找找，果然找到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问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9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你觉得两个人的猜测谁更有道理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请问经历了这些，你自认是个勇敢的人吗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答：应该是，基本上是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基本上是，你们同意吗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答：同意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小结这部分的答记者问：屠户基本上是勇敢的，也还算机智的，对不对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大家造成赞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另一组针对“蒲松龄”的访问开始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问：请问蒲先生，你为什么把故事安排在晚上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答：因为晚上更能突出恐怖的气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问：你为什么要笑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因为狼想欺骗屠户，但手段并不高明，所以想笑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补充问：写的是狼的故事，为什么故事的结尾却说“禽兽之变诈几何哉，止增笑耳”，而不是说“狼之变诈”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由狼推广到别的禽兽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恍然大悟状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我懂了，不仅是狼，一切想害人的，只要想坑人，最后的下场一定是可悲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问：蒲先生，你为什么要写这个寓言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答：这个故事可以使后人得到启发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问：蒲先生，你觉得自己写得最妙的地方在哪里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答：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段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句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提醒他念出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久之，目似瞑，意暇甚”。教师示意他表演一下这几句所写，生微眯眼睛，慢悠悠地摇头晃脑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大家觉得这个“笑”字笑出了人的自豪。那么，在中国古典作品中狼是一个什么样的形象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纷纷答：凶猛、贪婪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我刚才听到有同学喜欢看科普文章，动物大世界，说说那里面的狼是怎样的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狼是群居动物，他们非常团结合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现在有环保主义者提出要“拯救狼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结合演示文稿告诉学生三个有关拯救狼的事实。然后问：“你觉得这是什么回事呢？是蒲松龄错了吗？还是环保主义都忘了要保护人类呢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现在就让大家带着问题走出课堂——“文学狼”与“自然狼”的问题研究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我们带着问题走进课堂，又带着问题走出课堂。这才是新时代同学的风貌，让问题伴随始终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2:48:00Z</dcterms:modified>
  <cp:revision>4285</cp:revision>
  <dc:subject/>
  <dc:title>扩展语句</dc:title>
</cp:coreProperties>
</file>