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珍珠鸟课堂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教学目标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、引导学生把握文章内容，领悟文章中人和动物之间充满的爱和信赖的理想境界和深刻的哲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、唤醒学生内心的爱的情感，引导他们体验反思，激发他们爱护动物、善待生命的情感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、品味语言，学习作者对珍珠鸟细腻、人性化的描写方式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教学重难点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重点：唤醒学生内心的爱的情感，引导他们联系自己生活实际，思考人和动物之间的关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难点：文章中融注喜爱之情的描写笔法和蕴涵的深刻哲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设计思路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冯骥才的《 珍珠鸟》是一篇充满浓郁诗情和深刻哲理的散文，它通过对人鸟之间相亲相爱的奇特画面的细腻描写，唱响了一曲人与动物之间爱和信赖的颂歌。设计用故事导入，可以激活学生思维和课堂气氛，为本节课奠定深厚的感情基础，同时又暗示了课文主题。在此基础上通过朗读全文，理清课文内容，感知文章主旨和作者的情感。研读课文精彩部分，重在品析课文优美生动的语言，在品析中受到美的熏陶，领悟其中深刻的哲理。再结合学生自己的亲身经历拓展延伸，引导他们体验反思，激发他们关爱动物、善待生命的情感。最后以一篇震撼人心的《咬舌自尽的狗》结束授课，给学生留下思考的空间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课堂实录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同学们好！首先给大家讲三个故事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四川省成都市发生过这样一件离奇的事：一位叫申庭美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9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岁的老人，他留下遗嘱，等他去世后将他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50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元的遗产留给一条和他相依相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年的小狗欢欢――申培欢（他给小狗取的名，他把小狗当作他的另外一个儿子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二个故事：辽宁省宽甸县军民村有一位叫黄丽杰的妇女，五年前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99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年）她用准备买蔬菜种子和大棚薄膜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块钱救下了一只差点成为人口中食的受伤的大雁。她和丈夫精心治好大雁的伤，大雁不愿离开他们，就呆在了他们家里。他们给它取了个名――雁宝（自己的儿子叫忠宝），还买来大白鹅和它做伴。从此雁宝成了他们家庭的正式成员，并且和那六只大白鹅日久生情，生下了许多小雁。黄丽杰一家成了远近闻名的养雁专业户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三个故事：北京有一位老太太，她收养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只流浪猫，从此这些猫咪有了温暖的家，不再风餐露宿；老太太也因为有了这些猫咪做伴而得到了精神上的满足，生活充实而愉快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 大家听了这些故事有什么感触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动物也有情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善待动物，终有好报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人和动物也能相亲相爱，和睦相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们要保护动物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同学们说得真好！和谐、相融、灵性，情动人与动物之间！这三个离奇而又真实的故事让我们不由得惊叹感动：原来人和动物是可以这么和睦相处的啊！当代著名作家冯骥才的散文名篇《珍珠鸟》也为我们描绘了一幅人和动物和谐温馨的画面。今天，我们就一起来欣赏这篇美文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我们还是请向媛媛同学来朗读这篇课文，请同学们用心听，然后说说课文给我们讲述了一个什么故事？（读略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讲“我”养了一只珍珠鸟，“我”非常喜欢的故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不是很准确具体，谁来补充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讲朋友送了一对珍珠鸟给“我”，后来这对珍珠鸟有了雏儿，“我”喂养他们的经过，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应该是“我”喂养了一对珍珠鸟，他们有了雏儿。这只雏儿对“我”由害怕到熟悉到亲近的过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是的，文中有三只鸟，课文着重写了雏儿由怕人到亲近人的过程。你们喜欢这只雏儿这小珍珠鸟吗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（齐）喜欢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老师也喜欢这只小珍珠鸟，它确实是只非常可爱的小鸟。现在请你们自由朗读课文，勾画出文中体现小鸟可爱的句子，试着品味一下这些句子是从哪些方面写小珍珠鸟的可爱的？（生读书勾画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我找的是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自然段，“起先……跟着逃到画框上去了。”这段用了“飞”、“落”、“站”、“啄”、“撞”、“逃”这些动词写出了小珍珠鸟的活泼、调皮的特点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；噢！动作轻盈，活泼又有点儿胆小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我找的是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7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自然段，写小珍珠鸟外形很漂亮，长得又胖乎乎的，显得很可爱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找的是这句：“它先是离我较远，……发出‘嚓嚓’响。”这段是从小鸟的动作、神态写小鸟可爱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这是小珍珠鸟和我的第一次亲密接触吧。你看它像个娇憨顽皮的小孩儿，居然懂得看人的脸色行事，聪明的鸟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还有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自然段，小鸟趴在我的肩上睡着了。它像一个淘气的小男孩子，玩累了，就趴在我肩上睡了，一点儿也不害怕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却是它们可爱的鲜红小嘴儿从绿叶中伸出来。”我觉得写得很好看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；对！万绿丛中一点红，清新美丽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忽然有一个更大的脑袋从叶间探出来。”我觉得这句中的“探”字用得好，写出了珍珠鸟的胆小，它在试探有没有危险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还有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自然段也是写它的动作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同学们找的都很准，分析得也不错！作者正是从小珍珠鸟的外形、动作、神态来展示它的可爱的，字里行间洋溢着作者的喜爱之情。（板书：外形、动作、神态）现在我们一起带着我们的喜爱之情把这几段读一遍。（生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7——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鸟是一种非常怕人的动物，或许是我们人类对他们伤害太多吧，鸟在我们面前是心存戒备的。可我们在文中看到的却不是惊弓之鸟，而是一只快乐、自由自在的小鸟，它是那样的淘气、放肆，丝毫没有顾忌，这些都因为谁的缘故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（作者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请同学们浏览课文，找出写“我”举动的语句，看看“我”为小鸟都做了些什么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我用吊兰长长的、串生着小绿叶的垂蔓蒙盖在鸟笼上。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我为小鸟建了个绿色的家园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我很少扒开叶蔓瞧它们”“我呢，决不掀开……惊动它们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我不动声色地”“我用手摸一摸它细腻的绒毛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我手中的笔停了，生怕惊跑了它”……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那从这些举动中，你们看出“我”是一个什么样的人吗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爱鸟的人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具有母爱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默默奉献不求索取的人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哦！这怎么讲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他关心鸟，照顾鸟，没有向鸟要求什么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有道理，还有吗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富有爱心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是个细心的人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是啊，“我”是个有爱心的人，所以才能这么细心地、耐心地照料珍珠鸟，尊重它们的生存空间，给它们提供宽松、自由的活动场所，不惊扰它的活动，甚至宽容它的淘气捣蛋。就像许多宠爱孩子的爸爸妈妈迁就他们调皮的孩子一样。所以小鸟才这样胆大妄为地到处蹦跳，才可以这样放心大胆地睡觉。（板书：爱心、宽容、尊重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同学们，当你们看到这样一幅幅温馨的画面时，心中涌起的是什么感触？你们是否读懂了作者的心声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信赖，可以创造美好的境界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爱心、宽容、尊重，是通向信赖的桥梁！是创造美好生活的基石！有了它们，不仅人与人之间可以相互沟通，人与动物之间也可以相互信赖！我想这就是作者想传达给读者的心声。（齐读此句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我想同学们都有养动物的经历吧，你们是怎样对待你们养的动物的？说来听听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家养了一只波斯猫，很可爱，我好喜欢它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曾经养了一条狗，我也很喜欢它，冬天我用旧衣服给它作窝；夏天我把它带到河里洗澡。它也很喜欢我，每天放学后，它都会在路上接我，它很听话的。可惜它后来得病死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对我家的狗是又喜欢又不喜欢。当我高兴的时候，我会给它好吃的，逗它玩；当我心情不好时，我就踢它，把它赶得远远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我想覃聪同学的做法代表了许多人对动物的态度吧。我们对待自己的宠物，一般是凭自己的心情。心情不错，就把它抱在怀里逗弄；心情很坏时，看见它就心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不怎么喜欢猫狗的。我觉得它们很脏。我家里曾养过一只猫，它下了一窝儿，它们到处乱跑，后来身上就长了跳蚤，搞得我们身上床上也有了跳蚤。我妈一气之下，把他们全扔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家里的那只小狗也蛮讨嫌的，它喜欢乱咬东西。我们的鞋子和袜子经常不见。可我妹妹喜欢它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我在网上看到过这样一则新闻《女主人对忠诚家犬痛下杀手 义犬放弃反抗含泪亡》，一名叫晓芳的女子为了维护新居的整洁，狠毒地杀死了共同相处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年的爱犬，她用绳子绕在“黑虎”脖颈间、蒙住它的眼睛，任凭“黑虎”泪水横流，让四位雇来的大汉勒死它。丈夫得知“黑虎”的遭遇后，提出了离婚，一向很听话的儿子也整日报以敌视的眼光。晓芳女士想不通，对于其丈夫来说，难道她没有一只狗重要吗？你想得通吗？大家也来讨论讨论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 她丈夫肯定认为她是个心肠狠毒的女人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她儿子也肯定这样认为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她丈夫可能觉得和这样的人在一起很危险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其实，这并非哪一个更重要的问题，而是如何看待生命的问题。动物也有生命。生活中，像晓芳女士这类视“万物为刍狗”、轻贱生命，不懂得敬畏生命的人还很多。 作为万物之灵的人类，一直以自然界的主宰者自居，人类为了满足自己的欲望，任意残害着其他生灵的生命，或丢或打或杀或买或吃……去年的非典不正是人类荼毒生灵带来的恶果吗？如果人们能够树立起健全的生命意识，对动物多一点人道关怀，那么地球上就会少一些杀戮多一些互爱，人类自身将有更美丽的发展。我希望同学们经过今天的学习，能够从现在做起，从自己做起，从身边做起，关爱动物，善待生命！不仅在人与人之间，还在人与自然之间架起一座信赖的桥梁，让我们的生活更有人情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后给大家读一篇文章结束我们这节课。台湾作家林清玄的《咬舌自尽的狗》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29:00Z</dcterms:modified>
  <cp:revision>4168</cp:revision>
  <dc:subject/>
  <dc:title>扩展语句</dc:title>
</cp:coreProperties>
</file>