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未选择的路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Cs w:val="18"/>
        </w:rPr>
        <w:t xml:space="preserve">    </w:t>
      </w:r>
      <w:r>
        <w:rPr>
          <w:rFonts w:eastAsia="宋体;SimSun" w:cs="宋体;SimSun" w:ascii="宋体;SimSun" w:hAnsi="宋体;SimSun"/>
          <w:szCs w:val="18"/>
        </w:rPr>
        <w:t>[</w:t>
      </w:r>
      <w:r>
        <w:rPr>
          <w:rFonts w:ascii="宋体;SimSun" w:hAnsi="宋体;SimSun" w:cs="宋体;SimSun" w:eastAsia="宋体;SimSun"/>
          <w:szCs w:val="18"/>
        </w:rPr>
        <w:t>教学目标</w:t>
      </w:r>
      <w:r>
        <w:rPr>
          <w:rFonts w:eastAsia="宋体;SimSun" w:cs="宋体;SimSun" w:ascii="宋体;SimSun" w:hAnsi="宋体;SimSun"/>
          <w:szCs w:val="18"/>
        </w:rPr>
        <w:t>]</w:t>
        <w:br/>
        <w:t>    1</w:t>
      </w:r>
      <w:r>
        <w:rPr>
          <w:rFonts w:ascii="宋体;SimSun" w:hAnsi="宋体;SimSun" w:cs="宋体;SimSun" w:eastAsia="宋体;SimSun"/>
          <w:szCs w:val="18"/>
        </w:rPr>
        <w:t>，  多层面颂读课文，引导学生联系自生的生活实际和生活体验，理解诗歌的大意，思考选择对于人生的意义。</w:t>
      </w:r>
      <w:r>
        <w:rPr>
          <w:rFonts w:eastAsia="宋体;SimSun" w:cs="宋体;SimSun" w:ascii="宋体;SimSun" w:hAnsi="宋体;SimSun"/>
          <w:szCs w:val="18"/>
        </w:rPr>
        <w:br/>
        <w:t>    2</w:t>
      </w:r>
      <w:r>
        <w:rPr>
          <w:rFonts w:ascii="宋体;SimSun" w:hAnsi="宋体;SimSun" w:cs="宋体;SimSun" w:eastAsia="宋体;SimSun"/>
          <w:szCs w:val="18"/>
        </w:rPr>
        <w:t>，  比较朗读优美的语句，通过鉴赏语句，来欣赏诗歌。</w:t>
      </w:r>
      <w:r>
        <w:rPr>
          <w:rFonts w:eastAsia="宋体;SimSun" w:cs="宋体;SimSun" w:ascii="宋体;SimSun" w:hAnsi="宋体;SimSun"/>
          <w:szCs w:val="18"/>
        </w:rPr>
        <w:br/>
        <w:t>    3</w:t>
      </w:r>
      <w:r>
        <w:rPr>
          <w:rFonts w:ascii="宋体;SimSun" w:hAnsi="宋体;SimSun" w:cs="宋体;SimSun" w:eastAsia="宋体;SimSun"/>
          <w:szCs w:val="18"/>
        </w:rPr>
        <w:t>，  通过对不同的形象的分析认识，了解象征手法的运用。</w:t>
      </w:r>
      <w:r>
        <w:rPr>
          <w:rFonts w:eastAsia="宋体;SimSun" w:cs="宋体;SimSun" w:ascii="宋体;SimSun" w:hAnsi="宋体;SimSun"/>
          <w:szCs w:val="18"/>
        </w:rPr>
        <w:br/>
        <w:t>    [</w:t>
      </w:r>
      <w:r>
        <w:rPr>
          <w:rFonts w:ascii="宋体;SimSun" w:hAnsi="宋体;SimSun" w:cs="宋体;SimSun" w:eastAsia="宋体;SimSun"/>
          <w:szCs w:val="18"/>
        </w:rPr>
        <w:t>教学重点</w:t>
      </w:r>
      <w:r>
        <w:rPr>
          <w:rFonts w:eastAsia="宋体;SimSun" w:cs="宋体;SimSun" w:ascii="宋体;SimSun" w:hAnsi="宋体;SimSun"/>
          <w:szCs w:val="18"/>
        </w:rPr>
        <w:t>]</w:t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通过美读和分析语句来领悟诗歌主旨。思考选择对于人生的意义。</w:t>
      </w:r>
      <w:r>
        <w:rPr>
          <w:rFonts w:eastAsia="宋体;SimSun" w:cs="宋体;SimSun" w:ascii="宋体;SimSun" w:hAnsi="宋体;SimSun"/>
          <w:szCs w:val="18"/>
        </w:rPr>
        <w:br/>
        <w:t>    [</w:t>
      </w:r>
      <w:r>
        <w:rPr>
          <w:rFonts w:ascii="宋体;SimSun" w:hAnsi="宋体;SimSun" w:cs="宋体;SimSun" w:eastAsia="宋体;SimSun"/>
          <w:szCs w:val="18"/>
        </w:rPr>
        <w:t>教学难点</w:t>
      </w:r>
      <w:r>
        <w:rPr>
          <w:rFonts w:eastAsia="宋体;SimSun" w:cs="宋体;SimSun" w:ascii="宋体;SimSun" w:hAnsi="宋体;SimSun"/>
          <w:szCs w:val="18"/>
        </w:rPr>
        <w:t>]</w:t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了解并学习象征手法的运用。并学习有象征手法的诗歌。</w:t>
      </w:r>
      <w:r>
        <w:rPr>
          <w:rFonts w:eastAsia="宋体;SimSun" w:cs="宋体;SimSun" w:ascii="宋体;SimSun" w:hAnsi="宋体;SimSun"/>
          <w:szCs w:val="18"/>
        </w:rPr>
        <w:br/>
        <w:t>    [</w:t>
      </w:r>
      <w:r>
        <w:rPr>
          <w:rFonts w:ascii="宋体;SimSun" w:hAnsi="宋体;SimSun" w:cs="宋体;SimSun" w:eastAsia="宋体;SimSun"/>
          <w:szCs w:val="18"/>
        </w:rPr>
        <w:t>教学准备</w:t>
      </w:r>
      <w:r>
        <w:rPr>
          <w:rFonts w:eastAsia="宋体;SimSun" w:cs="宋体;SimSun" w:ascii="宋体;SimSun" w:hAnsi="宋体;SimSun"/>
          <w:szCs w:val="18"/>
        </w:rPr>
        <w:t>]</w:t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多媒体课件。</w:t>
      </w:r>
      <w:r>
        <w:rPr>
          <w:rFonts w:eastAsia="宋体;SimSun" w:cs="宋体;SimSun" w:ascii="宋体;SimSun" w:hAnsi="宋体;SimSun"/>
          <w:szCs w:val="18"/>
        </w:rPr>
        <w:br/>
        <w:t>    [</w:t>
      </w:r>
      <w:r>
        <w:rPr>
          <w:rFonts w:ascii="宋体;SimSun" w:hAnsi="宋体;SimSun" w:cs="宋体;SimSun" w:eastAsia="宋体;SimSun"/>
          <w:szCs w:val="18"/>
        </w:rPr>
        <w:t>导入环节</w:t>
      </w:r>
      <w:r>
        <w:rPr>
          <w:rFonts w:eastAsia="宋体;SimSun" w:cs="宋体;SimSun" w:ascii="宋体;SimSun" w:hAnsi="宋体;SimSun"/>
          <w:szCs w:val="18"/>
        </w:rPr>
        <w:t>]</w:t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师：同学们能否来描述老师出示的两幅画片？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周晓燕：这是二条不同的路，一条是宽广的大道，两旁是笔直的水杉，远处是绿色的田野，还有各种花；另一条是长满灌木的小路，前方都是杂树看不清楚。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师：对于周晓燕同学的描述，哪位同学愿意评价？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董超：周晓燕同学比较准确地概述了两条路的特点，但是作为描述，还应该有些生动的词语，比如“绿色的原野”可以说“田野像绿色的大绒毯，上面点缀着粉红色的小花。”结尾“看不清楚”也可以改成“似乎很神秘”，这样更有吸引力。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师：对于董超同学的建议，周晓燕同学有什么看法。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周晓燕：他补充得很好，尤其“神秘”两个字，的确引人注意。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师：“神秘”很多人都喜欢探索，但神秘事物有许多危险。常常有人走了会后悔。请听诗歌《未选择的路》，来看看作者的选择和反思。</w:t>
      </w:r>
      <w:r>
        <w:rPr>
          <w:rFonts w:eastAsia="宋体;SimSun" w:cs="宋体;SimSun" w:ascii="宋体;SimSun" w:hAnsi="宋体;SimSun"/>
          <w:szCs w:val="18"/>
        </w:rPr>
        <w:br/>
        <w:t>    [</w:t>
      </w:r>
      <w:r>
        <w:rPr>
          <w:rFonts w:ascii="宋体;SimSun" w:hAnsi="宋体;SimSun" w:cs="宋体;SimSun" w:eastAsia="宋体;SimSun"/>
          <w:szCs w:val="18"/>
        </w:rPr>
        <w:t>初读阶段目标：剖析主题</w:t>
      </w:r>
      <w:r>
        <w:rPr>
          <w:rFonts w:eastAsia="宋体;SimSun" w:cs="宋体;SimSun" w:ascii="宋体;SimSun" w:hAnsi="宋体;SimSun"/>
          <w:szCs w:val="18"/>
        </w:rPr>
        <w:t>]</w:t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层递式提问，引起学生看屏幕，通过麦克风感受朗读。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师：同学们能谈谈，通过学习本诗歌，你希望得到什么。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任燕：我听不懂这首诗讲什么？我想知道主题。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黄杰：是作者的两条路写得好还是周晓燕和董超说得好？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颜建英：这个“路”到底是什么“路”？这样的写法，我们上册在哪里学过？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任燕：走一条路就走一条，干嘛还要改日再见？还要叹息？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袁湘芬：《假如生活欺骗了你》态度乐观向上，这首诗的态度是什么？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黄晓燕：走条路需要这么复杂吗？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（教师等待一分钟，没有新问题出现）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师：黄晓燕同学很坦率，这一条路为什么这么复杂？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生：（杂乱）也许路上有陷阱，路上有地雷，要么路越走越难走……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师：同学们很风趣，我们小时候听说过“书山有路勤为径”，这里的路指得是读书之路，难道路非得指眼前的路吗？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颜建英：路，可以指“人生之路”！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生（杂）：“人生之路，贝贝起步。”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师：好的，广告词都进来了，孩子从小健康，走人生之路才有实力，如果你的人生之路面临选择，比如上“重高”还是“普高”，你会怎么办呢？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陆芳敏：这很难，我想上重高，可按成绩却只能进普高啊！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师：陆芳敏的难处大家有同感吗？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生（杂）：有，还有比如以后工作等等的选择都会很难。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师：那么，现在理解作者为什么小“路”大作吗？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生：理解，因为这是“人生之路”。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师：谁能告诉任燕同学，诗歌的主题是什么？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汤小锋：人生之路很难走，所以要慎重的选择。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徐彬：人生之路一旦选定，就没有后悔药可以买了。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黄杰：人生有一条道路，不能回头。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师：那么作者所说的改日再见，看起来不可能啰？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生（杂乱）：当然，所以他要叹息了。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袁湘芬：作者不能走回头路，感到可惜，所以诗人的态度是忧愁的。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师：那让我们一起怀着忧愁的态度颂读诗歌，品味作者对读者的劝诫吧！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（齐读诗歌，教师对颂读进行短评）</w:t>
      </w:r>
      <w:r>
        <w:rPr>
          <w:rFonts w:eastAsia="宋体;SimSun" w:cs="宋体;SimSun" w:ascii="宋体;SimSun" w:hAnsi="宋体;SimSun"/>
          <w:szCs w:val="18"/>
        </w:rPr>
        <w:br/>
        <w:t>    [</w:t>
      </w:r>
      <w:r>
        <w:rPr>
          <w:rFonts w:ascii="宋体;SimSun" w:hAnsi="宋体;SimSun" w:cs="宋体;SimSun" w:eastAsia="宋体;SimSun"/>
          <w:szCs w:val="18"/>
        </w:rPr>
        <w:t>精读阶段（目标）：欣赏语句</w:t>
      </w:r>
      <w:r>
        <w:rPr>
          <w:rFonts w:eastAsia="宋体;SimSun" w:cs="宋体;SimSun" w:ascii="宋体;SimSun" w:hAnsi="宋体;SimSun"/>
          <w:szCs w:val="18"/>
        </w:rPr>
        <w:t>]</w:t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师：同学们读到荒草萋萋时，我想到了黄杰同学说“谁写得更好！”的问题。大家能否摘取关于路的描写，来比较鉴赏一下。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（学生五分钟比较自读；自读结束后，可以各抒已见）。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周晓燕：作者写大路用了“消失丛林深处”、“延绵无尽头”，我觉得比我有味道，写小路用了“萋萋”、“幽寂”、“诱人”、“美丽”，更写出小路荒凉，比我好。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徐芳：你太谦虚了，我觉得大路还是你写得形象，作者虽然突出了“路长”，却写得没有吸引力，要是大路荒凉，我还不想走呢！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（大家笑，有短暂的互相评论，教师鼓励大家相互驳斥。）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师：徐芳同学看不起大路，可作者却念念不忘大路。他怎么说来着？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生（齐读）：啊，留下一条路等到改日再见！但我知道路径延绵无尽头，恐怕我难以再回返。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师：走了一条自己选择的路，为什么又留恋另一条路呢？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董丽丽：也许作者选择的小路走得并不顺利，所以他觉得还是大路好。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范佳：那也不见得，或许大路并没有想象中那么好呢？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卓俊义：得不到的东西，你会认为它总是好的，所以后悔也是很正常的。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何杰：吃着碗里的，想着锅里的。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师：那么如何减少选择后的后悔呢？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生（杂乱）：选择的时候要尽量慎重，一旦选定，就要坚定不移。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黄杰：既然选择要慎重，那么作者为什么反而选择难走的路呢？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董慰强：因为小路神秘，富有吸引力，而作者喜欢曲折的人生。</w:t>
      </w:r>
      <w:r>
        <w:rPr>
          <w:rFonts w:eastAsia="宋体;SimSun" w:cs="宋体;SimSun" w:ascii="宋体;SimSun" w:hAnsi="宋体;SimSun"/>
          <w:szCs w:val="18"/>
        </w:rPr>
        <w:br/>
        <w:t>    [</w:t>
      </w:r>
      <w:r>
        <w:rPr>
          <w:rFonts w:ascii="宋体;SimSun" w:hAnsi="宋体;SimSun" w:cs="宋体;SimSun" w:eastAsia="宋体;SimSun"/>
          <w:szCs w:val="18"/>
        </w:rPr>
        <w:t>延展读（目标）：学习象征手法</w:t>
      </w:r>
      <w:r>
        <w:rPr>
          <w:rFonts w:eastAsia="宋体;SimSun" w:cs="宋体;SimSun" w:ascii="宋体;SimSun" w:hAnsi="宋体;SimSun"/>
          <w:szCs w:val="18"/>
        </w:rPr>
        <w:t>]</w:t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师：说得好，大路可以指平坦的人生，小路可以指曲折的人生。这样的方法，我们以前学过什么？它叫作什么？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生：（大部分齐答）《在山那边》、《柴藤萝瀑布》、《行道树》，叫作“象征”手法。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师：（屏幕出示象征的定义）“象征”——用具体形象的事物暗示特定事理的方法。比如“红花”象征“光荣”，“黄河”象征“中华民族”，“松柏”象征坚强勇敢。“象征”和“比喻”的区别在于，“比喻”着眼于相似点，而“象征”侧重于本质上的联系。例如“红花”可以象征光荣，但“红花”不能象“光荣”。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（屏幕出示四幅图画：梅花、宝剑、火炬、长城，请同学脱口而出象征意义）。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师：刚才同学们例举了许多象征意义，可见一个事物可以拥有多个象征义，所以我们在写作时，千万不能拘泥。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姚佳（问）：写诗歌用象征有什么好处呢？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师：这个问题不好答，同学配合我一下，把“路”全都改成“人生选择”，把“荒凉”“萋萋”改成“人生路上的艰难”、“挫折”，再读读诗歌，谈谈感受行吗？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（生改读课文，可以按自己的方式改，但是要求换入象征义）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师：读后感受如何？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生（杂乱）：太噜嗦，而且像讲道理，不像诗歌。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师：能用平常我们讲的文学用语来表达吗？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袁湘芬：如果直接讲道理，不含蓄，不简洁，不优美。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师：对于她的说法，大家怎么看？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生：就是我们要说的。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师：这也是我要回答大家的。谢谢袁湘芬同学帮助我解答问题。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生：我们写作时怎么来运用象征呢？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师：当然是“学写”啦！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生：笑。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师：我们顺着作者的话题，请同学分别来写走大路和走小路的感受和结果，可以是诗歌，也可以是一段小散文，然后通过对擂来决定走大路，还是走小路。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（生用</w:t>
      </w:r>
      <w:r>
        <w:rPr>
          <w:rFonts w:eastAsia="宋体;SimSun" w:cs="宋体;SimSun" w:ascii="宋体;SimSun" w:hAnsi="宋体;SimSun"/>
          <w:szCs w:val="18"/>
        </w:rPr>
        <w:t>5—8</w:t>
      </w:r>
      <w:r>
        <w:rPr>
          <w:rFonts w:ascii="宋体;SimSun" w:hAnsi="宋体;SimSun" w:cs="宋体;SimSun" w:eastAsia="宋体;SimSun"/>
          <w:szCs w:val="18"/>
        </w:rPr>
        <w:t>分钟来写，师循环，偶尔应学生要求指导。）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姚佳：我走小路，我是这样写的：我越走越艰难，小路上满是陷阱和小山，我一次次地跌倒又起来，但我决不后悔最初的选择。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沈丽：我也走小路，小路上有刺、有蛇、有灾难，我精疲力竭却不能回头，人们啊，走路时一定要小心，别像我那样，遭遇痛苦。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邹利民：我走大路：大路平平坦坦，春风和和暖暖，但我觉得无聊，因为没有挑战。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董超：大路一望无限，前途平步青云，我庆幸我的选择，人生才会一帆风顺。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黄杰：我反对董超的看法：“梅花香从苦寒来，宝剑锋从磨砺出。若要人生有作为，崎岖小路搏一回。”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（下课铃响起）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师：（总结）无论是小路还是大路，老师相信同学们都会走得很精彩。“行路难，行路难”，然而“条条道路通罗马。”只要同学们充满勇气走下去，天堑都会变通途。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作业：</w:t>
      </w:r>
      <w:r>
        <w:rPr>
          <w:rFonts w:eastAsia="宋体;SimSun" w:cs="宋体;SimSun" w:ascii="宋体;SimSun" w:hAnsi="宋体;SimSun"/>
          <w:szCs w:val="18"/>
        </w:rPr>
        <w:t>1</w:t>
      </w:r>
      <w:r>
        <w:rPr>
          <w:rFonts w:ascii="宋体;SimSun" w:hAnsi="宋体;SimSun" w:cs="宋体;SimSun" w:eastAsia="宋体;SimSun"/>
          <w:szCs w:val="18"/>
        </w:rPr>
        <w:t>、运用象征手法写</w:t>
      </w:r>
      <w:r>
        <w:rPr>
          <w:rFonts w:eastAsia="宋体;SimSun" w:cs="宋体;SimSun" w:ascii="宋体;SimSun" w:hAnsi="宋体;SimSun"/>
          <w:szCs w:val="18"/>
        </w:rPr>
        <w:t>200</w:t>
      </w:r>
      <w:r>
        <w:rPr>
          <w:rFonts w:ascii="宋体;SimSun" w:hAnsi="宋体;SimSun" w:cs="宋体;SimSun" w:eastAsia="宋体;SimSun"/>
          <w:szCs w:val="18"/>
        </w:rPr>
        <w:t>字。</w:t>
      </w:r>
      <w:r>
        <w:rPr>
          <w:rFonts w:eastAsia="宋体;SimSun" w:cs="宋体;SimSun" w:ascii="宋体;SimSun" w:hAnsi="宋体;SimSun"/>
          <w:szCs w:val="18"/>
        </w:rPr>
        <w:br/>
        <w:t>    2</w:t>
      </w:r>
      <w:r>
        <w:rPr>
          <w:rFonts w:ascii="宋体;SimSun" w:hAnsi="宋体;SimSun" w:cs="宋体;SimSun" w:eastAsia="宋体;SimSun"/>
          <w:szCs w:val="18"/>
        </w:rPr>
        <w:t>、完成语文作业本。</w:t>
      </w:r>
      <w:r>
        <w:rPr>
          <w:rFonts w:eastAsia="宋体;SimSun" w:cs="宋体;SimSun" w:ascii="宋体;SimSun" w:hAnsi="宋体;SimSun"/>
          <w:szCs w:val="18"/>
        </w:rPr>
        <w:br/>
        <w:t>    [</w:t>
      </w:r>
      <w:r>
        <w:rPr>
          <w:rFonts w:ascii="宋体;SimSun" w:hAnsi="宋体;SimSun" w:cs="宋体;SimSun" w:eastAsia="宋体;SimSun"/>
          <w:szCs w:val="18"/>
        </w:rPr>
        <w:t>附课后小结</w:t>
      </w:r>
      <w:r>
        <w:rPr>
          <w:rFonts w:eastAsia="宋体;SimSun" w:cs="宋体;SimSun" w:ascii="宋体;SimSun" w:hAnsi="宋体;SimSun"/>
          <w:szCs w:val="18"/>
        </w:rPr>
        <w:t>]</w:t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一，  学生评议</w:t>
      </w:r>
      <w:r>
        <w:rPr>
          <w:rFonts w:eastAsia="宋体;SimSun" w:cs="宋体;SimSun" w:ascii="宋体;SimSun" w:hAnsi="宋体;SimSun"/>
          <w:szCs w:val="18"/>
        </w:rPr>
        <w:t>[</w:t>
      </w:r>
      <w:r>
        <w:rPr>
          <w:rFonts w:ascii="宋体;SimSun" w:hAnsi="宋体;SimSun" w:cs="宋体;SimSun" w:eastAsia="宋体;SimSun"/>
          <w:szCs w:val="18"/>
        </w:rPr>
        <w:t>选择了三个层次的同学</w:t>
      </w:r>
      <w:r>
        <w:rPr>
          <w:rFonts w:eastAsia="宋体;SimSun" w:cs="宋体;SimSun" w:ascii="宋体;SimSun" w:hAnsi="宋体;SimSun"/>
          <w:szCs w:val="18"/>
        </w:rPr>
        <w:t>]</w:t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陆芳敏：我觉得讨论的太多，诗歌读得还不够，像昨天《假如生活欺骗了你》一节课就背出来了。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袁湘芬：我喜欢讨论，这样气氛好，而且很有人生意义。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范佳：我认为口头讨论太多，同学不一定会写，最后的写小诗，应该让大家四人组交流一下。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（师插入：因为时间问题，所以就不安排了）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任建娥：读自己的诗歌在早自修也可以进行啊，我觉得不用为了追求完全，而太简单的结束最后的写作。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庞小洁：听得很懂了，很想讨论，不过怕说不好，你总是叫举手的同学，下次能不能叫不举手的同学？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（师：尽量满足你的要求）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黄杰：换语句读很好，很有趣味。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胡挺：听是听懂了，不过写不出来，能不能再指导怎么写诗。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（师：指导可以，但是你必须自己写）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大家笑，结束课后反映。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二， 教师的小结：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优点：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因为采取了多媒体教学，学生的兴趣比较高，参与面相对较广。在教学时气氛比较民主，基本上能让学生讲自己的话。教学中采用了换读法，和看图当堂写作，学生感到学法上比较新颖，领悟知识较为自然。讨论时教师的转引环节处理得自然，学生没有生硬的感觉。主题探讨上，深入浅出，联系生活，有实际的意义。在人文性的处理上比较到位。</w:t>
      </w:r>
      <w:r>
        <w:rPr>
          <w:rFonts w:eastAsia="宋体;SimSun"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 w:eastAsia="宋体;SimSun"/>
          <w:szCs w:val="18"/>
        </w:rPr>
        <w:t>不足：</w:t>
      </w:r>
      <w:r>
        <w:rPr>
          <w:rFonts w:eastAsia="宋体;SimSun" w:cs="宋体;SimSun" w:ascii="宋体;SimSun" w:hAnsi="宋体;SimSun"/>
          <w:szCs w:val="18"/>
        </w:rPr>
        <w:br/>
        <w:t>    1</w:t>
      </w:r>
      <w:r>
        <w:rPr>
          <w:rFonts w:ascii="宋体;SimSun" w:hAnsi="宋体;SimSun" w:cs="宋体;SimSun" w:eastAsia="宋体;SimSun"/>
          <w:szCs w:val="18"/>
        </w:rPr>
        <w:t>．  对于朗读缺乏必要的指导，朗读流于表面，而没能达成深入的效果。</w:t>
      </w:r>
      <w:r>
        <w:rPr>
          <w:rFonts w:eastAsia="宋体;SimSun" w:cs="宋体;SimSun" w:ascii="宋体;SimSun" w:hAnsi="宋体;SimSun"/>
          <w:szCs w:val="18"/>
        </w:rPr>
        <w:br/>
        <w:t>    2</w:t>
      </w:r>
      <w:r>
        <w:rPr>
          <w:rFonts w:ascii="宋体;SimSun" w:hAnsi="宋体;SimSun" w:cs="宋体;SimSun" w:eastAsia="宋体;SimSun"/>
          <w:szCs w:val="18"/>
        </w:rPr>
        <w:t>．  讨论的环节中，时间较长，压缩了其它的时间。</w:t>
      </w:r>
      <w:r>
        <w:rPr>
          <w:rFonts w:eastAsia="宋体;SimSun" w:cs="宋体;SimSun" w:ascii="宋体;SimSun" w:hAnsi="宋体;SimSun"/>
          <w:szCs w:val="18"/>
        </w:rPr>
        <w:br/>
        <w:t>    3</w:t>
      </w:r>
      <w:r>
        <w:rPr>
          <w:rFonts w:ascii="宋体;SimSun" w:hAnsi="宋体;SimSun" w:cs="宋体;SimSun" w:eastAsia="宋体;SimSun"/>
          <w:szCs w:val="18"/>
        </w:rPr>
        <w:t>．  对于语文程度相对较弱的同学，没有给他们提供足够的展现机会。</w:t>
      </w:r>
      <w:r>
        <w:rPr>
          <w:rFonts w:eastAsia="宋体;SimSun" w:cs="宋体;SimSun" w:ascii="宋体;SimSun" w:hAnsi="宋体;SimSun"/>
          <w:szCs w:val="18"/>
        </w:rPr>
        <w:br/>
        <w:t>    4</w:t>
      </w:r>
      <w:r>
        <w:rPr>
          <w:rFonts w:ascii="宋体;SimSun" w:hAnsi="宋体;SimSun" w:cs="宋体;SimSun" w:eastAsia="宋体;SimSun"/>
          <w:szCs w:val="18"/>
        </w:rPr>
        <w:t>．  写作环节结束得太草率，使之作用不能很好地实现。</w:t>
      </w:r>
      <w:r>
        <w:rPr>
          <w:rFonts w:eastAsia="宋体;SimSun" w:cs="宋体;SimSun" w:ascii="宋体;SimSun" w:hAnsi="宋体;SimSun"/>
          <w:szCs w:val="18"/>
        </w:rPr>
        <w:br/>
        <w:t>    5</w:t>
      </w:r>
      <w:r>
        <w:rPr>
          <w:rFonts w:ascii="宋体;SimSun" w:hAnsi="宋体;SimSun" w:cs="宋体;SimSun" w:eastAsia="宋体;SimSun"/>
          <w:szCs w:val="18"/>
        </w:rPr>
        <w:t>．  课堂过分追求完善，而忽视了课堂的实效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18"/>
        </w:rPr>
      </w:pPr>
      <w:r>
        <w:rPr>
          <w:rFonts w:eastAsia="宋体;SimSun" w:cs="宋体;SimSun" w:ascii="宋体;SimSun" w:hAnsi="宋体;SimSun"/>
          <w:sz w:val="24"/>
          <w:szCs w:val="18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8:57:00Z</dcterms:modified>
  <cp:revision>4066</cp:revision>
  <dc:subject/>
  <dc:title>扩展语句</dc:title>
</cp:coreProperties>
</file>