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《黄河颂》课堂教学实录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师：上课！同学们好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老师好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（平和，亲切地）：同学们，上课之前，先让我们静静地听一首歌曲，请你边听边发挥想像，然后说说你听后的感受。（播放歌曲《黄河颂》，板书学习目标一 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欣赏：让我们静静地听。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感受到黄河流水汹涌澎湃，一泻千里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听见黄河在咆哮，在奔腾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感受到了黄河奔流不息的一种力量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同学们对音乐的感悟能力真强，同学们想像的非常丰富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早在１９３８年，抗日战争全面爆发以后，日本侵略者的铁蹄践踏着华北大地，全国掀起了抗日救亡的新高潮，许多进步作家、艺术家希望通过自己创造的艺术形象反映现实斗争，用以激发全国人民的抗日热情。１９３９年，诗人光未然跟随抗日战士行军到了黄河岸边，感慨不已，于是写下了歌颂黄河母亲的大型组诗《黄河大合唱》，共由八个乐章组成，我们今天学习它的第二乐章《黄河颂》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板书课题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学习这首诗歌，我们首先要学会朗读，像诗人一样热情歌颂我们伟大的母亲－－黄河！大家想一想，我们朗读诗歌应注意些什么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首先要注意感情，其次是语音和停顿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以上这些朗读要领具体在课文中应怎样体现呢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歌词与朗颂词之间要有较长的停顿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感情要深沉、悲壮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还有一些动词要重读，如：“掀、奔、劈”读出赞颂之情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刚才这几位同学所说的几个细节大家一定要在朗读中细细体会，老师补充一点，文章最后两句充满战斗的决心，要读得铿锵有力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下面让我们高声地朗读起来，读出对黄河的赞美之情。（板书教学目标二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诵读：让我们朗朗地读。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学生自由朗读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好。请同学们停下来。下面，我们来推荐同学读一读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男、女生各一名朗读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以上两位同学咬字都比较准确，语速也处理得比较得当，特别是付玉霞同学，读出了悲壮，更读出了激昂，让我们用掌声给他们鼓励！（师生鼓掌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老师再给大家朗读一遍，请大家边听边细细揣摩。（师朗读课文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读出气势，读出诗人要表达的感情，我们还要更深刻地领会诗的内涵，下面先给大家两分钟时间认真思考，通过读诗歌①你读懂了什么？②你还有哪些疑问？（出示思考题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学生独立思考，老师板书教学目标三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品析：让我们细细地品。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把你读懂的和没有读懂的在小组内讨论交流。然后每个小组派一名代表发言：你这个小组读懂了什么？还有什么没读懂？（分小组讨论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我们一个小组一个小组说，别人说过的你可以不重复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们小组读懂了“澎湃”、“狂澜”、“宛转”、“屏障”等词语的含义，它们向我们展示了黄河的伟大气势和独特的特征。我们没有读懂的是，为什么把″黄河″比作中华民族的摇篮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他们读懂了几个雄壮豪迈的词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们小组读懂了标题中最关键的字是“颂”，表明整篇诗歌都在对黄河进行赞颂。我们不懂的是，为什么在演唱前安排一段朗诵词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很好！能够抓住文题来领会内容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们小组读懂了本诗是作者借对黄河的描绘歌颂，表达对民族精神的赞颂之情。我们不懂的是诗歌最后两句为什么重复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哦，深入理解了课文的主题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们小组读懂了诗歌对黄河的赞颂部分，它用“啊，黄河”把它分为了三个层次。我们不懂的是为什么把黄河比作“民族的屏障”说它有“千万条铁的臂膀。”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你们读懂了三个层次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们小组结合课后练习，读懂这首诗是属于风格豪迈的诗歌，而我们曾经学过的何其芳的《秋天》、郭沫若的《静夜》是属委婉含蓄的。我们不懂的是，在赞颂黄河之前为什么还要“望”黄河呢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你们小组还挺用心的，除了诗歌本身，还关注了课后练习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们小组读懂了诗歌中黄河的惊涛澎湃的磅礴气势。不懂的是为什么最后一段要与中华儿女联系上呢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老师板书集中讨论的六个问题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同学们回答得很精彩，提出的问题也很关键。接下来，我们一起讨论解答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老师，我知道，因为黄河是中华民族的发祥地，中华文化是在黄河流域中产生、发展起来的，是黄河养育了世代炎黄子孙。所以称它为“摇篮”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对，这是一个喑喻，生动形象地写出了黄河是中华民族的发祥地，表达作者对黄河的赞美之情，诗中类似于此的比喻还有两个″民族的屏障″″千万条铁的臂膀″分别是从黄河的地势特点和自然特点作喻，肯定了黄河的保卫作用和激励中华民族斗志的作用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老师刚才讲朗读要点已讲过，最后两句是用反复的修辞手法，充满了战斗的决心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对了，这里用反复起强调作用，表达了对民族精神的赞颂，也表达了必胜的信心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觉得演唱前安排一段朗诵词的目的是引起听众的注意，知道是歌唱黄河的歌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你说的不无道理，前面的朗诵词交代演唱主题，确定演唱基调，有“引言”的作用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认为在赞颂黄河之前先“望”黄河，是不是先描写，再歌颂﹖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确实如此，作者在歌颂黄河之前，有一个蓄势阶段，“望”中既有写实的成分，也有雄奇瑰丽的想像，条理清楚，章法严谨，为后面的歌颂作了很好地铺垫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我想回答最后一个问题，联系时代背景，我们可以知道作者的写作目的，就是要号召中华儿女学习黄河精神，抗日救国。我觉得诗歌最后道出的是作者的写作目的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学习黄河的伟大与坚强，号召中华儿女奋起抗争，这确实是作者的心声，读到这，我们都会热血沸腾，并将保卫祖国作为至高的誓言，下面让我们面对黄河说一句心中的誓言，颂扬伟大的黄河吧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板书教学目标四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颂扬：让我们美美地说。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黄河，你是我们中华民族的摇篮，中华儿女因为你而骄傲自豪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声情并茂，激情高昂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黄河的苦难史就是中华民族的屈辱史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牢记：落后就要挨打，我们应该发奋图强，让伟大的祖国巍然屹立于世界民族之林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黄河，你是我们伟大的母亲河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黄河啊，母亲！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生：黄河，以她不朽的流淌，构筑成中华民族的主动脉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运用喑喻，形神兼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我们永远以黄河为自豪，让我们再来一起朗读诗歌，共同赞颂黄河，歌颂我们伟大的中华民族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配乐，一生领读朗读词，师生齐声诵读歌词。）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师：（激昂、深情地）：革命烈士抛头颅洒热血，为我们换来了今天的幸福生活，今天的中华民族还没有强大到无人敢欺侮。我们今天仍然要以黄河为榜样，学习它的伟大坚强，为使我们民族跻身于世界强国之林而奉献自己的力量！下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4"/>
          <w:szCs w:val="18"/>
        </w:rPr>
        <w:t></w:t>
      </w:r>
      <w:r>
        <w:rPr>
          <w:rStyle w:val="StrongEmphasis"/>
          <w:rFonts w:ascii="隶书" w:hAnsi="隶书" w:cs="Times New Roman"/>
          <w:sz w:val="24"/>
          <w:szCs w:val="18"/>
        </w:rPr>
        <w:t>名师点评</w:t>
      </w:r>
      <w:r>
        <w:rPr>
          <w:rFonts w:ascii="Times New Roman" w:hAnsi="Times New Roman" w:cs="Times New Roman"/>
          <w:sz w:val="24"/>
          <w:szCs w:val="18"/>
        </w:rPr>
        <w:t>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李昌翠老师执教的《黄河颂》属诗歌教学范畴，在课堂上体现了诗歌教学的特征。全课由“感受→诵读→品析→说话”四部分组成，思路清晰，结构完美；并且，教师在教学中特别注意了示范、点拨和指导；还有一个最突出的优点，“特别舍得给学生时间”。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这节课的弱点表现在：个别细节的处理不够深入。在朗读教学上，应抓住课题中的“颂”和课文内容中的“赞”来组织，重要的是读出“赞”“颂”的语气，这可以从关键的词、短语式的句、呼告语以及层意的把握等方面来训练。“读出语气”是本课朗读教学的一个“抓手”。在“说话”这个教学环节，话题显得比较大，不如让学生结合课文内容用句式说话：“作者写黄河，就是写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”。这样，更便于学生联系文本，理解文本，并使教学紧扣住文本。（余映潮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55:00Z</dcterms:modified>
  <cp:revision>4060</cp:revision>
  <dc:subject/>
  <dc:title>扩展语句</dc:title>
</cp:coreProperties>
</file>