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480"/>
        <w:jc w:val="center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《伤仲永》教学实录</w:t>
      </w:r>
    </w:p>
    <w:p>
      <w:pPr>
        <w:pStyle w:val="Normal"/>
        <w:spacing w:lineRule="exact" w:line="280"/>
        <w:ind w:firstLine="480"/>
        <w:jc w:val="left"/>
        <w:rPr/>
      </w:pPr>
      <w:r>
        <w:rPr>
          <w:rFonts w:ascii="宋体;SimSun" w:hAnsi="宋体;SimSun" w:cs="宋体;SimSun"/>
          <w:bCs/>
          <w:sz w:val="24"/>
        </w:rPr>
        <w:t>一、</w:t>
      </w:r>
      <w:r>
        <w:rPr>
          <w:rFonts w:ascii="宋体;SimSun" w:hAnsi="宋体;SimSun" w:cs="宋体;SimSun"/>
          <w:bCs/>
          <w:sz w:val="24"/>
        </w:rPr>
        <w:t xml:space="preserve"> 导入新课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师：在上一节课我们一起学了《世说新语》两篇，同学们一定对那个聪明机智的陈元方留有深刻的印象。下面我们请几个同学再来说说几个类似的故事，请发挥你的聪明才智，将珍藏在你脑中的故事说出来与同学们分享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生（主动上台，老师带头鼓掌）：大家好，今天我给大家讲《曹冲称象》的故事……（故事略）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生：老师同学们好，我给大家讲一个《司马光砸缸》的故事……（故事略）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生：大家好，我给大家说一个郭沫若智对对子的故事……（故事略）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师：是啊，刚才上台的三位同学都讲得很好，这三个故事讲了同一个道理，我们可以用一句俗语来概括（同学们七嘴八舌在议论）——自古英雄出少年。但是一个人即使很聪明，在小时候就表现出过人的天赋，但如果他此后就不再学习，也会怎么样？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生：很危险。（大家笑）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师笑着问：为什么啊？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生：因为他小时候很聪明，大家对他的期望就会很高，但他如果长大后不认真学习，就会不学无术，大家就会看他的笑话，那当然就很危险了。（同学鼓掌表示认同）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师：但他如果是天才呢？不学习是不是照样能取得成就？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生齐答：不会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师：谁能否用一句句人句言来证明你们的观点？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生：所谓天才就是一分的灵感加上九十九分的汗水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师：谁说的？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生：爱因斯坦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师：这句话告诉了我们什么道理？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生：世界上是没有天才的，任何人的成功都必须付出自己的辛勤汗水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师：回答得很好。但是这个道理并不是所有的人都能明白。今天我们就一起来学习王安石的《伤仲永》。看看王安石笔下的方仲永是怎样从天才变成常人的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二、</w:t>
      </w:r>
      <w:r>
        <w:rPr>
          <w:rFonts w:ascii="宋体;SimSun" w:hAnsi="宋体;SimSun" w:cs="宋体;SimSun"/>
          <w:bCs/>
          <w:sz w:val="24"/>
        </w:rPr>
        <w:t xml:space="preserve"> 介绍作者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这篇文章的作者是王安石，对于王安石我们同学都有哪些了解？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生：王安石是北宋著名的政治家、思想家和文学家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生：我们学过他写的《京口瓜洲》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师：你能背吗？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生：……春风又绿江南岸，明月何时照我还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生：我还能背他写的《书湖阴先生壁》：茅檐长扫静无苔……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师：是小学时学过的吗？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生：不是，是我自己背的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师：这很好，我们学生课后一定要多读多背，积累多了，语文的成绩自然就能提高了。对于王安石大家还有什么补充的吗？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生：好象有个王安石变法什么的？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师：你能讲讲吗？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生：王安石当了宰相，就去变法了，好象还和司马光有仇（大家笑）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师笑着问：有什么仇呢？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生摇头，其它同学摇头表示不知道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  <w:szCs w:val="21"/>
        </w:rPr>
        <w:t>师：这个问题很有意思，同学们课后可以自己去查找书本，也可以去请教历史老师。下节课再来告诉我吧。</w:t>
      </w:r>
      <w:r>
        <w:rPr>
          <w:rFonts w:ascii="宋体;SimSun" w:hAnsi="宋体;SimSun" w:cs="宋体;SimSun"/>
          <w:bCs/>
          <w:sz w:val="24"/>
          <w:szCs w:val="21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师补充：王安石，北宋著名的政治家、思想家和文学家，字介甫，晚号半山，唐宋八大家之一。主要作品收集在《临川先生文集》和《王荆公诗笺注》。本文采用随笔的形式而写，借一件事来抒发作者的感情或阐明某种观点。下面我们就一起来学习这篇文章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三、</w:t>
      </w:r>
      <w:r>
        <w:rPr>
          <w:rFonts w:ascii="宋体;SimSun" w:hAnsi="宋体;SimSun" w:cs="宋体;SimSun"/>
          <w:bCs/>
          <w:sz w:val="24"/>
        </w:rPr>
        <w:t xml:space="preserve"> 诵读练习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师：俗话说：书读百遍，其义自现。文言文更应注重朗读。哪个同学自告奋勇把课文读一篇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生朗读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师：你能给自己评评读得怎么样吗？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生（笑）：读得不错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师：具体点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生：声音比较大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师：还有吗？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生：能读出感情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师：同学们来评评？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生：我认为她读得很好。声音响亮，感情真挚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生：我感觉她读最后一段感情把握不够准确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师：哦？详细点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生：我认为最后一段应该读得慢一点，才能体现作者的惋惜的感情，但是她读得很大声，而且很快，好象作者有点高兴的样子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师：你分析得很好，如果用一个成语来概括，应该是……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生：幸灾乐祸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师：对。你们说作者对方仲永应该是什么情感？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生齐答：惋惜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师：那就应该读得委婉一点。还有吗？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生：我认为她读得很好，但是有一个字读错了：即书读四句的即应读“及”音，她读成了“记”；还有一个地方她也读错了，“其文理皆有可观者”应该是其文理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皆有可观者，她读成了其文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 xml:space="preserve">理皆有可观者。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师：很好，你听得很认真。读文章除了要咬字准确外，还应注意情感的把握，同时还要注意朗读的节奏。下面请同学们齐读一篇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生齐读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师：大家读得很好。下面请同学们对照注解自读课文，字词理解有困难的在小组中讨论交流，解决不了的提出来请同学们帮忙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四、</w:t>
      </w:r>
      <w:r>
        <w:rPr>
          <w:rFonts w:ascii="宋体;SimSun" w:hAnsi="宋体;SimSun" w:cs="宋体;SimSun"/>
          <w:bCs/>
          <w:sz w:val="24"/>
        </w:rPr>
        <w:t xml:space="preserve"> 字词积累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师：你们在自读过程中有遇到困难吗？或者有什么新的发现？提出来大家交流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生：我们小组不知道“稍稍宾客其父”的“宾客”为什么要译成“当宾客对待”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师：这个问题很有价值，有谁能给他们帮忙吗？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生：因为“宾客”是名词，“当宾客”是动词。这和“不耻下问”的“耻”的翻译是一样的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师（带头鼓掌）：很好，我们读书就是要学会举一反三，要学会积累，要学会用已经学过的知识来解决未知的知识，按孔子的话来讲叫做……（学生齐答）“温故而知新，可以为师矣”。对，只有这样才能真正的把知识化成自己的能力。这篇课文还有很多类似的用法，看哪个组的同学找得又多又准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学生讨论，查找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生：我们认为还有“父异焉”的“异”；“邑人奇之”的“奇”；“父利其然也”的“利”都是属于这一种用法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师：好。你们小组一口气就说出了三个，其它同学就没有机会了。同学们回去后把这些内容抄到积累本中，牢牢记住。还有问题吗？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生：我们对文中出现的几个“之”理解得不是很准确，想听听老师的看法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师（笑）：你们把问题直接抛给了我，是对其他同学的不信任吧。其实我已经给同学们概括了“之”的四种基本用法，你能想出来吗？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生：（尴尬地摇头）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师：有谁能帮助他们吗？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生：一种是代词；一种是助词，翻译成“的”；还有一种是动词，译成“到，往”；如果都不是上面三种的，就不翻译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师：“之”的用法很复杂，但上面的四种用法已经足够解决这篇文章遇到的问题。不信，你再看看？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生：老师，我懂了。“忽啼求之”的“之”是代词，代替书写工具……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师：对。读书就要善于动脑筋，要学会积累，学会分类记忆。只要同学们能做学习的有心人，所有的难题都会迎刃而解的。大家看看字词方面还有什么问题吗？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生摇头示意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五、</w:t>
      </w:r>
      <w:r>
        <w:rPr>
          <w:rFonts w:ascii="宋体;SimSun" w:hAnsi="宋体;SimSun" w:cs="宋体;SimSun"/>
          <w:bCs/>
          <w:sz w:val="24"/>
        </w:rPr>
        <w:t xml:space="preserve"> 复述故事，分析课文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师：那好。下面我们请一个同学把这篇文章给复述一篇。谁？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生上台复述（内容略）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师：你们说他复述得怎么样？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生：很流利，声音也比较大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生：能有自己的创造，比如讲方仲永写诗很快，他用了“唰唰唰”，很形象生动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生：还很有表情，讲少年方仲永写诗快的时候，他的脸上还露出一种得意的样子，看了很想笑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生：条理很清楚，把方仲永才能发展经历的几个阶段都讲得很清楚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师：复述的同学复述得很好，同学们的点评也很到位。你刚才讲到方仲永的才能发展经历了几个阶段，那到底经历了几个阶段呢？你能概括吗？其他同学也都认真想想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生：我认为方仲永的才能发展经历了三个阶段。第一个阶段是写他小时候写诗的天才？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师：你用了“天才”一词？为什么？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生：因为他从来不知道什么是书写工具，就能写诗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师：如果用文中的一个字来概括他的才能，你认为应该用哪一个呢？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生：“书”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其他同学反对：应该是“即”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师：为什么？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生：“即”说明他写得很快，连想都不要想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师：文中还有类似的表达，找出来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生：“指物作诗立就”的“立”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师：对。从这两个字，我们确实可以看出小时候的仲永是一个天才。接下去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生：第二个阶段是写他十二、三岁时，才能衰退，大不如前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师：最能体现这一点的一句话？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生：“不能称前时之闻”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师：好。那第三个阶段呢？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生：第三个阶段是他二十岁时，已经和平常的人没有什么两样了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师：证据？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生：“泯然众人矣”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师：“泯”是什么意思？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生：消失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师：这里指什么消失？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生：才能消失。天才消失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师：方仲永少年时能“指物作诗立就”，长大后“不能称前时之闻”，到他成年时竟然“泯然众人矣”。造成这种悲剧的最根本的原因是什么？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生齐答：“不使学”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师：为什么“不使学”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生：“父利其然也”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师：这说明方仲永的父亲是一个什么样的人？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生：是一个很愚昧的人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师：哪一句话可以看出来？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生：“日扳仲永环谒于邑人”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师：对。读了方仲永的故事后，大家都会替他感到……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生：惋惜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生：哀伤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师：下面请同学们以“从方仲永的悲剧所想到的”为题，在课堂上即席发言，谈谈自己的感受。时间在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分钟左右。谁带一个头？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生：从方仲永的悲剧我想到了一个人即使是天才也要勤奋刻苦地学习，否则就会像仲永一样最后才能消失，成了一个平常人的。而我只是一个普通的学生，没有天才，也不会五岁就写诗。（大家笑）更应该认真学习，将来才能实现自己的理想，才能有所作为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生：从方仲永的悲剧我想到了天下的父亲千万不能像方仲永的父亲一样“不使学”。（大家笑）因为假如仲永的父亲有让他学习的话，说不定仲永就能成为一个大诗人，跟李白、杜甫一样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生：从方仲永的悲剧我想到了后天的学习是最关键的，方仲永很有才能，但没有学习，最后一事无成。而许多大科学家，他们小时候并不很聪明，像大发明家爱迪生……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师：同学们都谈得非常好。课后请同学们把自己的想法加以整理补充，写到练笔本上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六、</w:t>
      </w:r>
      <w:r>
        <w:rPr>
          <w:rFonts w:ascii="宋体;SimSun" w:hAnsi="宋体;SimSun" w:cs="宋体;SimSun"/>
          <w:bCs/>
          <w:sz w:val="24"/>
        </w:rPr>
        <w:t xml:space="preserve"> 结束语：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今天的语文课就要结束了。老师和大家一起学了《伤仲永》这篇文章，同学们的发言非常积极，而且很有创意，让我也受到了很大的启发。希望同学们在今后的学习中一定要吸取方仲永的教训，珍惜大好时光，只要懂得了“天才出于勤奋“的道理，相信每位同学都能有一份属于自己的收获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教后记：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上完了这节课，我和学生们一样，感觉意犹未尽，似乎仍沉浸在课上轻松、愉快的气氛中。回想这节课，无论是学生的合作交流，还是师生的互动，每个环节都顺畅如流水。这节课之所以能达到如此效果，我想主要原因有以下几点：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． 较好地落实了“自主、合作与探究”的学习方式。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通过近两个月不懈地训练及反复的强调，学生课前自主学习的习惯基本养成，在上课之前，学生已经基本能口译课文，这样就节省了大量的字词教学时间，为课堂上进行多种能力训练提供了时间的保证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具体授课过程中，又十分注意将学生的独创性融入小组的合作学习中，既有共性，又有个性。对一些学生课堂上提出的问题，如“王安石变法”，与教学内容无关，但又不能伤害学生的积极性，则留给学生自行探究，培养学生课后查找资料的习惯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． 与学生建立平等对话的关系。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在课堂上，我视学生为一个个活泼的生命体，尊重学生，平等对话，探究气氛浓郁，学生个性获得发展，潜能得到开发。教师在教学中，围绕教学重点这一大方向，放手让学生自己在课堂上纵横驰骋，让学生真正成为课堂的主人。有放有收，既让学生掌握了知识，又让学生充分体会到学习的乐趣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． 教给学生正确的学习方法。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bCs/>
          <w:sz w:val="24"/>
        </w:rPr>
        <w:t>诵读与积累是我的文言文教学的两个基本理念。在这节课中，除了强调诵读外，我还十分注意指导同学们对知识进行积累，归纳整理，对学生在课堂上能自觉“温故而知新”的大加赞赏，意在让学生们重视文言知识的积累，并能做到举一反三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 xml:space="preserve">． 多种能力训练渗透其中。 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虽然只是短短的一节课，但注意了各种知识的综合，注重知识之间、能力之间以及知识、能力、情感之间的联系，重视积累、感悟与语感的培养，致力于语文素养的提高。如“说”的训练，就有让学生讲故事，复述故事，谈感想等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1T08:43:00Z</dcterms:modified>
  <cp:revision>4001</cp:revision>
  <dc:subject/>
  <dc:title>扩展语句</dc:title>
</cp:coreProperties>
</file>