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Cs w:val="21"/>
        </w:rPr>
      </w:pPr>
      <w:r>
        <w:rPr>
          <w:szCs w:val="21"/>
        </w:rPr>
        <w:t>《福楼拜家的星期天》课堂实录</w:t>
      </w:r>
    </w:p>
    <w:p>
      <w:pPr>
        <w:pStyle w:val="Normal"/>
        <w:spacing w:lineRule="auto" w:line="360"/>
        <w:rPr>
          <w:rFonts w:ascii="Arial Unicode MS" w:hAnsi="Arial Unicode MS" w:cs="Arial Unicode MS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出示相关字词，要求学生将拼音标注在书上，小声读课文，说一说文中一共出现了几位作家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字词：√魅力</w:t>
      </w:r>
      <w:r>
        <w:rPr>
          <w:szCs w:val="21"/>
        </w:rPr>
        <w:t>(m</w:t>
      </w:r>
      <w:r>
        <w:rPr>
          <w:szCs w:val="21"/>
        </w:rPr>
        <w:t>è</w:t>
      </w:r>
      <w:r>
        <w:rPr>
          <w:szCs w:val="21"/>
        </w:rPr>
        <w:t xml:space="preserve">i) </w:t>
      </w:r>
      <w:r>
        <w:rPr>
          <w:szCs w:val="21"/>
        </w:rPr>
        <w:t>很能吸引人的力量。鉴赏</w:t>
      </w:r>
      <w:r>
        <w:rPr>
          <w:szCs w:val="21"/>
        </w:rPr>
        <w:t>(ji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白皙</w:t>
      </w:r>
      <w:r>
        <w:rPr>
          <w:szCs w:val="21"/>
        </w:rPr>
        <w:t>(x</w:t>
      </w:r>
      <w:r>
        <w:rPr>
          <w:szCs w:val="21"/>
        </w:rPr>
        <w:t>ī</w:t>
      </w:r>
      <w:r>
        <w:rPr>
          <w:szCs w:val="21"/>
        </w:rPr>
        <w:t xml:space="preserve">) </w:t>
      </w:r>
      <w:r>
        <w:rPr>
          <w:szCs w:val="21"/>
        </w:rPr>
        <w:t>白净。√琐事</w:t>
      </w:r>
      <w:r>
        <w:rPr>
          <w:szCs w:val="21"/>
        </w:rPr>
        <w:t>(su</w:t>
      </w:r>
      <w:r>
        <w:rPr>
          <w:szCs w:val="21"/>
        </w:rPr>
        <w:t>ǒ</w:t>
      </w:r>
      <w:r>
        <w:rPr>
          <w:szCs w:val="21"/>
        </w:rPr>
        <w:t xml:space="preserve">) </w:t>
      </w:r>
      <w:r>
        <w:rPr>
          <w:szCs w:val="21"/>
        </w:rPr>
        <w:t>细小零碎的事。√钦佩</w:t>
      </w:r>
      <w:r>
        <w:rPr>
          <w:szCs w:val="21"/>
        </w:rPr>
        <w:t>(q</w:t>
      </w:r>
      <w:r>
        <w:rPr>
          <w:szCs w:val="21"/>
        </w:rPr>
        <w:t>ī</w:t>
      </w:r>
      <w:r>
        <w:rPr>
          <w:szCs w:val="21"/>
        </w:rPr>
        <w:t xml:space="preserve">n) </w:t>
      </w:r>
      <w:r>
        <w:rPr>
          <w:szCs w:val="21"/>
        </w:rPr>
        <w:t>敬重佩服。脚踝</w:t>
      </w:r>
      <w:r>
        <w:rPr>
          <w:szCs w:val="21"/>
        </w:rPr>
        <w:t>(hu</w:t>
      </w:r>
      <w:r>
        <w:rPr>
          <w:szCs w:val="21"/>
        </w:rPr>
        <w:t>á</w:t>
      </w:r>
      <w:r>
        <w:rPr>
          <w:szCs w:val="21"/>
        </w:rPr>
        <w:t>i)</w:t>
      </w:r>
      <w:r>
        <w:rPr>
          <w:szCs w:val="21"/>
        </w:rPr>
        <w:t>滑稽</w:t>
      </w:r>
      <w:r>
        <w:rPr>
          <w:szCs w:val="21"/>
        </w:rPr>
        <w:t>(j</w:t>
      </w:r>
      <w:r>
        <w:rPr>
          <w:szCs w:val="21"/>
        </w:rPr>
        <w:t>ī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戏谑</w:t>
      </w:r>
      <w:r>
        <w:rPr>
          <w:szCs w:val="21"/>
        </w:rPr>
        <w:t>(xu</w:t>
      </w:r>
      <w:r>
        <w:rPr>
          <w:szCs w:val="21"/>
        </w:rPr>
        <w:t>è</w:t>
      </w:r>
      <w:r>
        <w:rPr>
          <w:szCs w:val="21"/>
        </w:rPr>
        <w:t xml:space="preserve">) </w:t>
      </w:r>
      <w:r>
        <w:rPr>
          <w:szCs w:val="21"/>
        </w:rPr>
        <w:t>用有趣的引人发笑的话开玩笑。轮廓</w:t>
      </w:r>
      <w:r>
        <w:rPr>
          <w:szCs w:val="21"/>
        </w:rPr>
        <w:t>(ku</w:t>
      </w:r>
      <w:r>
        <w:rPr>
          <w:szCs w:val="21"/>
        </w:rPr>
        <w:t>ò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捋</w:t>
      </w:r>
      <w:r>
        <w:rPr>
          <w:szCs w:val="21"/>
        </w:rPr>
        <w:t>(lu</w:t>
      </w:r>
      <w:r>
        <w:rPr>
          <w:szCs w:val="21"/>
        </w:rPr>
        <w:t>ō</w:t>
      </w:r>
      <w:r>
        <w:rPr>
          <w:szCs w:val="21"/>
        </w:rPr>
        <w:t xml:space="preserve">) </w:t>
      </w:r>
      <w:r>
        <w:rPr>
          <w:szCs w:val="21"/>
        </w:rPr>
        <w:t>用手握住条状物向一端滑动。√荒谬</w:t>
      </w:r>
      <w:r>
        <w:rPr>
          <w:szCs w:val="21"/>
        </w:rPr>
        <w:t>(mi</w:t>
      </w:r>
      <w:r>
        <w:rPr>
          <w:szCs w:val="21"/>
        </w:rPr>
        <w:t>ù</w:t>
      </w:r>
      <w:r>
        <w:rPr>
          <w:szCs w:val="21"/>
        </w:rPr>
        <w:t xml:space="preserve">) </w:t>
      </w:r>
      <w:r>
        <w:rPr>
          <w:szCs w:val="21"/>
        </w:rPr>
        <w:t>极端错误；非常不合情理。√博学多识：学问丰富，见识广。√一拍即合：比喻很容易一致。寻欢作乐√忘乎所以：形容因骄傲自满而得意忘形。√义愤填膺</w:t>
      </w:r>
      <w:r>
        <w:rPr>
          <w:szCs w:val="21"/>
        </w:rPr>
        <w:t>(y</w:t>
      </w:r>
      <w:r>
        <w:rPr>
          <w:szCs w:val="21"/>
        </w:rPr>
        <w:t>ī</w:t>
      </w:r>
      <w:r>
        <w:rPr>
          <w:szCs w:val="21"/>
        </w:rPr>
        <w:t xml:space="preserve">ng) </w:t>
      </w:r>
      <w:r>
        <w:rPr>
          <w:szCs w:val="21"/>
        </w:rPr>
        <w:t>胸中充满了正义的愤恨。膺，胸。√不约而同：事先没有经过商量而彼此的看法或行动完全一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哪位同学说一说文中出现了几位作家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四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五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为什么有的同学认为是四位，有的同学认为是五位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不仅有文中出现的福楼拜、屠格涅夫、都德和左位，还有作者莫泊桑自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对，虽然莫泊桑没有出现在文章中，但他无时无刻不在用心观察。那么这几位作家是如何登场的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</w:t>
      </w:r>
      <w:r>
        <w:rPr>
          <w:szCs w:val="21"/>
          <w:em w:val="underDot"/>
        </w:rPr>
        <w:t>第一个</w:t>
      </w:r>
      <w:r>
        <w:rPr>
          <w:szCs w:val="21"/>
        </w:rPr>
        <w:t>来到的往往是伊万</w:t>
      </w:r>
      <w:r>
        <w:rPr>
          <w:szCs w:val="21"/>
        </w:rPr>
        <w:t>·</w:t>
      </w:r>
      <w:r>
        <w:rPr>
          <w:szCs w:val="21"/>
        </w:rPr>
        <w:t>屠格涅夫”。“</w:t>
      </w:r>
      <w:r>
        <w:rPr>
          <w:szCs w:val="21"/>
          <w:em w:val="underDot"/>
        </w:rPr>
        <w:t>过了一会儿</w:t>
      </w:r>
      <w:r>
        <w:rPr>
          <w:szCs w:val="21"/>
        </w:rPr>
        <w:t>，都德也来了。”“</w:t>
      </w:r>
      <w:r>
        <w:rPr>
          <w:szCs w:val="21"/>
          <w:em w:val="underDot"/>
        </w:rPr>
        <w:t>接着</w:t>
      </w:r>
      <w:r>
        <w:rPr>
          <w:szCs w:val="21"/>
        </w:rPr>
        <w:t>来的是左拉。”“</w:t>
      </w:r>
      <w:r>
        <w:rPr>
          <w:szCs w:val="21"/>
          <w:em w:val="underDot"/>
        </w:rPr>
        <w:t>渐渐地</w:t>
      </w:r>
      <w:r>
        <w:rPr>
          <w:szCs w:val="21"/>
        </w:rPr>
        <w:t>，人越来越多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从这些句子判断，文章按照什么顺序把这些作家串连在一起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时间顺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那么，作者莫泊桑和福楼拜是什么关系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福楼拜是莫泊桑的老师。（讲述小学学过的有关内容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刚才大家说得很好。我再给大家讲一个小故事：有一次福楼拜让莫泊桑写一百篇有关牛的散文。莫泊桑觉得很为难，福楼拜启发他——拉着重物上坡的牛、拉着空车下坡的牛、吃饱的牛、挨饿的牛、被阳光暴晒的牛、被鞭打的牛、休息的牛……都有着不同的神态、动作，你如果仔细观察到了这些内容，把它们记录下来，那么写一百篇文章应当是不成问题的。实际上，福楼拜是让莫泊桑去观察，而不仅仅停留在看上。“看”和“观察”是不同的。正是在福楼拜的指导下，莫泊桑努力去观察生活，终于成为了一位著名小说家。他的创作时期只有短短的十年，却留下了三百多篇短篇小说和六部长篇小说，号称法国短篇小说巨匠。……简介其余作家，这些都是当时欧洲及至世界闻名的大作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本文的结构安排同样别具匠心，请问大家这个聚会的时间是什么时候？（抢答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星期天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地点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福楼拜家（六层楼的一个单身公寓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出场人物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以福楼拜为中心，屠格涅夫、都德、左拉依次上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整篇文章描写的就好像一个舞台剧。舞台就是哪里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福楼拜家里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而这些大作家们就象一个个演员一样依次登场，在这里尽情展示自己的个性、性格。请看，这是我们书上的插图，描绘了文中各位作家的风采。这里面描绘了五位作家，谁是作者莫泊桑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后面站立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下面我给其余作家标上代号（按从右至左顺序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给大家三分钟时间，根据文中的描写，找一找文中的作家各是谁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学生说出各自答案，意见出现分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大家意见有了分歧，应当从课文中寻找证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</w:t>
      </w:r>
      <w:r>
        <w:rPr>
          <w:szCs w:val="21"/>
        </w:rPr>
        <w:t>A</w:t>
      </w:r>
      <w:r>
        <w:rPr>
          <w:szCs w:val="21"/>
        </w:rPr>
        <w:t>是福楼拜，书上说福楼拜“做着大幅度的动作（就像他要飞起来似的），从这个人面前一步跨到那个人面前，带动得他的衣裤鼓起来，像一条渔船上风帆”。而</w:t>
      </w:r>
      <w:r>
        <w:rPr>
          <w:szCs w:val="21"/>
        </w:rPr>
        <w:t>A</w:t>
      </w:r>
      <w:r>
        <w:rPr>
          <w:szCs w:val="21"/>
        </w:rPr>
        <w:t>的衣服就鼓了起来，如同风帆一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高卢式的大胡子”是什么样子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八字胡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那</w:t>
      </w:r>
      <w:r>
        <w:rPr>
          <w:szCs w:val="21"/>
        </w:rPr>
        <w:t>A</w:t>
      </w:r>
      <w:r>
        <w:rPr>
          <w:szCs w:val="21"/>
        </w:rPr>
        <w:t>可能是屠格涅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不可能，</w:t>
      </w:r>
      <w:r>
        <w:rPr>
          <w:szCs w:val="21"/>
        </w:rPr>
        <w:t>D</w:t>
      </w:r>
      <w:r>
        <w:rPr>
          <w:szCs w:val="21"/>
        </w:rPr>
        <w:t>是屠格涅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为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因为书上说屠格涅夫是“仰坐在沙发上”，所以</w:t>
      </w:r>
      <w:r>
        <w:rPr>
          <w:szCs w:val="21"/>
        </w:rPr>
        <w:t>D</w:t>
      </w:r>
      <w:r>
        <w:rPr>
          <w:szCs w:val="21"/>
        </w:rPr>
        <w:t>是屠格涅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你观察的很仔细，实际上从文中的描写可以看出，虽然屠格涅夫和福楼拜是好朋友，但他们的个性是不同？他们的个性各是什么样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读第</w:t>
      </w:r>
      <w:r>
        <w:rPr>
          <w:szCs w:val="21"/>
        </w:rPr>
        <w:t>4</w:t>
      </w:r>
      <w:r>
        <w:rPr>
          <w:szCs w:val="21"/>
        </w:rPr>
        <w:t>节前两句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屠格涅夫是个内向平静的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为什么一件普通的事到了他的嘴里就带上了“非凡的魅力和极大的趣味”？这说明了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屠格涅夫也善于思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仅仅是善于思考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也善于观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很好，福楼拜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读，第</w:t>
      </w:r>
      <w:r>
        <w:rPr>
          <w:szCs w:val="21"/>
        </w:rPr>
        <w:t>9</w:t>
      </w:r>
      <w:r>
        <w:rPr>
          <w:szCs w:val="21"/>
        </w:rPr>
        <w:t>节从开头至“往往使人惊叹不已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他是个个性张扬，热情外向的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他还以什么品质令人敬佩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博学多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那么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是谁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</w:t>
      </w:r>
      <w:r>
        <w:rPr>
          <w:szCs w:val="21"/>
        </w:rPr>
        <w:t>B</w:t>
      </w:r>
      <w:r>
        <w:rPr>
          <w:szCs w:val="21"/>
        </w:rPr>
        <w:t>是左拉。书上描写他“脑门上竖立着很短的头发”，“肥胖但很坚毅的脸的下半部覆盖着修得很短的胡须”，这都符合画上</w:t>
      </w:r>
      <w:r>
        <w:rPr>
          <w:szCs w:val="21"/>
        </w:rPr>
        <w:t>B</w:t>
      </w:r>
      <w:r>
        <w:rPr>
          <w:szCs w:val="21"/>
        </w:rPr>
        <w:t>的样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在作者对左拉的描写中，展现了他的哪些个性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聪慧、坚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他的性格仅仅如此吗？请大家注意，当他的话被别人打断时，他有什么表现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不慌不忙地开始说话，声音总是很平静，句子也很温和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由此可以看出他的什么个性特点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温和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那么</w:t>
      </w:r>
      <w:r>
        <w:rPr>
          <w:szCs w:val="21"/>
        </w:rPr>
        <w:t>C</w:t>
      </w:r>
      <w:r>
        <w:rPr>
          <w:szCs w:val="21"/>
        </w:rPr>
        <w:t>就是都德了。但是我们还是要从文中找出能证明我们观点的语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他的头很小却很漂亮，乌木色的浓密卷发从头上一直披到肩上，与卷曲的胡须连成一片”，</w:t>
      </w:r>
      <w:r>
        <w:rPr>
          <w:szCs w:val="21"/>
        </w:rPr>
        <w:t>C</w:t>
      </w:r>
      <w:r>
        <w:rPr>
          <w:szCs w:val="21"/>
        </w:rPr>
        <w:t>是图中胡须和头发最长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对，还有什么地方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读第</w:t>
      </w:r>
      <w:r>
        <w:rPr>
          <w:szCs w:val="21"/>
        </w:rPr>
        <w:t>6</w:t>
      </w:r>
      <w:r>
        <w:rPr>
          <w:szCs w:val="21"/>
        </w:rPr>
        <w:t>节最后一句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他“举止活跃，手势生动，具有一切南方人的特征”。文中他的手势最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文中体现了他的什么个性特征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活跃、好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还有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读第</w:t>
      </w:r>
      <w:r>
        <w:rPr>
          <w:szCs w:val="21"/>
        </w:rPr>
        <w:t>5</w:t>
      </w:r>
      <w:r>
        <w:rPr>
          <w:szCs w:val="21"/>
        </w:rPr>
        <w:t>节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他为什么只用几句话就能勾画出某人的轮廓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他也关于思考和观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而他眼中的巴黎是什么样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贪图享受、寻欢作乐”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可见他对于当时社会是什么态度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痛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厌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我用一个成语概括——愤世嫉俗。都德的代表作《小东西》也就表现了一位破产商人的悲惨生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莫泊桑用寥寥几笔就勾勒出了这几位大作家的音容笑貌，仿佛一幅速写画。我想起丹纳在《艺术哲学》一书说一位法国画家画一幅肖像画要用四年时间，你用放大镜一照，蓝色的血管和毛孔都清晰可见。你们觉得谁的艺术价值更高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那位画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那么照这样说，最好的艺术作品就是照相机，分辨率越高就越有价值？你们觉得画家也好、作家也好，描绘人物时只需要表现人物的外貌、体型就可以了吗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莫泊桑的作品艺术价值更高，因为他还表现了人物的个性特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找出文中最能体现人物个性的语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屠格涅夫“但是不管什么事一经他的嘴讲出来，就都带上了非凡的魅力和极大的趣味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都德“不用几句话，就勾画出某人滑稽的轮廓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这里作者的用词也很有特色。“几句话”和“轮廓”之间是什么关系？“轮廓”指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简单的线条组成的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所以只用几句话就可以表达了。由此可见作者的用词也怎么样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准确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左拉“不慌不忙地开始说话声音问题很平静，句子也很温和”。“他的头像古代意大利版画中人物的头颅一样，虽然不漂亮，却表现出他的聪慧和坚强的性格”“但透着十分尖锐的探求的目光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对，左位个性温和，但在关键时刻同样也很坚强。在后来法国发生的著名的德雷福斯事件中，他挺身而出，在报纸上发表《我控诉》一文，痛斥反动政府。结果被判刑，被迫流亡英国，并在那里去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福楼拜“他时而激情满怀，时而又义愤填膺，有时热烈激动，有时雄辩过人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朗读第</w:t>
      </w:r>
      <w:r>
        <w:rPr>
          <w:szCs w:val="21"/>
        </w:rPr>
        <w:t>9</w:t>
      </w:r>
      <w:r>
        <w:rPr>
          <w:szCs w:val="21"/>
        </w:rPr>
        <w:t>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这两块石头碰撞在一起，比喻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两个类同的事实或两段类似的格言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福楼拜的思想可以跨越几个世纪，找到相似的事实或格言，可见他的确博学多识，从文中的描写可以看出莫泊桑对他的老师有什么态度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敬仰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此处用了“迸发”一词，和前文什么语句相呼应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生：“两块同样的石头碰到一起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师：正如福楼拜所说的：“你所要说的事物，都只有一个词来表达，只有一个动词来表示它的行动，只有一个形容词来形容它。因此就应该去寻找，直到发现这个词。这个动词和这个形容词，而决不应满足于‘差不多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</w:rPr>
      </w:pPr>
      <w:r>
        <w:rPr>
          <w:szCs w:val="21"/>
        </w:rPr>
        <w:t>今天的作业就是描绘一位老师或同学，要学习文中的写法，不仅写出他的外貌特征，也要表现出他的个性特征来。周一我们请同学们读一读，看看大家能否猜出他所描写的对象。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33:00Z</dcterms:modified>
  <cp:revision>3991</cp:revision>
  <dc:subject/>
  <dc:title>扩展语句</dc:title>
</cp:coreProperties>
</file>