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学习：成长的烦恼</w:t>
      </w:r>
    </w:p>
    <w:p>
      <w:pPr>
        <w:pStyle w:val="Web"/>
        <w:spacing w:lineRule="exact" w:line="42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激趣导入：聪明的同学们一下就会明白，下节体育课我要兑现诺言，带大家去爬山。谁想去请举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纷纷举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不过我有一个条件：我只带我的知心朋友上山去倾诉一下我的心事，我的心事太多了，唉！少年不识愁滋味，你们多好呀，整天无忧无虑的。怎么，我说的不对吗？难道你们也有烦恼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齐：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谁把我当知己说说你们的烦恼。可以考虑一分钟，整理一下思绪，要想说得清楚，我叫你们个小窍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说清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事，见人，见思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可以说学校中师生之间、同学之间的，也可以说家庭中父母兄弟姐妹之间的，还可以说社会中的诱惑或压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每天的作业十分多，就像一座座小山丘似的压得我动都动不了。我真想变成一个孙悟空，能吹出好多小猴子，让他们给我写作业，那我就放松多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刚上初一时有同学给我传纸条。我听老师说过在初中得到同学的爱慕是很正常的，但处理不当就会出现问题，但我又不敢告诉别人，所以我很烦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很高兴大家能这么信任我，更高兴的是大家能熟练的驾驭语言来表述自己的内心世界。但大家是说明白了，在外人听来似乎并不烦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样写成作文只能得三十分。这是因为同学们只说了个大概，并没引起大家太多的主意，更不用说同情。这就要求我们要说具体。想说具体我在叫你们一个小窍门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板书：做到五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hen  where  who  what  why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大家根据提示再思考，互相提出修改意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纷纷讨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每天骑车上学，我的父亲为我准备了一辆破旧的小车，蹬起来总是吱吱响，声音特别刺耳。为此同学们总是笑我。我曾向父亲提出此事，但父亲总是拒绝我，说等初中毕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作为班级的一个干部就应该管理班级的秩序，但同学们都不理解我，有时对他们过于严厉，他们便都不理我，而且向躲非典病毒一般躲着我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师：同学们一点就通，简直棒极了，但我还只是听听而已还没有共鸣，更没有同情你们，没有想解救你们于水火之中的冲动，你们有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电影小说等很多文学作品能让人们陪着他或喜或悲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差在哪里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启发引导学生想出各种写作技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增强语言感染力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137160</wp:posOffset>
                </wp:positionV>
                <wp:extent cx="114300" cy="762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0.8pt;width:8.95pt;height:59.9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种描写手法的应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辞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想与想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烘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反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同学来写一下你的烦恼，有针对性的下笔，一会儿听听大家写的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纷纷动笔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老师在台上有声有色的讲课，偶尔加上那么有趣的动作，同学们像烧开的锅一样热烈地回答问题。而我一站起来脸便红成了锅底下烧红的炭，红红的烫烫的，碰都不敢碰，其实主要是因为我怕老师。别说是看老师，连看一眼我都不敢更别说举手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没想到，我原以为我苦呢，没想到你们也这么不容易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谁给我们的兄弟姐妹献上一个锦囊，替他们出谋划策？可以是一句祝福，一首歌，一则名言，一首诗……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送一首普希金的《假如生活欺骗了你》给我们同学共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想针对怕老师的问题，这主要是心理上的一种阻碍，其实你只要多接触多留心你就会发现老师其实也很可爱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觉得对于骑破车，这并没有什么，俗话说：人穷志不短。何况多少名人是白手起家的。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吱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声音可以换一个角度来倾听，可以把它听作是一阵阵悦耳的音乐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想送给大家一首我即兴作的诗《假如》……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师：好了，同学们让我们来总结一下这节课上你都收获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热爱生活，细心观察，注意思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明白了快乐与烦恼是阳光雨露伴我成长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以我口述我心，以我笔抒我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倾吐了心声，心情很轻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节课同学们有了很多的收获，真是受益非浅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下课后请同学们采访一下老师你母或校长等长辈，看他们在少年时期有没有烦恼，又有什么样的烦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作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把你的烦恼记在日记本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</w:t>
      </w: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大课表现特好，老师送你篇例文作为礼物，可选取优美语句抄在集锦本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著名语文教育专吕淑湘先生说“成功教师之所以成功，是因为他把课教活了”所以，我也一直在探索一种能使学生主动参与、乐于参与、各有所获的学习方式。具体到这一节综合性实践课的教学我就本着“用教材教”的原则，有意识的联系社会生活，联系学生自身的情感体验，拓展与教材有关的内容，使教学走近学生，走进他们心里。这种倾心交流不是简单的告诉，而心与心的对话，灵魂的沟通。师生全身心地投入了，累了不觉得，苦也心甘，真正向“减负增效”的目标迈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26:00Z</dcterms:modified>
  <cp:revision>3936</cp:revision>
  <dc:subject/>
  <dc:title>扩展语句</dc:title>
</cp:coreProperties>
</file>