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《狼》授课实录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授课人：刘磊（新华中学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地点：初一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一班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时间：</w:t>
      </w:r>
      <w:r>
        <w:rPr>
          <w:rFonts w:cs="宋体;SimSun" w:ascii="宋体;SimSun" w:hAnsi="宋体;SimSun"/>
          <w:sz w:val="24"/>
          <w:szCs w:val="32"/>
        </w:rPr>
        <w:t>2004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7</w:t>
      </w:r>
      <w:r>
        <w:rPr>
          <w:rFonts w:ascii="宋体;SimSun" w:hAnsi="宋体;SimSun" w:cs="宋体;SimSun"/>
          <w:sz w:val="24"/>
          <w:szCs w:val="32"/>
        </w:rPr>
        <w:t>日星期三上午第二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上课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老师好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同学们好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同学们知道哪些和狼有关的成语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引狼入室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狼子野心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：狼烟四起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：狼吞虎咽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：狼子野心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：狼狈为奸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：狼狈不堪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看来大家积累的成语不少，那么从这些成语来看，他们反映了狼的什么本性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狡猾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残忍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：凶暴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对，我国清朝著名文学家蒲松龄在《狼》这篇文章中把狼的狡猾刻画得淋漓尽致，下面我们就来学习一下这篇课文，看一看我们人，也就是屠夫在如此狡猾的狼的面前有时如何做的呢？大家把书翻到</w:t>
      </w:r>
      <w:r>
        <w:rPr>
          <w:rFonts w:cs="宋体;SimSun" w:ascii="宋体;SimSun" w:hAnsi="宋体;SimSun"/>
          <w:sz w:val="24"/>
          <w:szCs w:val="32"/>
        </w:rPr>
        <w:t>210</w:t>
      </w:r>
      <w:r>
        <w:rPr>
          <w:rFonts w:ascii="宋体;SimSun" w:hAnsi="宋体;SimSun" w:cs="宋体;SimSun"/>
          <w:sz w:val="24"/>
          <w:szCs w:val="32"/>
        </w:rPr>
        <w:t>页，看看蒲松龄时何许人也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作者蒲松龄，字留仙，号柳泉居士，清朝山东人，是我国著名的文学家。本篇文章节选自《聊斋志异》，它是我国著名的短篇小说集，作者通过谈狐说鬼，讽刺了当时的社会黑暗、官场的腐败、科举制度的腐朽，艺术成就很高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好，同学们用笔把这段文学常识画出来。这是一篇文言文，大家知道有什么方法能够学好它吗？（学生思考）我们先从古人那里看看有什么启示，古人说过“书读百遍，其意自现”，又说“熟读唐诗三百首，不会作诗也会吟”，看来学好文言文的要诀只有一个字：那就是“读”。所谓“三分鉴赏，七分阅读”也就是这个道理。既然要读，就要读的“响亮”下面我们来进行第一步：认读。（教师板书）要求是：“字正腔圆”，（教师板书）吐字清楚，速度放慢，做到准确无误，声音饱满响亮。为了能够到我们的要求，首先大家把课文默读一遍，结合课下注释，并拿起笔圈画出你认为容易读错或者其他同学容易读错的字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（开始默读，拿起笔来圈画……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可以了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可以了</w:t>
      </w:r>
      <w:r>
        <w:rPr>
          <w:rFonts w:cs="宋体;SimSun" w:ascii="宋体;SimSun" w:hAnsi="宋体;SimSun"/>
          <w:sz w:val="24"/>
          <w:szCs w:val="32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请同学们总结一下，那些字是我们应该注意把握的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我认为有：缀、窘、薪、苫、这几个字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还应该有：眈 、瞑、暇、 隧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 xml:space="preserve">：还应该有：寐、黠、尻。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（打出投影）大家看看，这是老师把刚才同学们总结的加上增添的一些字词。大家一起读一遍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（读字词……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好，完全正确，看来大家预习的不错！下面我们来气读一遍文章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（齐读文章……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同学们声音洪亮，能够大家我们第一步的要求了。“字正腔圆”是读好一篇文章的初步要求，要读的再好一些呢？就要求我们必须对文义有一个了解，下面我们进行：译读。通（其）解（其）惑（教师板书），首先请大家默读课文，借助课后的注释来翻译文章，同时用笔勾画出不懂得生字词或者句子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（开始默读翻译文章……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可以了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可以了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下面我们分四人一组，讨论刚才大家在自渎过程中遇到的问题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（开始大声地讨论，教师巡回察看并随时回答学生的提问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好，现在大家在讨论后仍旧有疑问的字词句可以提出来，我们全班同学一起解决。古人说“学则须疑，疑源于思，思然后能学”，提出一个问题比解决一个问题更重要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“屠自后断起股”的“股”字是屁股的意思吗？（学生笑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先前有一个字是屁股的意思，是什么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尻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对，那么这个“股”字是什么意思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老师，我知道，是大腿的意思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哦，你是怎么知道的？课文里面没有注释的呀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我查的字典，字典里面说“股”是大腿的意思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好，这位同学对知识是求甚解的。你明白了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明白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同学们以后在读古文的时候，不仅可以借助于文中的注释，并且要注意象这位同叙一样能够借助基本的工具书解决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：“前狼止而后狼又止”如何翻译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：就是前边的狼停止了，而后边的狼又跟上了的意思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文言文的翻译有“信，达，雅”三个原则。“信”就是翻译的准确，合乎原文，“达”翻译的要通畅，“雅”就是翻译的要美，要有文采，刚才那名同学是按照“信”和“达”的标准翻译的，而翻译的方法有不外乎：“对”、“换”、“留”、“删”、“补”、“调”、“变”七个字。谁再试一下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：后得到骨头的那只狼停下了，而先前得到骨头的那只狼又跟上来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对！还有问题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：“意将隧入以攻其后也”怎么翻译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：就是想要从隧道中钻过去从身后攻击屠户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正确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：“意暇甚”的意思应该是说明狼的神情很悠闲，为什么“甚”字要放在最后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那我想问一下，“甚”是什么意思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：是“很”的意思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那你想一想现代汉语中有没有这种情况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：有的，比如说：我高兴得很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对，那么这个“很”字在这里为什么要放到最后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：是起到一个强调的作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是的，古文有些语法现象在我们现代汉语中仍旧遗留了下来，所以我们有时可以用现代汉语的知识来解决古文里的理解问题。我们给这种方法起个名字，就叫作“互动法”吧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好，还有问题吗？……下面我们来看看本文中出现的一些文言文的特殊现象：词类活用现象。从名称上看大家知道“词类活用”是什么意思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是不是词可以灵活的用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应该是词性可以灵活的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对，（教师打出投影指导学生学习文中的重点词和认识词类活用的现象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大家看看文章一共有几段话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段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我们能不能用简练的语言概括每段的段意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我看可以分别概括成：遇狼、惧狼、御狼、杀狼和评狼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非常好。（教师顺势板书）准备工作我们已经结束，下面进入读书的最高境界：美读，入韵入境（板书）这就要求我们读出感情，像讲一个故事一样娓娓道来。把自己融入到文章之中去，用你的心跳感受作者的心跳，用你的感情体会主人公的感情。举例来说，同样的一句话，我们用不同的语调，不同的停顿会有不同的意思。文中的“屠大窘”应该如何读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屠大窘（大字重读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你为什么要把“大”字重读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因为这个时候情况非常危急，屠夫一个人是斗不过两只狼的，把“大”字重读时强调情况的危急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看来这名同学对文章的悟性很高呀，同学们再看看第一段如何读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生读了几遍，不理想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大家想象一下：日已西沉，山路蜿蜒崎岖，西周寂寥无人，寒意彻骨，忽有两狼影紧随，屠心中惧意犹升，形势突变，我们用应该用什么语气来读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生再读，读出了味道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文章不仅要会读，而且很重要的一点还要会品。（教师板书：品读，解意体蕴）我们分组讨论一下，看看文中那些地方反映了狼的性格特点，那些地方反映了屠户的性格特点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（学生分组讨论，教师巡回察看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好，我们来说说看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我找的反映狼狡猾的。在课文中有这样的一句话“少时，一狼径去，其一犬坐与前，目似瞑，意暇甚”狼是不会说话的，但是他们在柴草堆前表现的两人吃惊的默契。同时这只狼是是在迷惑屠户，使他失去警觉，而另外一只狼则“意将隧入以攻其后也”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我找的是“途中两狼，缀行甚远”我觉得这个也说明了狼的狡猾，因为他们没有贸然的上前把屠夫吃掉，而是跟着他做了很远，等待时机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：我找的是“狼不敢前，眈眈相向”我觉得这里也能反映狼的狡猾。当他们看到屠夫有武器之后，也是不敢贸然上前，而是在想办法，这才出现了后面的他们狡猾的行动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：我找的是反映狼贪婪的。对屠夫扔下的骨头，他们一方面不客气：吃；一方面“一狼得骨止而一狼仍从”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：我找得是反映屠夫勇敢、果断的。如“屠暴起，以刀辟狼首”如果这时屠夫是犹豫不决，那我想狼一定会把它吃掉的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6∶</w:t>
      </w:r>
      <w:r>
        <w:rPr>
          <w:rFonts w:ascii="宋体;SimSun" w:hAnsi="宋体;SimSun" w:cs="宋体;SimSun"/>
          <w:sz w:val="24"/>
          <w:szCs w:val="32"/>
        </w:rPr>
        <w:t>我觉得文章之中首先反映的是屠夫的恐惧、担心。从文章中的“屠惧，投以骨”，但是后来，他发现狼的贪欲是无法满足的，所以才被迫御敌。同时这也更加符合正常的情况。人在一开始遇到狼是会害怕的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∶噢，这位同学分析的有道理，也就是说蒲松龄这样写更加让人觉得真实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7∶</w:t>
      </w:r>
      <w:r>
        <w:rPr>
          <w:rFonts w:ascii="宋体;SimSun" w:hAnsi="宋体;SimSun" w:cs="宋体;SimSun"/>
          <w:sz w:val="24"/>
          <w:szCs w:val="32"/>
        </w:rPr>
        <w:t>还有这句也是反映屠夫的机智的∶方欲行，转视积薪后。因为要使让我的话，我想我早就跑了，不会再看看柴草堆后面，或者想到另外一只狼。［众生笑］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∶同学们看书很仔细，那么作者主要是写狼还是屠夫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学生思考……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我觉得主要是写的狼，因为文章题目是《狼》，同时文章中也把狼的狡猾刻画得淋漓尽致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我也认为是写狼的，我补充一点的是，因为老师以前也讲过，文章的题目是题眼，而作者也花了很多的篇幅来写狼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：我不同意他们的观点，文章是用很多的篇幅写了狼，但是从文章的结尾来看，虽然狼很狡猾，但是最终还是被屠夫打败了，所以我觉得主要是来写屠夫的。写出了他的勇敢，果断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这位同学说的有道理，我们看，文章越写狼的狡猾，也就越能表现出屠夫的勇敢，也就是我们人的勇敢。那么狼又代表了什么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狼代表了坏人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狼代表了恶势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：狼代表了困难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好，那位同学能够来总结一下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这篇文章告诉我们，只要我们敢于斗争，善于斗争，正义就能战胜邪恶。这也是历世发展的规律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噢，这位同学已经上升到了理论的高度。的却，特别在我们的现实生活中，当我们同学遇到坏人，恶势力和困难的时候，我们不要退缩，因该像文章的屠夫一样，敢于斗争，善于斗争，我想你一定的战胜阻碍你前进的一切，最终取得胜利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好，这节课就到这里，下课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生：老师休息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师：同学们休息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8:10:00Z</dcterms:modified>
  <cp:revision>3861</cp:revision>
  <dc:subject/>
  <dc:title>扩展语句</dc:title>
</cp:coreProperties>
</file>