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《狼》课堂实录</w:t>
      </w:r>
    </w:p>
    <w:p>
      <w:pPr>
        <w:pStyle w:val="Normal"/>
        <w:spacing w:lineRule="auto" w:line="360"/>
        <w:ind w:firstLine="2858"/>
        <w:jc w:val="left"/>
        <w:rPr/>
      </w:pPr>
      <w:r>
        <w:rPr>
          <w:rFonts w:ascii="宋体;SimSun" w:hAnsi="宋体;SimSun" w:cs="宋体;SimSun"/>
          <w:bCs/>
          <w:sz w:val="24"/>
        </w:rPr>
        <w:t>执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襄阳区张家集镇中心学校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卞先红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28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襄阳区张家集镇中心学校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林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点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势利导，引入故事的情景之中，深切感受故事情节，揣摩语言，领会文章主旨。熟读成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教学过程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同学们，谁能说一个有关“狼”的成语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狼心狗肺、狼狈为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狼吞虎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狼烟四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④：狼子野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狼在我们心中是一个什么样的形象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（齐答）：狡猾、贪婪、阴险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的确，狼历来就是狡诈、残忍、贪婪的代名词，以谈狐说鬼著称的《聊斋志异》中就记录了有关屠户与狼斗智的三则故事。今天，我们就一同走进短小生动而又意味深长的寓言故事，去感受一屠杀两狼的智勇。（板书课题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〔点评：由学生熟悉的成语导入，能激发学生的学习兴趣。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（齐读）“蒲松龄简介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请同学们听老师范读课文，注意听清字音和朗读停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师范读完毕后投影展示生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谁能把这些生字准确地读一遍？</w:t>
      </w:r>
    </w:p>
    <w:p>
      <w:pPr>
        <w:pStyle w:val="Normal"/>
        <w:tabs>
          <w:tab w:val="clear" w:pos="420"/>
          <w:tab w:val="left" w:pos="4230" w:leader="none"/>
          <w:tab w:val="left" w:pos="59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ì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缀</w:t>
            </w:r>
            <w:r/>
          </w:rubyBase>
        </w:ruby>
      </w:r>
      <w:r>
        <w:rPr>
          <w:rFonts w:ascii="宋体;SimSun" w:hAnsi="宋体;SimSun" w:cs="宋体;SimSun"/>
          <w:bCs/>
          <w:sz w:val="24"/>
        </w:rPr>
        <w:t xml:space="preserve">   </w:t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ǒng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窘</w:t>
            </w:r>
            <w:r/>
          </w:rubyBase>
        </w:ruby>
      </w:r>
      <w:r>
        <w:rPr>
          <w:rFonts w:ascii="宋体;SimSun" w:hAnsi="宋体;SimSun" w:cs="宋体;SimSun"/>
          <w:bCs/>
          <w:sz w:val="24"/>
        </w:rPr>
        <w:t xml:space="preserve">  </w:t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苫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蔽</w:t>
            </w:r>
            <w:r/>
          </w:rubyBase>
        </w:ruby>
      </w:r>
      <w:r>
        <w:rPr>
          <w:rFonts w:ascii="宋体;SimSun" w:hAnsi="宋体;SimSun" w:cs="宋体;SimSun"/>
          <w:bCs/>
          <w:sz w:val="24"/>
        </w:rPr>
        <w:t xml:space="preserve">    </w:t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弛</w:t>
            </w:r>
            <w:r/>
          </w:rubyBase>
        </w:ruby>
      </w:r>
      <w:r>
        <w:rPr>
          <w:rFonts w:ascii="宋体;SimSun" w:hAnsi="宋体;SimSun" w:cs="宋体;SimSun"/>
          <w:bCs/>
          <w:sz w:val="24"/>
        </w:rPr>
        <w:t xml:space="preserve">   </w:t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眈</w:t>
            </w:r>
            <w:r/>
          </w:rubyBase>
        </w:ruby>
      </w:r>
      <w:r>
        <w:rPr>
          <w:rFonts w:cs="宋体;SimSun" w:ascii="宋体;SimSun" w:hAnsi="宋体;SimSun"/>
          <w:bCs/>
          <w:sz w:val="24"/>
        </w:rPr>
        <w:tab/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暝</w:t>
            </w:r>
            <w:r/>
          </w:rubyBase>
        </w:ruby>
      </w:r>
      <w:r>
        <w:rPr>
          <w:rFonts w:ascii="宋体;SimSun" w:hAnsi="宋体;SimSun" w:cs="宋体;SimSun"/>
          <w:bCs/>
          <w:sz w:val="24"/>
        </w:rPr>
        <w:t xml:space="preserve">   </w:t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隧</w:t>
            </w:r>
            <w:r/>
          </w:rubyBase>
        </w:ruby>
      </w:r>
      <w:r>
        <w:rPr>
          <w:rFonts w:cs="宋体;SimSun" w:ascii="宋体;SimSun" w:hAnsi="宋体;SimSun"/>
          <w:bCs/>
          <w:sz w:val="24"/>
        </w:rPr>
        <w:tab/>
      </w:r>
      <w:r/>
      <w:r>
        <w:ruby>
          <w:rubyPr>
            <w:rubyAlign w:val="distributeLet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/>
                <w:bCs/>
                <w:sz w:val="24"/>
              </w:rPr>
              <w:t>黠</w:t>
            </w:r>
          </w:rubyBase>
        </w:ruby>
      </w:r>
      <w:r/>
    </w:p>
    <w:p>
      <w:pPr>
        <w:pStyle w:val="Normal"/>
        <w:tabs>
          <w:tab w:val="clear" w:pos="420"/>
          <w:tab w:val="left" w:pos="4230" w:leader="none"/>
          <w:tab w:val="left" w:pos="5955" w:leader="none"/>
        </w:tabs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请一名学生朗读课文）</w:t>
      </w:r>
    </w:p>
    <w:p>
      <w:pPr>
        <w:pStyle w:val="Normal"/>
        <w:tabs>
          <w:tab w:val="clear" w:pos="420"/>
          <w:tab w:val="left" w:pos="4230" w:leader="none"/>
          <w:tab w:val="left" w:pos="59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谁能指出这位同学读得不理想的地方。</w:t>
      </w:r>
    </w:p>
    <w:p>
      <w:pPr>
        <w:pStyle w:val="Normal"/>
        <w:tabs>
          <w:tab w:val="clear" w:pos="420"/>
          <w:tab w:val="left" w:pos="4230" w:leader="none"/>
          <w:tab w:val="left" w:pos="59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“其一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犬坐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于前”他读成了“其一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坐于前”，停顿有误。</w:t>
      </w:r>
    </w:p>
    <w:p>
      <w:pPr>
        <w:pStyle w:val="Normal"/>
        <w:tabs>
          <w:tab w:val="clear" w:pos="420"/>
          <w:tab w:val="left" w:pos="4230" w:leader="none"/>
          <w:tab w:val="left" w:pos="59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“禽兽之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变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几何哉”他的停顿也错了，读成了“禽兽之变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诈几何哉”。</w:t>
      </w:r>
    </w:p>
    <w:p>
      <w:pPr>
        <w:pStyle w:val="Normal"/>
        <w:tabs>
          <w:tab w:val="clear" w:pos="420"/>
          <w:tab w:val="left" w:pos="4230" w:leader="none"/>
          <w:tab w:val="left" w:pos="59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“仍（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）”他读成了“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以上这几位同学听得都很认真，请同学们自由朗读课文一遍，边读边观察多媒体展示的五幅图，准备根据画面复述课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自由读课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谁愿意把课文复述一遍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①复述故事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你复述得真好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老师，我能比她复述得更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你这么自信，请你复述一遍吧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声情并茂地复述。（全班热烈鼓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〔点评：生动的复述有利于学生对课文内容的整体把握。这一做法，改变了过去学习文言文注重字词解释的传统做法。把学习的权利和时间还给了学生。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确实很好！通过他们的复述，我们已经基本了解了课文内容。下面请大家分组学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要求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第一大组学习一二自然段，第二大组学习三自然段，第三大组学习四自然段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2</w:t>
      </w:r>
      <w:r>
        <w:rPr>
          <w:rFonts w:ascii="宋体;SimSun" w:hAnsi="宋体;SimSun" w:cs="宋体;SimSun"/>
          <w:bCs/>
          <w:sz w:val="24"/>
        </w:rPr>
        <w:t>、从字、词、句入手，疏通文意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注意把握故事情节及狼和屠户的心理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讨论学习十分钟后，交流学习情况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组汇报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我们小组解决了以下问题（投影展示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“缀行甚远”表现了狼的什么特点？（贪婪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一屠晚归”中的“屠”是理解为“屠户”好，还是“屠夫”好？（用“屠户”更确切。通过查字典我们知道了：二者都有“以屠宰牲畜为业的人”但“屠夫”更注重的是引申义，而“屠户”则更注重本义。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我们小组补充一个问题（投影展示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为什么屠户一开始不把骨头全部扔给狼？（我们认为屠户这样做是对狼抱有幻想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我认为屠户这样做，是因为想拖延时间，想出对付狼的办法。（鼓掌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④：我有一个问题想请同学们帮我解决（投影展示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狼遇到屠户，为什么不一下子就把他吃掉？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⑤：我认为狼之所以这样做，是因为狼一开始抱着试探心理，也表现了狼的狡诈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组汇报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通过讨论我们知道了：（投影展示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“屠大窘，恐前后受其敌”是描写屠户心理的句子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窘”与前文的“惧”都是在写屠户的心理，而且“窘”比“惧”的意思更进一层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我有一个问题不明白（投影展示）：为什么屠户这时候才采取行动？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因为屠户现在才明白，狼的主要目的是吃自己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④：因为屠户比较善良，不到迫不得已的时候，他不想杀害生命。（鼓掌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⑤：通过讨论我们小组明白了：（投影展示）狼的表现是“眈眈相向”。这也表现了狼的狡猾、阴险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组汇报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通过讨论我们知道了：（投影展示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“屠暴起”中的“暴”应该重读，因为从这个字最能看出屠户的果断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狼没有一起进攻，而准备前后夹击，也表现了狼的狡猾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我有一个问题不明白：（投影展示）屠户为什么这时候才杀狼？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屠户开始以为可以摆脱狼。也说明屠户是迫不得已才杀狼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大家学习的非常认真。通过学习，我们对课文已经很熟悉了，现在请大家再来看黑板上的五幅画面，谁能概括本文写了屠户与狼之间的几件事？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我认为有四件事：遇狼——惧狼——御狼——杀狼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我认为有三件事：遇狼——避狼——杀狼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他们都是从屠户的角度来看作者的思路，我从狼的角度把这个故事分成了四个层次：遇屠——追屠——诱屠——被杀（热烈鼓掌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你很善于思考问题，能从新的角度看问题！为了便于大家理解课文内容，我们就选择一种最易于接受的观点。（板书归纳）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遇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惧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屠</w:t>
      </w:r>
      <w:r>
        <w:rPr>
          <w:rFonts w:ascii="宋体;SimSun" w:hAnsi="宋体;SimSun" w:cs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狼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御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杀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〔点评：现代心理学的研究指出，学生的学习过程不仅是一个接受知识的过程，而且也是一个发现问题、分析问题、解决问题的过程。《语文课程标准》明确提出：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在这一研讨环节，学生们的发现问题、提出问题、解决问题的能力都得到了锻炼。〕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以上我们学习了一至四自然段，现在，请同学们齐读第五自然段。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齐读第五自然段）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谁能翻译本段？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①通译全段）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②再次翻译本段）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本段告诉我们什么道理？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寓言告诉我们，遇到像狼一样的恶人、恶势力，不要害怕，要敢于和他们作斗争。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举个例子吧，如果在街上有个坏人向你要钱，你若给了他，下次他还会向你要。因此，我们要坚决拒绝，并及时报警。（全班鼓掌）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遇到恶势力，要当机立断，决不手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师再次强调寓意，板书：对恶势力要敢于斗争，善于斗争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多媒体展示寓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师：请大家齐读寓意。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多媒体展示板书，教师小结全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请同学们对照本文，再来阅读一篇有关狼的文章《感恩狼》，看看两文中的狼有何区别和联系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快速阅读《感恩狼》后，交流阅读情况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①：《感恩狼》中的狼知恩图报；《狼》中的狼恩将仇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②：狼有好的方面，也有坏的方面。所以，看问题应从正反两方面来看，才会客观、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③：大家都听说过印度狼孩的故事，狼和人一样有善的一面，也有恶的一面。（鼓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④：狼对保持生态平衡具有重要作用。澳大利亚就有因为捕杀狼而导致野兔破坏草原的例子。所以，我们不能滥捕滥杀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同学们的学习效率真高，能积极阐述自己的观点。以后继续努力。下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析：这节课是成功的。主要表现在以下几点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自主性。《课程标准》强调，语文学习是学生的个性化行为。学生在学习过程中是应主动建构知识，而不是被动接受外界的刺激。它使我们的学生观有了彻底的改变。过去我们讲究集体，忽略个性，压抑了学生个性的发展。基本上是老师领着学生走进教材，走进教参，走进标准答案。现在《课程标准》把学生作为学习和发展的主体，学生学习是个体行为。这就要求我们带着新教材走向不同的学生，教会学生学习语文的方法，全面提高学生的语文素养。也只有这样，才能激发起作为主体的学生学习语文的兴趣，他们才会真正爱学语文。例如，这节课教师没有给学生提问题，而是让学生自己给自己提问题，互相之间提问题。还有，我们以前在学生回答问题方面，要么是一个学生说了算，要么是教师说了算，而这节课教师一直在倾听每个学生的感受，允许理解的多向，答案的多元，不断给学生鼓励和掌声。因为阅读是一种和作者、和文本对话的过程，每个人都会产生自己的认识和体验。在教学中，每个学生都是独立的自我，教师只是帮助学生阅读。学生在学习中会发现新的意义，会产生许多新的问题。学习过程是可设计的，又是不可设计的，教学中常常会有不可预料的情况，甚至会出现“无心插柳柳成阴”的现象，所以不能拿一个标准答案来束缚学生，语文教学只有在这种“模糊”与“精确”中同时展开，才有可能真正培养起学生的自主精神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合作性。本节课，学生们的回答多次赢得了听课教师和学生们的掌声。究其原因，是学生们的合作学习取得了很好的效果。整个教学的最精彩部分就是集体交流。这是学生在经历了独立探究、小组合作学习之后，探究成果的初步展示。在交流中，学生个性思维的火花会产生碰撞；在交流中，学生探究学习的能力会得到培养；在交流中，还会进一步激发学生探究的愿望。学习方式的变革，能够很好地帮助学生释放出学习的潜力，让课堂洋溢着生命的活力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探究性。苏霍姆林斯基在《给教师的建议》中指出“学生学习的一个突出特点，就是他们对学习的对象采取研究的态度。”学生学习语文的探究性就要体现在能把课文以及自然、社会、自我都作为学习的资源。本节课，教师注重培养学生的探究意识，思考习惯，在激发学生提出问题的同时，让他们自己寻找答案。向更高的层面拓展，力求摸索出几种解决问题的方式。还充分利用教材本身的空白，让学生进行创造性思维的训练。如：让学生看图复述故事，就充分体现了这一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2">
    <w:name w:val="Rubies2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08:00Z</dcterms:modified>
  <cp:revision>3847</cp:revision>
  <dc:subject/>
  <dc:title>扩展语句</dc:title>
</cp:coreProperties>
</file>