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《珍珠鸟》课堂实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师：今天我们来上一堂特别而有趣的课，先请大家用你最充满爱的声音朗读一下课题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齐读课题《珍珠鸟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师：大家悦耳的声音，传递给老师这样一个信息：同学们都是富有爱心，心地善良的孩子，对小鸟一定怀有深深的喜爱之情，对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师：接下来，老师带大家做一个有趣的游戏，请同学们闭上眼睛，放松你的思想，展开你想象的翅膀，穿越时空的隧道，随老师一起来到一个美丽奇特的地方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师播放一组轻音乐，伴随着鸟欢快的叫声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生闭上眼睛，伴随着轻快的音乐，在老师的描述中感受珍珠鸟的美丽与温情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这里是一个鸟语花香的世界，这里百鸟争鸣，百花盛开，犹如人间的仙境。这里就是澳洲的东部。在这儿，生活着一种小鸟，当地的人们称之为“锦花鸟”，意为“锦上添花”，可见人们赋予了它们更多的美丽。它们羽毛艳丽，五颜六色，体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娇小玲珑，叫声细柔，清脆，它门常常躲在繁花绿叶当中，和着春风，歌唱春天，歌唱生活。它们生性胆小，常常躲在繁密的树林里，悄悄的探出小脑袋，露出红红的小嘴，只要一有风吹草动，它们就“吱”的一声钻进了树林里，洒落一片歌声。这啊，就是美丽的珍珠鸟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更神奇的是，今天，还有两只还从遥远的澳洲大森林来到了我们的教室做客呢？请同学们睁开眼睛，看一看吧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展现出自己画的珍珠鸟的图片，栩栩如生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笑（发出惊叹）：好漂亮的小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大家喜欢吗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喜欢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啊，看到这么美丽可爱的小鸟，谁又能忍的住满心的欢喜呢？同学们一定是迫不及待的想走近珍珠鸟了吧？或许想跟珍珠鸟来一个亲密接触吧？那么，就让我们一起走进课文，去感受珍珠鸟的温情与美丽吧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这是一篇叙事散文，我们该怎样来读呢？请大家推举一位我们班朗读最好的同学来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认为应该用情来读，用一种喜爱的感情来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的，古人云：“感人心者，莫先乎情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篇文章如果有了情感，就有了灵魂。我们在读书的时候，就要设想读者如文中的人物，文章“如出我心”，文句“如出我口”，读之，由文入情，就会与达到与作者神气相通，心心相应的境界了。接下来，就请同学们，选择你最想了解的内容？或你最感兴趣的内容，用你最喜爱的语气来读一读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自由择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好，下面我们来进行一次接力赛读，我们比一比，赛一赛，看谁最能读出播音员的水平。老师挑读第一段和最后一段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师播放轻音乐，师生进行接力读。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几位同学声情并茂的朗读，给我们带来了美的享受，连老师也甘拜下风了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掌声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谁能用最简洁的话概括一下，这篇文章给我们讲述了一个什么样的故事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讲我养了一只鸟的故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谁能在补充一下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喂养了一对珍珠鸟，他们有了雏儿，这只珍珠鸟有害怕我到亲近我的过程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啊，作者花费了大量的笔墨，用十分细腻的笔触为我们描写了一只可爱的小鸟，现在请你们自由朗读课文，勾画出其中你最喜欢的句子，美美的读一读。并用“我喜欢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因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”的句式来说一句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生读书勾画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老师先带个头，抛砖引玉吧。我最喜欢的是地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自然段，文中的作者为小鸟营造了一个温馨而舒适的家，“小家伙”“竟然趴在我的肩头睡着了”人与鸟的彼此的信赖已经达到了一种何等的境界啊！多么让人羡慕啊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喜欢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自然段，“起先……跟着逃到画框上去了。”这段用了“飞”、“落”、“站”、“啄”、“撞”、“逃”这些动词写出了小珍珠鸟的活泼、调皮的特点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；噢！动作轻盈，活泼又有点儿胆小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找的是第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自然段，写小珍珠鸟外形很漂亮，长得又胖乎乎的，显得很可爱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喜欢是这句：“它先是离我较远，……发出‘嚓嚓’响。”是因为小鸟和我关系太融洽了，好的让我也想养一只这样的小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小珍珠鸟和我已经是相亲相爱的一家人了，祝你梦想成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和老师一样最喜欢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自然段，。小鸟趴在我的肩上睡着了。玩累了，就趴在我肩上睡了，一点儿也不害怕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因为我觉的小鸟象一个淘气的孩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的，我们是“英雄所见略同”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喜欢“却是它们可爱的鲜红小嘴儿从绿叶中伸出来。”是因为写得很好看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；万绿丛中一点红，多么清新美丽的境界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我喜欢“忽然有一个更大的脑袋从叶间探出来。”是因为这句中的“探”字用得生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还有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自然段也是写它的动作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同学们读的很美，说的也比较准确！作者正是从小珍珠鸟的外形、动作、神态来展示它的可爱的，字里行间洋溢着作者的喜爱之情。现在我们一起怀着着喜爱之情把这几段读一遍。（生齐读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接下来，让我们一起开动我们的脑筋，讨论思考这几个问题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投影仪展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这是一种怕人的鸟”我是怎样照顾它的？你能把与之相关的语句说出来吗？小鸟还怕我吗？说出相关的语句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小鸟为什么不怕我了呢？你能以小鸟的口吻对作者说一句话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作者仅仅是为了给我们讲述这样一个故事吗？他想告诉我们什么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生讨论交流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鸟是一种非常怕人的动物，鸟在我们面前是心存戒备的。可我们在文中看到的却不是惊弓之鸟，而是一只快乐、自由自在的小鸟，它是那样的淘气、放肆，丝毫没有顾忌。看看“我”为小鸟都做了些什么？是怎样一步步取的小鸟的信赖的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“我用吊兰长长的、串生着小绿叶的垂蔓蒙盖在鸟笼上。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我为小鸟建了个绿色的家园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“我很少扒开叶蔓瞧它们”“我呢，决不掀开……惊动它们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“我不动声色地”“我用手摸一摸它细腻的绒毛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“我手中的笔停了，生怕惊跑了它”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那从这些举动中，你们看出“我”是一个什么样的人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爱鸟的人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细心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善良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懂的付出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会生活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啊，“我”是个有爱心的人，我尊重它们的生存空间，给它们提供宽松、自由的活动场所，不惊扰它的活动，甚至宽容它的淘气捣蛋。文中的我就像许多宠爱孩子的爸爸妈妈，对待小鸟就象迁就他们调皮的孩子一样。（板书：爱心、宽容、尊重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受到这么优越的待遇，假如你是文中的小鸟，你想对做着说写什么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你给我温暖，我给你快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爱是相互的，给予的同时你也就得到了许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感谢你对我的照顾，我会用我的美妙的歌喉装饰你的每一天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你是一只感恩图报的小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主人，如果有来生的话，我愿与你共续缘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主人啊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感谢你对我的照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但是”天高任鸟飞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海阔凭鱼跃”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天空才是鸟儿真正的家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我更渴望自由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请让我飞翔吧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你是一只具有“鸿鹄之志”的小鸟！展翅飞翔吧，我会永远的祝福你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、、、、、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同学们，当你们看到这样一幅幅温馨的画面时，心中涌起的是什么感触？你们是否读懂了作者的心声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信赖，可以创造美好的境界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的！信赖是一种接纳，是一种包容。是一种气度，是一种胸襟。有了它，不仅人与人之间可以相互沟通，人与动物之间也可以相互信赖！有了它，我们的生活中定会多出许多美丽而温情读故事。我想这就是作者想传达给读者的心声。（齐读此句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接下来，让我们一起来到我们的阅读天地，来读几则相关的材料，看一看这几则材料中的人们有什么共同特点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生默读材料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他们是富有爱心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能和小动物和谐相处的人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的，他们都是富有爱心的人，他们都懂得珍惜生命，敬畏生命，从而谱写了一曲曲人和动物的赞歌。传为一段佳话，成为一段美谈。可是，为了满足自己的私欲，人类越来越多的去残害生灵。我不由的想起一个痛人心非的故事，在江西省洞庭湖地区，生活着一群麋鹿，它们世代繁衍，过着和平而安定的生活。然而，近年来，人们为了自己的私欲，大量的捕杀麋鹿，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的春天，仅剩下最后的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只麋鹿了，他们在当地村民的围剿下，纷纷逃到了洞庭湖的岸边，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只麋鹿为了躲避村民的追杀，跳入了湖里，其中有一只快要做妈妈的麋鹿，或许是为了腹中的胎儿吧？朝追赶而来的村民苦苦的哀鸣着，但是，麋鹿的哀鸣声并没有唤醒当地人们的良知，他们还是把这只麋鹿给宰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了，当这只麋鹿被剖腹的时候，它腹中的胎儿还在痛苦的挣扎、、、、、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同学们，物种的灭绝本来是自然的，但是人为的迫害加速了它的灭亡，从地球上最初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亿个物种，到如今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亿个物种，兽类每两年消失一个物种，鸟类每一年消失一个物种，据科学家统计，下个世纪，地球上的植物将会以每两小时灭绝一个物种的速度进行着、、、、当最后一只雄鹰惨叫着坠向大地时，当森林的最后一只老虎哀鸣着寻求它的配偶时，当</w:t>
      </w:r>
      <w:r>
        <w:rPr>
          <w:rFonts w:cs="宋体;SimSun" w:ascii="宋体;SimSun" w:hAnsi="宋体;SimSun"/>
          <w:bCs/>
          <w:sz w:val="24"/>
        </w:rPr>
        <w:t>SARS</w:t>
      </w:r>
      <w:r>
        <w:rPr>
          <w:rFonts w:ascii="宋体;SimSun" w:hAnsi="宋体;SimSun" w:cs="宋体;SimSun"/>
          <w:bCs/>
          <w:sz w:val="24"/>
        </w:rPr>
        <w:t>开始时，那是在向人类疯狂的报复，同学们，作为新世纪的我们应该做些什么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那么，请拿起你的笔，为保护动物写下一句标语，来表达你的心声吧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生进行写作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地球上的最后一滴水将是人类自己的眼泪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地球上的最后一顿晚餐将是人类自己的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；触目惊心的标语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爱护生命就象爱护我们的眼睛一样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生：人类啊，放下屠刀，；立地成佛吧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生笑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是啊，该放下屠刀了，否则，地球上将会是“千山鸟飞绝，万径人踪灭”了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师：听着同学们一句句真诚的话语，我的眼前仿佛展现出一幅幅温馨的图画来：鸟儿们又在快乐的歌唱了，小动物们又在自由的奔跑玩耍了，大森林里又恢复了往日的欢声笑语了！好，下课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《珍珠鸟》教案设计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课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型：阅读课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思路：美读熏陶——探究说话——品味领悟——创作运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目的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握文章主要内容——人鸟和谐相处，相互信赖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领悟“爱”是人与动物和谐相处的基础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激发学生内心爱的情感，激发他们爱护动物，善待生命的情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品位语言，学习作者对珍珠鸟细腻、人性化的描写方法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重点：唤醒学生内心爱的情感，激发他们爱护动物，善待生命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难点：文章中融注喜爱之情的描写笔法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准备：珍珠鸟的图片和一曲背景音乐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过程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、激趣导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欣赏音乐，了解珍珠鸟的习性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二、课文美读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自由诵读———要求读的准确流畅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接力赛读———要求读的字正腔圆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选点精读———要求读的有情有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三、合作探究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本文为我们讲述了一个故事，你能用简洁语言概括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作者对小鸟的神态、动作描写融入了自己的喜爱之情，你喜欢这些句子吗？说说看，谁说的多，用句式：我喜欢……，是因为……。说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这是一种怕人的鸟”我是怎样照顾它的？你能把与之相关的语句说出来吗？小鸟还怕我吗？说出相关的语句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小鸟为什么不怕我了呢？你能以小鸟的口吻对作者说一句话吗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作者仅仅是为了给我们讲述这样一个故事吗？他想告诉我们什么呢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阅读视角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补充几则相关的材料，唤醒学生内心爱的情感，引导他们体验反思，激发他们爱护动物、善待生命的情感，人与自然要和平共处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创作天地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六资料卡片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92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，纽约繁忙的百老汇沃尔克大街上，一只名叫“小黑人”的母猫阻塞了交通，因为它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只小猫需要救护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警察詹姆斯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卡德莫尔拦住了过往的汽车和行人，让“小黑人”把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只小猫一一叼过了马路。当时没有一个人、一辆车因为这而诅咒。有人拍下了这一动人的情景，题名为《为小猫让路》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辽宁省宽甸县军民村有一位叫黄丽杰的妇女，五年前（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）她用准备买蔬菜种子和大棚薄膜的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块钱救下了一只差点成为人口中食的受伤的大雁。她和丈夫精心治好大雁的伤，大雁不愿离开他们，就呆在了他们家里。他们给它取了个名――雁宝（自己的儿子叫忠宝），还买来大白鹅和它做伴。从此雁宝成了他们家庭的正式成员，并且和那六只大白鹅日久生情，生下了许多小雁。黄丽杰一家成了远近闻名的养雁专业户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北京有一位老太太，她收养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只流浪猫，从此这些猫咪有了温暖的家，不再风餐露宿；老太太也因为有了这些猫咪做伴而得到了精神上的满足，生活充实而愉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07:00Z</dcterms:modified>
  <cp:revision>3843</cp:revision>
  <dc:subject/>
  <dc:title>扩展语句</dc:title>
</cp:coreProperties>
</file>