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综合性学习：戏曲大舞台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活动目标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过了解中国戏曲这种传统艺术，培养学生热爱中华传统文化的感情，提高艺术修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了解中国戏曲的基本知识，鉴赏中国优秀戏曲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引导学生对舞台艺术产生兴趣，培养学生高雅的艺术情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以了解中国戏曲为中心，培养学生的综合语文能力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制定活动计划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师生收集相关资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师制作教学课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指导排演戏曲唱段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活动安排：设计四课时，（一）指导搜集材料；（二）戏曲知识漫谈（三）戏曲知识竞赛；（四）戏曲演唱比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一课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指导搜集材料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布置活动安排：让学生明确整个活动的目的、要求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指导学生通过图书馆、网络、社会调查等手段搜集有关中国戏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相关材料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学生分组，选定负责人，制定活动计划，安排课外活动时间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855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教师要参与指导好活动计划的制订，协调人员安排、落实责任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搜集材料的具体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课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戏曲知识漫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时拟采用师生以佳宾访谈的形式进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介绍下列戏曲知识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戏曲的起源和形成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几种较常见的戏曲种类（京剧、越剧、豫剧、黄梅戏等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京剧（行当、脸谱、唱腔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戏曲名剧、名家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戏曲名段赏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京剧《玉堂春》（苏三起解）；《铡美案》（包龙图打坐在开封府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越剧《红楼梦》（天上掉下个林妹妹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黄梅戏《女驸马》（谁料皇榜中状元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豫剧《花木兰》（谁说女子不如男）等。</w:t>
      </w:r>
    </w:p>
    <w:p>
      <w:pPr>
        <w:pStyle w:val="Normal"/>
        <w:spacing w:lineRule="auto" w:line="360"/>
        <w:ind w:firstLine="18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ind w:firstLine="18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ind w:firstLine="18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课时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戏曲知识竞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前两课时的基础上，以小组为单位进行知识竞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竞赛分必答题和抢答题两类，基础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每答对一题加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。根据答题成绩记活动得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竞赛题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小组必答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组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与古希腊的悲喜剧、印度的梵剧合称世界三大古老戏剧的剧种是——</w:t>
      </w:r>
      <w:r>
        <w:rPr>
          <w:rFonts w:ascii="宋体;SimSun" w:hAnsi="宋体;SimSun" w:cs="宋体;SimSun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（中国戏曲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享有“中国戏曲之母”雅称的剧种是——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昆剧（昆曲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我国戏曲的角色分为哪四大行当？——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生、旦、净、丑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发源于湖北，发展壮大于安徽庆安一带的戏曲剧种是——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529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黄梅戏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京剧“四大名旦”是指—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梅兰芳、尚小云、程砚秋、荀慧生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组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享有“东方歌剧”盛誉的中国剧种是—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京剧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国戏曲发展中“南戏”的形成是戏曲走向成熟的一个标志，请问“南戏”产生于哪个年代？——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宋代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国戏曲表现生活的基本手法是—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虚拟——没有实物的表演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据统计，中国现有戏曲剧种大约是多少？—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多种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“没见过那五色的油彩愣往脸上画”唱的是戏曲表演中的一个什么特点？</w:t>
      </w:r>
      <w:r>
        <w:rPr>
          <w:rFonts w:ascii="宋体;SimSun" w:hAnsi="宋体;SimSun" w:cs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（脸谱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组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790</w:t>
      </w:r>
      <w:r>
        <w:rPr>
          <w:rFonts w:ascii="宋体;SimSun" w:hAnsi="宋体;SimSun" w:cs="宋体;SimSun"/>
          <w:bCs/>
          <w:sz w:val="24"/>
        </w:rPr>
        <w:t>年，安徽的四大地方戏班先后进京献艺，获得空前成功。后来他们兼收其他地方戏的精华，诞生了被称为“国粹”的剧种是——</w:t>
      </w:r>
      <w:r>
        <w:rPr>
          <w:rFonts w:ascii="宋体;SimSun" w:hAnsi="宋体;SimSun" w:cs="宋体;SimSun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（京剧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戏曲表演艺术有哪些技术方法？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手、眼、身、法、步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京剧有哪两种主要唱腔？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（西皮、二黄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“三五步行遍天下，七八人百万雄兵”说的是戏曲表演中成队的随从或兵卒在台上表现大场景的演出特点，这些演员被称为—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龙套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到了十三世纪的金代，表明说唱艺术在文学上和音乐上都发展成熟的作品是——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董解元的诸宫调《西厢记》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第四组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中国戏曲起源于哪几种艺术形式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38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民间歌舞、说唱和滑稽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国戏曲主要采用哪些艺术手段表现人物的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唱、念、做、打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起源于浙江嵊州一带的剧种是——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（越剧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戏剧脸谱中的红色代表的是——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代表忠勇，含褒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古代的滑稽戏是从“优”发展而来的，在古代“优”是指—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（古代帝王贵族的弄臣，专以讽刺调笑为职务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答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说唱对戏曲发展的影响主要有哪两个方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说唱文学对剧本创作的影响，说唱音乐对戏曲唱腔的影响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参军”是曹操创建的一种官职的名称。魏晋南北朝多设置“参军”一职，是一种相当县一级的重要幕僚。著名诗人陶渊明和鲍照都做过“参军”。参军戏是唐代一种重要的戏剧形式。它是继承古代的“优”的滑稽戏谑、巧言善辩的传统发展而来的。表演发展到由两个角色，一个叫“参军”，一个叫“苍鹘”，请问：表演中被戏弄的角色是——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（参军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元杂剧是中国戏曲发展的黄金时代，产生了大量的优秀剧目（今存一百多种）和优秀剧作家，你能说出作家中最杰出的是谁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关汉卿，被称为中国的莎士比亚，一生写有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多个剧本，现存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种，有很高的国际影响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王国维在《宋元戏曲史》中称赞“即列之于世界大悲剧中，亦无愧色也”的中国古代戏曲作品是？</w:t>
      </w:r>
      <w:r>
        <w:rPr>
          <w:rFonts w:ascii="宋体;SimSun" w:hAnsi="宋体;SimSun" w:cs="宋体;SimSun"/>
          <w:bCs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《西厢记》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《窦娥怨》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《汉宫秋》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唐玄宗时大力鼓励戏剧，在宫中设立了“优伶”习艺班，自己有时也参与演出，旧时代的戏曲界把他视为戏剧的祖师爷，至今中国和日本都把戏剧界称为“梨园”。请问：把戏剧界称为“梨园”是因为—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习艺班当时设置在梨园殿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习艺班周围种植着许多梨树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唐玄宗给习艺班定的名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大文学家欧阳修在编撰《新五代史》时，专为“伶官”立传，并在《五代史伶官传序》中写下这样一段著名的话：“夫祸患常积于忽微，而智勇多困于所溺”，请问“伶官”是指—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聪明伶俐的官员；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宫中的戏剧演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中国戏曲表演人物的一个突出特点是把角色归为若干行当。“旦”角是女性角色，请说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旦”角可分为哪几类？（三种即可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旦、花旦、武旦（刀马旦）、老旦、闺门旦、彩旦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“生”和“净”都是扮演男性角色，请问在包公戏中，包公这个角色属于“生”角还是“净”角？</w:t>
      </w:r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（净角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脸谱是我国戏曲一项富有特色的夸张性的化妆艺术，它设色鲜明，勾绘精巧，富有图案美，是把绘画和表演统一在演员一张脸上的独特艺术。不同颜色的面部化妆，有着不同的象征意义。请问含有贬义，代表凶诈的是—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黄脸和白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蓝脸和绿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金脸和银脸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下列对京剧唱腔的描述正确的是——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西皮是一种较舒缓、深沉的曲调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西皮是一种比较明快、活泼的曲调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西皮唱腔适合表现忧郁、哀伤的情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《红楼梦》第二十三回写贾宝玉向林黛玉称赞“真是好文章！你要看了，连饭也不想吃了呢！”的古代戏曲作品是——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《窦娥怨》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《牡丹亭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《西厢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元杂剧一般分为四个大段落，称为四折。“折”基本上相当于现代话剧的“场”或“幕”。描写发生在西湖边上，充满浪漫色彩的传奇故事的戏曲剧目《白蛇传》，也是由四折戏构成。请问下面哪一折戏不属于《白蛇传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《游湖借伞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ascii="宋体;SimSun" w:hAnsi="宋体;SimSun" w:cs="宋体;SimSun"/>
          <w:bCs/>
          <w:sz w:val="24"/>
        </w:rPr>
        <w:t>《盗仙草》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《断桥》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《劈山救母》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连线题：将下列剧种和著名演员用直线连接起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越剧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严凤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京剧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袁雪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豫剧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梅兰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梅戏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常香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连线题：将下列京剧流派与表演风格用直线连接起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梅派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天真、活泼、热情的少女形象，具有柔媚娇婉的风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程派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以气与力取胜，有阳刚之美，具有刚健婀娜的风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荀派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善良、温柔、华贵、典雅而具有正义感的古代妇女形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尚派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遭遇悲惨，具有外柔内刚性格的中下层女性形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京剧曲目有几出戏连演的，如“失”“空”“斩”，就是表现的三国故事。你能说出它们是指哪三个剧目吗？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《失街亭》《空城计》《斩马谡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现代京剧《智取威虎山》，表现的是解放战争时期，东北剿匪的故事。扬子荣烈士的英雄形象早已家喻户晓，请问这部戏改编自作家曲波的哪部长篇小说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《林海雪原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脸谱辨识题。说出画面上四个脸谱是哪四个戏曲人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视听题：看一段表演，说出是哪种戏曲剧种和曲目名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视听题：看一段表演，说出是哪种戏曲剧种、剧中人物名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视听题：看一段表演，说出是哪种戏曲剧种和人物扮演者的名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第四课时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戏曲演唱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自备伴奏带（光盘），有条件的可自己准备服装、道具。在班内演唱自己喜爱的戏曲唱段。最后评出最佳演员，表扬加活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53:00Z</dcterms:modified>
  <cp:revision>3821</cp:revision>
  <dc:subject/>
  <dc:title>扩展语句</dc:title>
</cp:coreProperties>
</file>