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综合性学习•写作•口语交际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戏曲大舞台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了解中国戏曲的有关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了解赏析戏曲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学会搜集和整理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培养学生热爱中国戏曲的感情和振兴国粹的责任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能通过各种途径搜集资料，并能整理资料。学生通过资料的搜集，了解中国戏曲的基本知识，提高自身的人文素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课前指导学生通过各种途径搜集有关戏曲的资料，感受戏曲的魅力。可以去图书馆查阅，也可以上网查阅。平时在家多听听戏曲，看看戏曲表演，和长辈聊聊戏曲方面的知识。然后把搜集到的资料进行分类整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把学生分成四组，每组推选一组长，准备表演一段戏曲，画一张脸谱，自行制定竞赛口号和组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教师准备好多媒体课件和设备，没条件的地区可以准备好录音机、戏曲磁带、投影仪。设计思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指出：“倡导学生主动参与、乐于探究、勤于动手，培养学生搜集和处理信息的能力、获取新知识的能力、分析和解决问题的能力以及交流与合作的能力。”因此本次综合性活动一定要充分做好课前准备。教师可以让学生用一节课的时间上图书馆查资料，用一节课的时间上网查资料，并做好记录，课后进行整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师还应给学生分好小组，让每一小组自行决定各成员的任务，进而培养学生交流与合作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最后用一节课时间以小组竞赛的方式进行实践活动。这节课是前一阶段准备活动的成果展示，但决非最后的结果，它也是一个起点，希望学生能以此为契机，激起对祖国文化的热爱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过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漫谈中国戏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中国戏曲源远流长，是一门古老的艺术，那么你对她有多少了解呢</w:t>
      </w:r>
      <w:r>
        <w:rPr/>
        <w:t>?</w:t>
      </w:r>
      <w:r>
        <w:rPr/>
        <w:t>你看过、听过哪些戏</w:t>
      </w:r>
      <w:r>
        <w:rPr/>
        <w:t>?</w:t>
      </w:r>
      <w:r>
        <w:rPr/>
        <w:t>你知道哪些著名演员的名字</w:t>
      </w:r>
      <w:r>
        <w:rPr/>
        <w:t xml:space="preserve">?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自由回答，漫谈中国戏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这一环节意在激起学生的兴趣，引导学生从感情和知识上走近戏曲，为下面活动的展开作好铺垫。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我和戏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刚才大家谈得都很好，对中国戏曲这门古老的艺术表现出浓厚的兴趣。现在我们继续走近戏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展示脸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脸谱是戏曲中一个很重要的表现形式。脸上涂满的油彩代表不同人物的不同性格。大家都尝试着去做了几张脸谱，现在请你们给大家展示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各小组派一名学生上台展示脸谱作品，并作简单介绍，介绍作品代表的人物和表示的性格特点。师生掌声鼓励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我来一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刚才我们看到了一张张韵味十足的脸谱，各位同学都显示了高超的艺术天赋。下面我们来欣赏同学们的戏曲联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学生上台表演戏曲选段，表演前介绍选段名称、大致内容和扮演的角色。</w:t>
      </w:r>
      <w:r>
        <w:rPr/>
        <w:t>(</w:t>
      </w:r>
      <w:r>
        <w:rPr/>
        <w:t>师生鼓掌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这一环节意在培养学生的实践能力和对戏曲的亲和力。脸谱制作、戏曲排练都由学生自己完成，教师只作必要的指导。放手让学生真正地动起来，充分给学生信任，给学生表现的舞台。学生的积极性空前高涨，能很好地投入到学习中去，在积极主动的学习状态中，学到了知识，和本来很陌生的戏曲拉近了距离：为下一步戏曲擂台赛的进行酝酿了感情。现场气氛空前高涨。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戏曲知识擂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刚才大家纷纷展示了自己制作的精美的脸谱，表演了自己喜欢的曲子。下面我们来比一比、考一考大家的戏曲知识。</w:t>
      </w:r>
      <w:r>
        <w:rPr/>
        <w:t>(</w:t>
      </w:r>
      <w:r>
        <w:rPr/>
        <w:t>记分员、记时员就位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赛前各小组宣读竞赛口号，显示本小组必胜的信心，活跃现场气氛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必答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答题规则：每组连续回答五题，每题十分，答错不扣分，时间</w:t>
      </w:r>
      <w:r>
        <w:rPr/>
        <w:t>3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世界三大古老戏剧是</w:t>
      </w:r>
      <w:r>
        <w:rPr/>
        <w:t>?(</w:t>
      </w:r>
      <w:r>
        <w:rPr/>
        <w:t>希腊悲喜剧、印度梵剧、中国戏曲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享有“中国戏曲之母”雅称的是</w:t>
      </w:r>
      <w:r>
        <w:rPr/>
        <w:t>?(</w:t>
      </w:r>
      <w:r>
        <w:rPr/>
        <w:t>昆剧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戏曲的角色分为哪四大行当</w:t>
      </w:r>
      <w:r>
        <w:rPr/>
        <w:t>?(</w:t>
      </w:r>
      <w:r>
        <w:rPr/>
        <w:t>生、旦、净、丑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4)</w:t>
      </w:r>
      <w:r>
        <w:rPr/>
        <w:t>中国戏曲采用哪些艺术手段表现人物</w:t>
      </w:r>
      <w:r>
        <w:rPr/>
        <w:t>?(</w:t>
      </w:r>
      <w:r>
        <w:rPr/>
        <w:t>唱、念、做、打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5)</w:t>
      </w:r>
      <w:r>
        <w:rPr/>
        <w:t>享有“东方歌剧”盛誉的是</w:t>
      </w:r>
      <w:r>
        <w:rPr/>
        <w:t>?(</w:t>
      </w:r>
      <w:r>
        <w:rPr/>
        <w:t>京剧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6)</w:t>
      </w:r>
      <w:r>
        <w:rPr/>
        <w:t>戏剧表演艺术有哪些技法</w:t>
      </w:r>
      <w:r>
        <w:rPr/>
        <w:t>?(</w:t>
      </w:r>
      <w:r>
        <w:rPr/>
        <w:t>手、眼、身、发、步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7)</w:t>
      </w:r>
      <w:r>
        <w:rPr/>
        <w:t>戏曲表现生活的基本手法是</w:t>
      </w:r>
      <w:r>
        <w:rPr/>
        <w:t>?(</w:t>
      </w:r>
      <w:r>
        <w:rPr/>
        <w:t>虚拟——没有实物的表演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8)</w:t>
      </w:r>
      <w:r>
        <w:rPr/>
        <w:t>发展于安徽安庆一带的剧种是</w:t>
      </w:r>
      <w:r>
        <w:rPr/>
        <w:t>?(</w:t>
      </w:r>
      <w:r>
        <w:rPr/>
        <w:t>黄梅戏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9)</w:t>
      </w:r>
      <w:r>
        <w:rPr/>
        <w:t>京剧四大名旦是谁</w:t>
      </w:r>
      <w:r>
        <w:rPr/>
        <w:t>?(</w:t>
      </w:r>
      <w:r>
        <w:rPr/>
        <w:t>尚小云、梅兰芳、荀慧生、程砚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0)</w:t>
      </w:r>
      <w:r>
        <w:rPr>
          <w:rFonts w:cs="宋体;SimSun" w:ascii="宋体;SimSun" w:hAnsi="宋体;SimSun"/>
        </w:rPr>
        <w:t>“</w:t>
      </w:r>
      <w:r>
        <w:rPr/>
        <w:t>旦”可分为哪几类</w:t>
      </w:r>
      <w:r>
        <w:rPr/>
        <w:t>?(</w:t>
      </w:r>
      <w:r>
        <w:rPr/>
        <w:t>正旦、花旦、闺门旦、武旦、老旦、彩旦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1)</w:t>
      </w:r>
      <w:r>
        <w:rPr/>
        <w:t>南派京剧的代表人物是谁</w:t>
      </w:r>
      <w:r>
        <w:rPr/>
        <w:t>?(</w:t>
      </w:r>
      <w:r>
        <w:rPr/>
        <w:t>周信芳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2)</w:t>
      </w:r>
      <w:r>
        <w:rPr/>
        <w:t>四大徽班是指什么</w:t>
      </w:r>
      <w:r>
        <w:rPr/>
        <w:t>?(</w:t>
      </w:r>
      <w:r>
        <w:rPr/>
        <w:t>三庆班、四喜班、春台班、合春班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3)</w:t>
      </w:r>
      <w:r>
        <w:rPr/>
        <w:t>请你说出锡剧的一个经典曲目</w:t>
      </w:r>
      <w:r>
        <w:rPr/>
        <w:t>?(</w:t>
      </w:r>
      <w:r>
        <w:rPr/>
        <w:t>《珍珠塔》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4)</w:t>
      </w:r>
      <w:r>
        <w:rPr/>
        <w:t>绿脸代表什么性格的人物</w:t>
      </w:r>
      <w:r>
        <w:rPr/>
        <w:t>?(</w:t>
      </w:r>
      <w:r>
        <w:rPr/>
        <w:t>草莽英雄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5)</w:t>
      </w:r>
      <w:r>
        <w:rPr>
          <w:rFonts w:cs="宋体;SimSun" w:ascii="宋体;SimSun" w:hAnsi="宋体;SimSun"/>
        </w:rPr>
        <w:t>“</w:t>
      </w:r>
      <w:r>
        <w:rPr/>
        <w:t>净”这个角色又可以分为什么</w:t>
      </w:r>
      <w:r>
        <w:rPr/>
        <w:t>?(</w:t>
      </w:r>
      <w:r>
        <w:rPr/>
        <w:t>大花脸和二花脸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6)</w:t>
      </w:r>
      <w:r>
        <w:rPr/>
        <w:t>京剧诞生于什么时候</w:t>
      </w:r>
      <w:r>
        <w:rPr/>
        <w:t>?(</w:t>
      </w:r>
      <w:r>
        <w:rPr/>
        <w:t>清代乾隆时期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7)</w:t>
      </w:r>
      <w:r>
        <w:rPr/>
        <w:t>丁是娥是哪个剧种的著名演员</w:t>
      </w:r>
      <w:r>
        <w:rPr/>
        <w:t>?(</w:t>
      </w:r>
      <w:r>
        <w:rPr/>
        <w:t>沪剧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8)</w:t>
      </w:r>
      <w:r>
        <w:rPr>
          <w:rFonts w:cs="宋体;SimSun" w:ascii="宋体;SimSun" w:hAnsi="宋体;SimSun"/>
        </w:rPr>
        <w:t>“</w:t>
      </w:r>
      <w:r>
        <w:rPr/>
        <w:t>阿庆嫂”是哪一部样板戏中的人物</w:t>
      </w:r>
      <w:r>
        <w:rPr/>
        <w:t>?(</w:t>
      </w:r>
      <w:r>
        <w:rPr/>
        <w:t>《沙家浜》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9)</w:t>
      </w:r>
      <w:r>
        <w:rPr>
          <w:rFonts w:cs="宋体;SimSun" w:ascii="宋体;SimSun" w:hAnsi="宋体;SimSun"/>
        </w:rPr>
        <w:t>“</w:t>
      </w:r>
      <w:r>
        <w:rPr/>
        <w:t>变脸”是哪一种戏曲特有的艺术表现形式</w:t>
      </w:r>
      <w:r>
        <w:rPr/>
        <w:t>?(</w:t>
      </w:r>
      <w:r>
        <w:rPr/>
        <w:t>川剧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0)</w:t>
      </w:r>
      <w:r>
        <w:rPr/>
        <w:t>请说出锡剧一个著名演员的名字。</w:t>
      </w:r>
      <w:r>
        <w:rPr/>
        <w:t>(</w:t>
      </w:r>
      <w:r>
        <w:rPr/>
        <w:t>王彬彬或梅兰珍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抢答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答题规则：听到开始后才可以抢答，否则取消本题答题资格。答对加十分，答错扣十分，时间</w:t>
      </w:r>
      <w:r>
        <w:rPr/>
        <w:t>3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出示不同脸谱，要求学生根据脸谱，猜测人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连线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红脸</w:t>
      </w:r>
      <w:r>
        <w:rPr>
          <w:rFonts w:eastAsia="Times New Roman"/>
        </w:rPr>
        <w:t xml:space="preserve"> </w:t>
      </w:r>
      <w:r>
        <w:rPr/>
        <w:t>代表猛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黑脸</w:t>
      </w:r>
      <w:r>
        <w:rPr>
          <w:rFonts w:eastAsia="Times New Roman"/>
        </w:rPr>
        <w:t xml:space="preserve"> </w:t>
      </w:r>
      <w:r>
        <w:rPr/>
        <w:t>代表凶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绿脸</w:t>
      </w:r>
      <w:r>
        <w:rPr>
          <w:rFonts w:eastAsia="Times New Roman"/>
        </w:rPr>
        <w:t xml:space="preserve"> </w:t>
      </w:r>
      <w:r>
        <w:rPr/>
        <w:t>代表忠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白脸</w:t>
      </w:r>
      <w:r>
        <w:rPr>
          <w:rFonts w:eastAsia="Times New Roman"/>
        </w:rPr>
        <w:t xml:space="preserve"> </w:t>
      </w:r>
      <w:r>
        <w:rPr/>
        <w:t>代表草莽英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越剧</w:t>
      </w:r>
      <w:r>
        <w:rPr>
          <w:rFonts w:eastAsia="Times New Roman"/>
        </w:rPr>
        <w:t xml:space="preserve"> </w:t>
      </w:r>
      <w:r>
        <w:rPr/>
        <w:t>严风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京剧</w:t>
      </w:r>
      <w:r>
        <w:rPr>
          <w:rFonts w:eastAsia="Times New Roman"/>
        </w:rPr>
        <w:t xml:space="preserve"> </w:t>
      </w:r>
      <w:r>
        <w:rPr/>
        <w:t>袁雪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豫剧</w:t>
      </w:r>
      <w:r>
        <w:rPr>
          <w:rFonts w:eastAsia="Times New Roman"/>
        </w:rPr>
        <w:t xml:space="preserve"> </w:t>
      </w:r>
      <w:r>
        <w:rPr/>
        <w:t>王彬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黄梅戏</w:t>
      </w:r>
      <w:r>
        <w:rPr>
          <w:rFonts w:eastAsia="Times New Roman"/>
        </w:rPr>
        <w:t xml:space="preserve"> </w:t>
      </w:r>
      <w:r>
        <w:rPr/>
        <w:t>常香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锡剧</w:t>
      </w:r>
      <w:r>
        <w:rPr>
          <w:rFonts w:eastAsia="Times New Roman"/>
        </w:rPr>
        <w:t xml:space="preserve"> </w:t>
      </w:r>
      <w:r>
        <w:rPr/>
        <w:t>梅兰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梅派</w:t>
      </w:r>
      <w:r>
        <w:rPr>
          <w:rFonts w:eastAsia="Times New Roman"/>
        </w:rPr>
        <w:t xml:space="preserve"> </w:t>
      </w:r>
      <w:r>
        <w:rPr/>
        <w:t>天真活泼热情的少女形象，具柔媚委婉的风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程派</w:t>
      </w:r>
      <w:r>
        <w:rPr>
          <w:rFonts w:eastAsia="Times New Roman"/>
        </w:rPr>
        <w:t xml:space="preserve"> </w:t>
      </w:r>
      <w:r>
        <w:rPr/>
        <w:t>以气与力取胜，有阳刚之美，具刚健婀娜的风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荀派</w:t>
      </w:r>
      <w:r>
        <w:rPr>
          <w:rFonts w:eastAsia="Times New Roman"/>
        </w:rPr>
        <w:t xml:space="preserve"> </w:t>
      </w:r>
      <w:r>
        <w:rPr/>
        <w:t>善良温柔华贵典雅而具正义感的古代妇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尚派</w:t>
      </w:r>
      <w:r>
        <w:rPr>
          <w:rFonts w:eastAsia="Times New Roman"/>
        </w:rPr>
        <w:t xml:space="preserve"> </w:t>
      </w:r>
      <w:r>
        <w:rPr/>
        <w:t>遭遇悲惨，具有外柔内刚性格的中下层女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欣赏《林海雪原》片段，思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从这段表演中，可以看出杨子荣具有什么性格特征</w:t>
      </w:r>
      <w:r>
        <w:rPr/>
        <w:t xml:space="preserve">?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戏曲“虚拟——没有实物的表演”这一特点在这一段表演中是如何体现出来的</w:t>
      </w:r>
      <w:r>
        <w:rPr/>
        <w:t xml:space="preserve">?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你觉得这段戏曲哪些地方很美</w:t>
      </w:r>
      <w:r>
        <w:rPr/>
        <w:t xml:space="preserve">?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动作美——舞蹈艺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唱词美——文学艺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小结：中国戏曲艺术就是这样一门综合了音乐、美术、舞蹈、文学等各种艺术表现形式的综合性艺术。我们欣赏戏曲，就可以从人物的角度，从音乐、美术、舞蹈、文学的角度进行欣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新课标非常强调“自主”和“体验”。这一环节意在使学生在自我体验的基础上，领略戏曲艺术之美，自己总结出欣赏戏曲艺术的方法，为以后的进一步学习打下基础。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我为戏曲出一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现实生活中，随着流行歌曲的火爆、影视文化的传播，戏曲艺术日趋衰弱，曾经人才辈出的剧团青黄不接，曾经广为传唱的曲子曲高和寡。那么，戏曲的出路在何方</w:t>
      </w:r>
      <w:r>
        <w:rPr/>
        <w:t>?</w:t>
      </w:r>
      <w:r>
        <w:rPr/>
        <w:t>我们如何来振兴中国戏曲</w:t>
      </w:r>
      <w:r>
        <w:rPr/>
        <w:t>?</w:t>
      </w:r>
      <w:r>
        <w:rPr/>
        <w:t>请大家出谋划策。</w:t>
      </w:r>
      <w:r>
        <w:rPr/>
        <w:t>(</w:t>
      </w:r>
      <w:r>
        <w:rPr/>
        <w:t>小组讨论，为戏曲的振兴出谋划策。全班交流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师：刚才大家纷纷对如何振兴中国戏曲提出了自己的点子，让我们一起努力，迎来中国戏曲的春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新课标重探究、重体验。这一环节让学生讨论如何振兴中国戏曲这一沉重的话题，就是要让学生有一种使命感，一种社会责任感。结果的可行性并不重要，关键是学生参与了，收获了。</w:t>
      </w:r>
      <w:r>
        <w:rPr/>
        <w:t xml:space="preserve">)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52:00Z</dcterms:modified>
  <cp:revision>3815</cp:revision>
  <dc:subject/>
  <dc:title>扩展语句</dc:title>
</cp:coreProperties>
</file>