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登上地球之巅</w:t>
      </w:r>
    </w:p>
    <w:p>
      <w:pPr>
        <w:pStyle w:val="Normal"/>
        <w:rPr>
          <w:rFonts w:ascii="Times New Roman" w:hAnsi="Times New Roman" w:cs="Times New Roman"/>
        </w:rPr>
      </w:pPr>
      <w:r>
        <w:rPr>
          <w:rFonts w:ascii="Times New Roman" w:hAnsi="Times New Roman" w:cs="Times New Roman"/>
        </w:rPr>
        <w:t>教学设计</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一、导入新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同学们，当中国申奥成功，足球圆梦，加入世贸那一刻到来的时候，所有的华夏儿女无不热泪盈眶，欢呼雀跃，为自己的祖国的强盛感到骄傲，更对那些默默无闻为祖国做了贡献的人们产生由衷的敬意。今天，就让我们继续接触这样一批具有崇高献身精神的探索者——登上地球之巅的勇士们。</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板书课题，并出示目标）（板书：《登上地球之巅》</w:t>
      </w:r>
      <w:r>
        <w:rPr>
          <w:rFonts w:ascii="Times New Roman" w:hAnsi="Times New Roman" w:cs="Times New Roman" w:eastAsia="Times New Roman"/>
        </w:rPr>
        <w:t xml:space="preserve"> </w:t>
      </w:r>
      <w:r>
        <w:rPr>
          <w:rFonts w:ascii="Times New Roman" w:hAnsi="Times New Roman" w:cs="Times New Roman"/>
        </w:rPr>
        <w:t>郭超人）</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教学目标</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锻炼概括课文的能力</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学习抓住景物特点生动描写景物</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习探险队员表现的强烈的团队合作精神与崇高的奉献精神</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二、感知全文内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让生速读课文，解决字词并把登山队员突击主峰的经过划分成几个阶段，在原文中标记出来。（师出示课文中的重点字词注音）</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全班交流</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四人小组讨论：用自己的话概括这几个阶段。然后全班交流（学生只要言之有理就予以肯定，然后师归纳）</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登山队出发</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刘连满甘作人梯，帮助其他队员登上了第二台阶。</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黑夜中，由于缺氧，刘连满留下，其余三人以最快的速度奔向顶峰。</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处于半昏迷状态的刘连满冒着生命危险将氧气留给他人，并写下了感人的短信</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三位登山队员果断抛掉空氧气筒，开创人类历史的无氧攀登。</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完成由北路登上珠穆朗玛峰的壮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三、复述课文</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找出文中感人的描写语段</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班讨论</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师提示：（</w:t>
      </w:r>
      <w:r>
        <w:rPr>
          <w:rFonts w:cs="Times New Roman" w:ascii="Times New Roman" w:hAnsi="Times New Roman"/>
        </w:rPr>
        <w:t>1</w:t>
      </w:r>
      <w:r>
        <w:rPr>
          <w:rFonts w:ascii="Times New Roman" w:hAnsi="Times New Roman" w:cs="Times New Roman"/>
        </w:rPr>
        <w:t>）登山队员遇到了哪些困难？（</w:t>
      </w:r>
      <w:r>
        <w:rPr>
          <w:rFonts w:cs="Times New Roman" w:ascii="Times New Roman" w:hAnsi="Times New Roman"/>
        </w:rPr>
        <w:t>2</w:t>
      </w:r>
      <w:r>
        <w:rPr>
          <w:rFonts w:ascii="Times New Roman" w:hAnsi="Times New Roman" w:cs="Times New Roman"/>
        </w:rPr>
        <w:t>）他们是如何克服这些困难的？根据以上两个内容找出文中最感人的描写语段。）</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让生进行归纳回答，对感人的描写语段师起头让全班学生齐读，以对学生进行思想熏陶。</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找几个学生有详有略地复述课文，可以每人复述一个登山的阶段。</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这几个环节的安排是为了训练学生懂得记叙复杂事件应选择典型事例，典型人物，有重点的记叙，其余情节则可以简略，或是一笔带过，重点记叙部分则应加以生动的描写，还可以加以议论、抒情。复述时，可以多找几个学生，每个人按顺序口述一个情节，详略自己安排，复述后由其他学生评价。）</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四、质疑问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学生将学习过程中遇到的疑难问题提出交流，让学生分小组讨论研究。</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生</w:t>
      </w:r>
      <w:r>
        <w:rPr>
          <w:rFonts w:cs="Times New Roman" w:ascii="Times New Roman" w:hAnsi="Times New Roman"/>
        </w:rPr>
        <w:t>1</w:t>
      </w:r>
      <w:r>
        <w:rPr>
          <w:rFonts w:ascii="Times New Roman" w:hAnsi="Times New Roman" w:cs="Times New Roman"/>
        </w:rPr>
        <w:t>、文中有许多描写自然环境的句子，它们在文章中起什么作用？</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生</w:t>
      </w:r>
      <w:r>
        <w:rPr>
          <w:rFonts w:cs="Times New Roman" w:ascii="Times New Roman" w:hAnsi="Times New Roman"/>
        </w:rPr>
        <w:t>2</w:t>
      </w:r>
      <w:r>
        <w:rPr>
          <w:rFonts w:ascii="Times New Roman" w:hAnsi="Times New Roman" w:cs="Times New Roman"/>
        </w:rPr>
        <w:t>、从课文内容来看，只是四个人登山故事，而文章体现了集体主义精神的胜利，这是作者选材的不妥吗？</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生</w:t>
      </w:r>
      <w:r>
        <w:rPr>
          <w:rFonts w:cs="Times New Roman" w:ascii="Times New Roman" w:hAnsi="Times New Roman"/>
        </w:rPr>
        <w:t>3</w:t>
      </w:r>
      <w:r>
        <w:rPr>
          <w:rFonts w:ascii="Times New Roman" w:hAnsi="Times New Roman" w:cs="Times New Roman"/>
        </w:rPr>
        <w:t>、登山过程是一件困难的事情，那登山将面临哪些困难呢？</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生</w:t>
      </w:r>
      <w:r>
        <w:rPr>
          <w:rFonts w:cs="Times New Roman" w:ascii="Times New Roman" w:hAnsi="Times New Roman"/>
        </w:rPr>
        <w:t>4</w:t>
      </w:r>
      <w:r>
        <w:rPr>
          <w:rFonts w:ascii="Times New Roman" w:hAnsi="Times New Roman" w:cs="Times New Roman"/>
        </w:rPr>
        <w:t>、作者叙述事件有详有略，特别是把刘连满同志宁可自己牺牲也要把氧气留给同志的事迹写得很详细，这样符合本文的中心体现吗？</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对于所提出的问题，小组内不能解决的在班上交流，共同解决，由教师归纳。）</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五、体验与反思</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讨论：从这些感人的情节中，你看到了中国年轻的登山队员表现出哪些令你感动的优秀品质？结合斯科特等人的壮举，谈谈你的体会。</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可以引导学生扣住课文情节重点从团队协作精神、个人牺牲精神、坚强的意志，毅力方面谈探险队员的优秀品质，体会则要联系现实生活谈）</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六、学习景物描写</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四人小组讨论：找出课文中你认为精彩的景物描写，体会一下这些语句好在哪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模仿这些语句的写法，抓住自己生活周围景物特色，写几句话。</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如果时间紧张，可以将这个练习放到作业中，课后完成）</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七、教师小结：</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登山英雄依靠坚强的意志，毅力和团结合作、牺牲精神，克服了登顶过程中面临的困难——寒冷、黑夜和缺氧。中国登山健儿成功征服珠峰，表明中国人民是伟大的、坚强的。希望同学们从本文学习探险队员的团队合作精神和崇高奉献精神，从而去实现自己的人生梦想。</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八、布置作业</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探险，需要有强烈的集体合作精神和崇高的奉献精神，以本文的刘连满等队员为例，联系现实生活，写一篇心得体会。</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附板书设计：</w:t>
      </w:r>
      <w:r>
        <w:rPr>
          <w:rFonts w:ascii="Times New Roman" w:hAnsi="Times New Roman" w:cs="Times New Roman" w:eastAsia="Times New Roman"/>
        </w:rPr>
        <w:t xml:space="preserve"> </w:t>
      </w:r>
      <w:r>
        <w:rPr>
          <w:rFonts w:ascii="Times New Roman" w:hAnsi="Times New Roman" w:cs="Times New Roman"/>
        </w:rPr>
        <w:t>《登上地球之巅》</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郭超人</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寒冷</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登山</w:t>
      </w:r>
      <w:r>
        <w:rPr>
          <w:rFonts w:ascii="Times New Roman" w:hAnsi="Times New Roman" w:cs="Times New Roman" w:eastAsia="Times New Roman"/>
        </w:rPr>
        <w:t xml:space="preserve"> </w:t>
      </w:r>
      <w:r>
        <w:rPr>
          <w:rFonts w:ascii="Times New Roman" w:hAnsi="Times New Roman" w:cs="Times New Roman"/>
        </w:rPr>
        <w:t>面临</w:t>
      </w:r>
      <w:r>
        <w:rPr>
          <w:rFonts w:ascii="Times New Roman" w:hAnsi="Times New Roman" w:cs="Times New Roman" w:eastAsia="Times New Roman"/>
        </w:rPr>
        <w:t xml:space="preserve"> </w:t>
      </w:r>
      <w:r>
        <w:rPr>
          <w:rFonts w:ascii="Times New Roman" w:hAnsi="Times New Roman" w:cs="Times New Roman"/>
        </w:rPr>
        <w:t>黑夜</w:t>
      </w:r>
      <w:r>
        <w:rPr>
          <w:rFonts w:ascii="Times New Roman" w:hAnsi="Times New Roman" w:cs="Times New Roman" w:eastAsia="Times New Roman"/>
        </w:rPr>
        <w:t xml:space="preserve"> </w:t>
      </w:r>
      <w:r>
        <w:rPr>
          <w:rFonts w:ascii="Times New Roman" w:hAnsi="Times New Roman" w:cs="Times New Roman"/>
        </w:rPr>
        <w:t>靠意志、毅力、团结、牺牲</w:t>
      </w:r>
      <w:r>
        <w:rPr>
          <w:rFonts w:ascii="Times New Roman" w:hAnsi="Times New Roman" w:cs="Times New Roman" w:eastAsia="Times New Roman"/>
        </w:rPr>
        <w:t xml:space="preserve"> </w:t>
      </w:r>
      <w:r>
        <w:rPr>
          <w:rFonts w:ascii="Times New Roman" w:hAnsi="Times New Roman" w:cs="Times New Roman"/>
        </w:rPr>
        <w:t>成功</w:t>
      </w:r>
      <w:r>
        <w:rPr>
          <w:rFonts w:ascii="Times New Roman" w:hAnsi="Times New Roman" w:cs="Times New Roman" w:eastAsia="Times New Roman"/>
        </w:rPr>
        <w:t xml:space="preserve">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缺氧</w:t>
      </w:r>
      <w:r>
        <w:rPr>
          <w:rFonts w:ascii="宋体;SimSun" w:hAnsi="宋体;SimSun" w:cs="宋体;SimSun"/>
          <w:sz w:val="24"/>
        </w:rPr>
        <w:t>。</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42:00Z</dcterms:modified>
  <cp:revision>3783</cp:revision>
  <dc:subject/>
  <dc:title>扩展语句</dc:title>
</cp:coreProperties>
</file>