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18"/>
        </w:rPr>
      </w:pPr>
      <w:r>
        <w:rPr>
          <w:rFonts w:ascii="宋体;SimSun" w:hAnsi="宋体;SimSun" w:cs="宋体;SimSun"/>
          <w:sz w:val="24"/>
          <w:szCs w:val="18"/>
        </w:rPr>
        <w:t>登上地球之巅</w:t>
      </w:r>
    </w:p>
    <w:p>
      <w:pPr>
        <w:pStyle w:val="Normal"/>
        <w:rPr>
          <w:rFonts w:ascii="宋体;SimSun" w:hAnsi="宋体;SimSun" w:cs="宋体;SimSun"/>
          <w:sz w:val="24"/>
        </w:rPr>
      </w:pPr>
      <w:r>
        <w:rPr>
          <w:rFonts w:ascii="宋体;SimSun" w:hAnsi="宋体;SimSun" w:cs="宋体;SimSun"/>
          <w:sz w:val="24"/>
        </w:rPr>
        <w:t xml:space="preserve">教学目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知识目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丰富有关珠穆郎玛峰的有关知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了解人类征服珠峰的探险知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能力目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速读课文，复述故事，提高学生概括课文的能力。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习抓住特点进行生动的景物描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德育目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学习探险队员表现出的强烈的团队合作精神和崇高的奉献精神，激励学生探索自然奥妙的壮志豪情，培养敢于探险的精神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教学重点、难点：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快速阅读并简洁概括课文内容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体会文章景色描写的作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教学准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学生：课前预习；疏通文意，并查字典，掌握生字词的音、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并搜集有关珠峰的知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师：</w:t>
      </w:r>
      <w:r>
        <w:rPr>
          <w:rFonts w:cs="宋体;SimSun" w:ascii="宋体;SimSun" w:hAnsi="宋体;SimSun"/>
          <w:sz w:val="24"/>
        </w:rPr>
        <w:t>1</w:t>
      </w:r>
      <w:r>
        <w:rPr>
          <w:rFonts w:ascii="宋体;SimSun" w:hAnsi="宋体;SimSun" w:cs="宋体;SimSun"/>
          <w:sz w:val="24"/>
        </w:rPr>
        <w:t xml:space="preserve">，投影仪、录音机、歌曲《珠穆郎玛》、自制投影的资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有关雪域高原特别是喜马拉雅山和珠穆朗玛峰的图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和中国登山队登上珠峰的图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教学思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先从整体感知文章的内容，理清思路，后让学生合作探究，感受写景的妙处。然后延伸拓展，以认识和理解为主旨，对学生进行感情的熏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教学课型：新授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教学设想：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课时安排：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一课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学方法：</w:t>
      </w:r>
      <w:r>
        <w:rPr>
          <w:rFonts w:cs="宋体;SimSun" w:ascii="宋体;SimSun" w:hAnsi="宋体;SimSun"/>
          <w:sz w:val="24"/>
        </w:rPr>
        <w:t>1</w:t>
      </w:r>
      <w:r>
        <w:rPr>
          <w:rFonts w:ascii="宋体;SimSun" w:hAnsi="宋体;SimSun" w:cs="宋体;SimSun"/>
          <w:sz w:val="24"/>
        </w:rPr>
        <w:t xml:space="preserve">、诵读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讨论与点拨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延伸拓展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教学内容与过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一、导入新课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呈现有关雪域高原特别是喜马拉雅山和珠穆朗玛峰的图片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中国登山队登上珠峰的图片，并播放歌曲《珠穆朗玛》。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欣赏后让学生说说自己对这座山峰所了解的情况以及看了图片后的感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激趣引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师：</w:t>
      </w: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英勇的中国登山健儿发扬一不怕苦、二不怕死的革命精神，从珠穆朗玛峰北坡成功登顶，书写了世界登山史上的新纪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郭超人，北京大学新闻系毕业后奔赴西藏，在十分艰苦的条件下从事新闻工作。当时，他作为随登山队采访的一名记者，直接或间接了解到这次登山活动过程中的许多感人故事。登山成功后，郭超人以最快的速度写成长篇通讯报道《红旗插上珠穆朗玛峰》并发表。下面就让我们一起来感受登山成功那一刹那的喜悦与幸福吧。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板书文题和作者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二、快速阅读，整体感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学生快速阅读课文，圈点勾画，积累字词并初步感知课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检查学生预习情况。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影；</w:t>
      </w:r>
      <w:r>
        <w:rPr>
          <w:rFonts w:cs="宋体;SimSun" w:ascii="宋体;SimSun" w:hAnsi="宋体;SimSun"/>
          <w:sz w:val="24"/>
        </w:rPr>
        <w:t>1</w:t>
      </w:r>
      <w:r>
        <w:rPr>
          <w:rFonts w:ascii="宋体;SimSun" w:hAnsi="宋体;SimSun" w:cs="宋体;SimSun"/>
          <w:sz w:val="24"/>
        </w:rPr>
        <w:t xml:space="preserve">注音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峰巅 砭骨 崔巍 滞留 窒息 匍匐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释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砭骨；刺入骨髓，形容使人感觉非常冷或疼痛非常剧烈。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履践；踩踏。 崔巍；形容山高大雄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养精蓄锐；养，休养。蓄，积蓄。养息精神，积蓄力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齐心协力；众人一心，共同努力。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勇往直前；勇敢的一直往前进。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整体感知：学生快速阅读可课文，准确把握文章主要信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请几位同学用简洁的语言概述几名登山队员突击主峰的经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名学生回答，有不完整的地方鼓励其余学生补充，教师明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过充分的准备，</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登山队员王富洲、刘连满、屈银华和贡布向珠峰最后</w:t>
      </w:r>
      <w:r>
        <w:rPr>
          <w:rFonts w:cs="宋体;SimSun" w:ascii="宋体;SimSun" w:hAnsi="宋体;SimSun"/>
          <w:sz w:val="24"/>
        </w:rPr>
        <w:t>380</w:t>
      </w:r>
      <w:r>
        <w:rPr>
          <w:rFonts w:ascii="宋体;SimSun" w:hAnsi="宋体;SimSun" w:cs="宋体;SimSun"/>
          <w:sz w:val="24"/>
        </w:rPr>
        <w:t>米高度冲击。他们艰难地向前行进着。两个多小时后，著名的“第二台阶”挡住了他们的去路。他们沿着第三次行军侦察的路线，冒着严寒，花了五个多小时，用搭人梯的方式，爬上了不到</w:t>
      </w:r>
      <w:r>
        <w:rPr>
          <w:rFonts w:cs="宋体;SimSun" w:ascii="宋体;SimSun" w:hAnsi="宋体;SimSun"/>
          <w:sz w:val="24"/>
        </w:rPr>
        <w:t>7</w:t>
      </w:r>
      <w:r>
        <w:rPr>
          <w:rFonts w:ascii="宋体;SimSun" w:hAnsi="宋体;SimSun" w:cs="宋体;SimSun"/>
          <w:sz w:val="24"/>
        </w:rPr>
        <w:t>米高的“第二台阶”。这时，队员们又不得不面对另一个对手黑夜的挑战。他们借着雪夜的反光，一步一步地前进。由于前面用时过多，他们背上的氧气已经所剩不多了，他们现在又受到缺氧的严重威胁。反应最强烈的是刘连满，他每前进一步都非常困难了。为了争取时间，大家决定刘连满留下，其余三人以最快速度突击登顶。严重缺氧的刘连满躺在一块避风的大石块旁边休息，开始进入一种半昏迷状态。这时，他冒着生命危险，毅然决定把自己所剩不多的氧气留给登山的同志，并留下了一封感人的短信。与此同时，三位登山队员正搏斗在前进的道路上。他们匍匐在地上，借着星光和反照的雪光，辨认路途，艰难前进。到</w:t>
      </w:r>
      <w:r>
        <w:rPr>
          <w:rFonts w:cs="宋体;SimSun" w:ascii="宋体;SimSun" w:hAnsi="宋体;SimSun"/>
          <w:sz w:val="24"/>
        </w:rPr>
        <w:t>8830</w:t>
      </w:r>
      <w:r>
        <w:rPr>
          <w:rFonts w:ascii="宋体;SimSun" w:hAnsi="宋体;SimSun" w:cs="宋体;SimSun"/>
          <w:sz w:val="24"/>
        </w:rPr>
        <w:t xml:space="preserve">米时，三人的氧气已经全部用完，他们果断地抛掉背上的空氧气筒，开始了人类历史上从未有过的艰难而危险的无氧攀登。这样的攀登，其艰苦程度可想而知。他们四肢更加沉重了，行动更加迟缓了，有时攀过一米高的岩石，也要用半个多小时。但必胜的信念在支持着他们。凌晨，他们终于登上了珠穆朗玛峰，完成了人类历史上从北坡攀上世界最高峰的创举。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让学生思考并回答听了这个故事后你有什么感受呢 旨在让学生感受登山队员的英雄气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三、合作探究，揣摩运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围绕以下问题，请学生精读课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投影出示下列问题；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登顶过程中，很多困难对生命构成了威胁，作者着意描写了哪些困难？你如何看待这些困难？三个队员最终从北路登上了世界最高峰。你如何看待这种胜利？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文中刘连满的形象最为感人、难忘。在登山活动中他的哪些行动给你留下深刻的印象？从中表现了他的什么精神？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中</w:t>
      </w:r>
      <w:r>
        <w:rPr>
          <w:rFonts w:cs="宋体;SimSun" w:ascii="宋体;SimSun" w:hAnsi="宋体;SimSun"/>
          <w:sz w:val="24"/>
        </w:rPr>
        <w:t>12</w:t>
      </w:r>
      <w:r>
        <w:rPr>
          <w:rFonts w:ascii="宋体;SimSun" w:hAnsi="宋体;SimSun" w:cs="宋体;SimSun"/>
          <w:sz w:val="24"/>
        </w:rPr>
        <w:t xml:space="preserve">段引用扬赫斯班在《埃非勒士峰探险记》中的那句话的作用是什么？是否有些离题？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文中的优美的写景句无疑是文笔的精华，请找出这些语句并体会其作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学生小组讨论，教师巡回点拨，点名小组代表阐发讨论意见，并归纳，明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请学生调动生活体验，充分发挥想象，仿照文中写景的语句，试着写几个表现夜色美的句子。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四、角色复述，理解人物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学生选择角色，从不同方面有详有略地复述故事内容，表现人物性格。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从中国年轻的登山队员身上你看到了哪些令你感动的优秀品质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五、联想体验， 互动释疑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体验反思：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假如你当时遇到了象刘连满的这样的问题，你会怎么办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课文中感人的情节很多，请找一找并结合你的实际，谈谈你的体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互动释疑：四人小组提问释疑，全班交流解决。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引导学生深入探讨，激发学生的发现问题、解决问题的能力，培养学生的发散思维能力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总结存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刚才同学们谈得很好，探险，需要有强烈的集体合作精神和崇高的奉献精神，也唯有这样，才能取得最后的成功。同学们，我们在学习上是否也应该这样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六、课堂小结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无限风光在险峰”，正是因为有了英雄们的挑战地球之巅的壮举，珠峰，一个令万千人顶礼膜拜的圣地，一个令旅游者心驰神往的盛境，才香世人展示了她的神秘与伟岸。重温往事，我们更有理由相信人类征服自然的脚步走得更稳健、更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七、布置作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完成课后“研讨与练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假如你成功地登上珠穆朗玛峰，站在珠穆朗玛峰项上，你会有哪些话要说的呢？写一篇登山后的心得体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附：板书设计：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登上地球之巅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郭超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一、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四名登山队员向珠峰最后</w:t>
      </w:r>
      <w:r>
        <w:rPr>
          <w:rFonts w:cs="宋体;SimSun" w:ascii="宋体;SimSun" w:hAnsi="宋体;SimSun"/>
          <w:sz w:val="24"/>
        </w:rPr>
        <w:t>380</w:t>
      </w:r>
      <w:r>
        <w:rPr>
          <w:rFonts w:ascii="宋体;SimSun" w:hAnsi="宋体;SimSun" w:cs="宋体;SimSun"/>
          <w:sz w:val="24"/>
        </w:rPr>
        <w:t xml:space="preserve">米冲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二、 登山队员征服“第二台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三、 刘满连宁可牺牲自己也要把氧气留给同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四、 登上顶峰，完成创举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不怕牺牲 勇往直前 团结协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活动与探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们人类有史以来总是不断进行着各种各样的探险活动并经常之付出惨重的代价，如</w:t>
      </w:r>
      <w:r>
        <w:rPr>
          <w:rFonts w:cs="宋体;SimSun" w:ascii="宋体;SimSun" w:hAnsi="宋体;SimSun"/>
          <w:sz w:val="24"/>
        </w:rPr>
        <w:t>2002</w:t>
      </w:r>
      <w:r>
        <w:rPr>
          <w:rFonts w:ascii="宋体;SimSun" w:hAnsi="宋体;SimSun" w:cs="宋体;SimSun"/>
          <w:sz w:val="24"/>
        </w:rPr>
        <w:t>年北京大学的山鹰社在登山活动中就有几位同学罹难。你认为作为大学生，未来的人才，他们这样做有价值吗？试就人是否应该具有探险精神写一篇文章，并与同学交流。</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1T07:41:00Z</dcterms:modified>
  <cp:revision>3773</cp:revision>
  <dc:subject/>
  <dc:title>扩展语句</dc:title>
</cp:coreProperties>
</file>