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18"/>
        </w:rPr>
      </w:pPr>
      <w:r>
        <w:rPr>
          <w:rFonts w:ascii="宋体;SimSun" w:hAnsi="宋体;SimSun" w:cs="宋体;SimSun"/>
          <w:sz w:val="30"/>
          <w:szCs w:val="18"/>
        </w:rPr>
        <w:t>《荒岛余生》教学设计</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一、教学目标：根据中华人民共和国教育部制订的《全日制义务教育语文课程标准》（实验稿）的要求，分析教材内容、特点，参照学生现有知识水平和理解能力，确定本课的教学目标：</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    情感态度目标： </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情感态度价值观的教育可着重于：通过课文的学习，使学生敢于面对学习和生活中的困难和挫折，培养坚强的意志品质，养成勤勉实干爱劳动的良好习惯。通过教学，联系实际，还应引导学生“学会生存”，培养学生的生存意识。</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知识和能力目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A</w:t>
      </w:r>
      <w:r>
        <w:rPr>
          <w:rFonts w:ascii="宋体;SimSun" w:hAnsi="宋体;SimSun" w:cs="宋体;SimSun" w:eastAsia="宋体;SimSun"/>
        </w:rPr>
        <w:t>、了解作家作品；增加语言积累，并感悟和运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B</w:t>
      </w:r>
      <w:r>
        <w:rPr>
          <w:rFonts w:ascii="宋体;SimSun" w:hAnsi="宋体;SimSun" w:cs="宋体;SimSun" w:eastAsia="宋体;SimSun"/>
        </w:rPr>
        <w:t>、通过教学，培养学生观察、想象、分析和归纳整理的能力；培养学生探究性阅读和创造性阅读的能力；</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C</w:t>
      </w:r>
      <w:r>
        <w:rPr>
          <w:rFonts w:ascii="宋体;SimSun" w:hAnsi="宋体;SimSun" w:cs="宋体;SimSun" w:eastAsia="宋体;SimSun"/>
        </w:rPr>
        <w:t>、如有条件，应引导学生利用图书馆和互联网查找所需的信息和资料，对课文所记叙的事件有更广泛、更深入的了解。</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过程和方法目标：继续练习快速默读课文，抓住课文主要信息，概括内容要点；体味重要词句在文中的意义和作用；运用合作的方式，共同探讨疑难问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二、教学重、难点：</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重点： </w:t>
      </w:r>
      <w:r>
        <w:rPr>
          <w:rFonts w:eastAsia="宋体;SimSun" w:cs="宋体;SimSun" w:ascii="宋体;SimSun" w:hAnsi="宋体;SimSun"/>
        </w:rPr>
        <w:t>a</w:t>
      </w:r>
      <w:r>
        <w:rPr>
          <w:rFonts w:ascii="宋体;SimSun" w:hAnsi="宋体;SimSun" w:cs="宋体;SimSun" w:eastAsia="宋体;SimSun"/>
        </w:rPr>
        <w:t>、情感态度价值观的教育；学会生存。</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练习快速默读课文，抓住课文主要信息，概括内容要点。</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难点：培养想象力、练习语言表达能力。</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难点成因： 初一学生由于年龄关系，想象力丰富，但要理性的进行想象还应多加引导；书面语言和口头表达能力对多数学生而言，是语文学习的瓶颈，应加强训练。</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三、教学程序</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一）导入新课：情境设置导入法    （</w:t>
      </w:r>
      <w:r>
        <w:rPr>
          <w:rFonts w:eastAsia="宋体;SimSun" w:cs="宋体;SimSun" w:ascii="宋体;SimSun" w:hAnsi="宋体;SimSun"/>
        </w:rPr>
        <w:t>8</w:t>
      </w:r>
      <w:r>
        <w:rPr>
          <w:rFonts w:ascii="宋体;SimSun" w:hAnsi="宋体;SimSun" w:cs="宋体;SimSun" w:eastAsia="宋体;SimSun"/>
        </w:rPr>
        <w:t>分钟）</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导语：同学们，下午好！现在是四月了，天气变热了，中午容易犯困。大家犯困不犯困啊？犯困的同学就大声叫两句：我不困！试试看，挺管用的。这是一种自我心理暗示的方法，比如你做一件事，告诉自己我能行，你就可能做得很好；如果一直想着我不行，那你可能就真的不行了，对吗？我今天很高兴，能有这个和大家共同学习的机会。咱们今天要学习一篇新课文——《荒岛余生》。</w:t>
      </w:r>
      <w:r>
        <w:rPr>
          <w:rFonts w:eastAsia="宋体;SimSun" w:cs="宋体;SimSun" w:ascii="宋体;SimSun" w:hAnsi="宋体;SimSun"/>
        </w:rPr>
        <w:t>[</w:t>
      </w:r>
      <w:r>
        <w:rPr>
          <w:rFonts w:ascii="宋体;SimSun" w:hAnsi="宋体;SimSun" w:cs="宋体;SimSun" w:eastAsia="宋体;SimSun"/>
        </w:rPr>
        <w:t>展示课件中的课题</w:t>
      </w:r>
      <w:r>
        <w:rPr>
          <w:rFonts w:eastAsia="宋体;SimSun" w:cs="宋体;SimSun" w:ascii="宋体;SimSun" w:hAnsi="宋体;SimSun"/>
        </w:rPr>
        <w:t>]</w:t>
      </w:r>
      <w:r>
        <w:rPr>
          <w:rFonts w:ascii="宋体;SimSun" w:hAnsi="宋体;SimSun" w:cs="宋体;SimSun" w:eastAsia="宋体;SimSun"/>
        </w:rPr>
        <w:t>。这篇课文节选自英国十八世纪现实主义作家笛福的代表作长篇小说《鲁滨孙漂流记》。这部小说的主要情节请同学们看课本</w:t>
      </w:r>
      <w:r>
        <w:rPr>
          <w:rFonts w:eastAsia="宋体;SimSun" w:cs="宋体;SimSun" w:ascii="宋体;SimSun" w:hAnsi="宋体;SimSun"/>
        </w:rPr>
        <w:t>251</w:t>
      </w:r>
      <w:r>
        <w:rPr>
          <w:rFonts w:ascii="宋体;SimSun" w:hAnsi="宋体;SimSun" w:cs="宋体;SimSun" w:eastAsia="宋体;SimSun"/>
        </w:rPr>
        <w:t>页的有关介绍。课文只节选了描写鲁滨孙流落荒岛之初的心理变化的部分。老师准备了两个电影片段，我们大家一起先看看，好吗？</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多媒体演示：播放《鲁滨孙漂流记》电影片段。</w:t>
      </w:r>
      <w:r>
        <w:rPr>
          <w:rFonts w:eastAsia="宋体;SimSun" w:cs="宋体;SimSun" w:ascii="宋体;SimSun" w:hAnsi="宋体;SimSun"/>
        </w:rPr>
        <w:t>11:02-15:32;17:20-19:19;</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将电影画面停在“鲁滨孙跪在沙滩上”</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有利于激发学生兴趣，提高注意力，顺利导入新课。）</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二）理清思路，筛选信息，整体感知：   （</w:t>
      </w:r>
      <w:r>
        <w:rPr>
          <w:rFonts w:eastAsia="宋体;SimSun" w:cs="宋体;SimSun" w:ascii="宋体;SimSun" w:hAnsi="宋体;SimSun"/>
        </w:rPr>
        <w:t>10</w:t>
      </w:r>
      <w:r>
        <w:rPr>
          <w:rFonts w:ascii="宋体;SimSun" w:hAnsi="宋体;SimSun" w:cs="宋体;SimSun" w:eastAsia="宋体;SimSun"/>
        </w:rPr>
        <w:t>分钟）</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设置问题，引导阅读。</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大家看看电影的这幅画面，我给大家提个问题：这个时候，鲁滨孙产生了什么想法？后来，想法发生改变了吗？他找到了哪些活下去的理由？请同学们找出突出表现他的心理的关键词句并划出来。</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学生边回答老师边摘要板书。</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学生自主学习之后，教师可展示鲁滨孙流落荒岛的情感发展轨迹设计，回顾巩固对课文的整体感知和理解，使学生对课文内容留下更深刻、更清晰的印象。</w:t>
      </w:r>
      <w:r>
        <w:rPr>
          <w:rFonts w:eastAsia="宋体;SimSun" w:cs="宋体;SimSun" w:ascii="宋体;SimSun" w:hAnsi="宋体;SimSun"/>
        </w:rPr>
        <w:t>]</w:t>
      </w:r>
      <w:r>
        <w:rPr>
          <w:rFonts w:ascii="宋体;SimSun" w:hAnsi="宋体;SimSun" w:cs="宋体;SimSun" w:eastAsia="宋体;SimSun"/>
        </w:rPr>
        <w:t>（课文呈现给我们的是鲁滨孙在一段时间内的心态变化历程。）</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同学们回答的很好。说明同学们阅读能力很强，很善于筛选出我们需要的信息。现在请大家说说看：</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鲁滨孙的心理活动中你看出他具有什么样的思想品质？</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 </w:t>
      </w:r>
      <w:r>
        <w:rPr>
          <w:rFonts w:eastAsia="宋体;SimSun" w:cs="宋体;SimSun" w:ascii="宋体;SimSun" w:hAnsi="宋体;SimSun"/>
        </w:rPr>
        <w:t>[</w:t>
      </w:r>
      <w:r>
        <w:rPr>
          <w:rFonts w:ascii="宋体;SimSun" w:hAnsi="宋体;SimSun" w:cs="宋体;SimSun" w:eastAsia="宋体;SimSun"/>
        </w:rPr>
        <w:t>可用课文中的原话回答，也可用自己的话概括。</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这样做，目的是帮助学生养成主动学习语文的习惯，培养自主学习的意识。问题的设置，是帮助学生理清课文思路，抓住课文主要信息，学习概括内容要点，训练和提高学生语言表达能力。让学生先说出自己的第一阅读感觉，教师再通过与学生的对话，提升学生的第一阅读感觉，帮助他们将这种感觉上升为理性思考。作为小说，人物形象是个要素，应引导学生对人物性格和精神品质有所认识，但对初一年级</w:t>
      </w:r>
      <w:r>
        <w:rPr>
          <w:rFonts w:eastAsia="宋体;SimSun" w:cs="宋体;SimSun" w:ascii="宋体;SimSun" w:hAnsi="宋体;SimSun"/>
        </w:rPr>
        <w:t>[</w:t>
      </w:r>
      <w:r>
        <w:rPr>
          <w:rFonts w:ascii="宋体;SimSun" w:hAnsi="宋体;SimSun" w:cs="宋体;SimSun" w:eastAsia="宋体;SimSun"/>
        </w:rPr>
        <w:t>七年级</w:t>
      </w:r>
      <w:r>
        <w:rPr>
          <w:rFonts w:eastAsia="宋体;SimSun" w:cs="宋体;SimSun" w:ascii="宋体;SimSun" w:hAnsi="宋体;SimSun"/>
        </w:rPr>
        <w:t>]</w:t>
      </w:r>
      <w:r>
        <w:rPr>
          <w:rFonts w:ascii="宋体;SimSun" w:hAnsi="宋体;SimSun" w:cs="宋体;SimSun" w:eastAsia="宋体;SimSun"/>
        </w:rPr>
        <w:t>的学生，不必说得过于复杂，只要能概括出人物的某些性格特征即可。如：敢于冒险、勇于追求自由自在的生活、热爱劳动、坚强不屈、百折不挠、勤勉实干、创造进取等，均应予以肯定。这有助于之后展开的开放式讨论顺利进行。引导学生从课文出发，联系自己的生活体验，正确看待探险，正确对待少年时代的梦想，了解探险的价值和意义。）</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略引导认识，鲁滨孙面对困境，能活下来，除了物质因素之外，更重要的是他能及时的调整心态。指出这也是一种心理暗示。</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回答的真棒！同学们能够积极思考、踊跃发言真让人高兴。上面这两个问题是我们理解课文主要内容的关键。接下来，我要让大家发挥自己的想象，当堂完成下面的练习。</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课文内容，发挥你的想象，认真观察，给两幅连环画写一段说明文字，每幅画面字数</w:t>
      </w:r>
      <w:r>
        <w:rPr>
          <w:rFonts w:eastAsia="宋体;SimSun" w:cs="宋体;SimSun" w:ascii="宋体;SimSun" w:hAnsi="宋体;SimSun"/>
        </w:rPr>
        <w:t>30—50</w:t>
      </w:r>
      <w:r>
        <w:rPr>
          <w:rFonts w:ascii="宋体;SimSun" w:hAnsi="宋体;SimSun" w:cs="宋体;SimSun" w:eastAsia="宋体;SimSun"/>
        </w:rPr>
        <w:t>字，并为每幅画面取个名字。小组交流、讨论，由一人执笔，整理本组的讨论结果，形成文字。派一名代表发言，参加全班交流。</w:t>
      </w:r>
      <w:r>
        <w:rPr>
          <w:rFonts w:eastAsia="宋体;SimSun" w:cs="宋体;SimSun" w:ascii="宋体;SimSun" w:hAnsi="宋体;SimSun"/>
        </w:rPr>
        <w:t>[</w:t>
      </w:r>
      <w:r>
        <w:rPr>
          <w:rFonts w:ascii="宋体;SimSun" w:hAnsi="宋体;SimSun" w:cs="宋体;SimSun" w:eastAsia="宋体;SimSun"/>
        </w:rPr>
        <w:t>课件展示发给学生的</w:t>
      </w:r>
      <w:r>
        <w:rPr>
          <w:rFonts w:eastAsia="宋体;SimSun" w:cs="宋体;SimSun" w:ascii="宋体;SimSun" w:hAnsi="宋体;SimSun"/>
        </w:rPr>
        <w:t>2</w:t>
      </w:r>
      <w:r>
        <w:rPr>
          <w:rFonts w:ascii="宋体;SimSun" w:hAnsi="宋体;SimSun" w:cs="宋体;SimSun" w:eastAsia="宋体;SimSun"/>
        </w:rPr>
        <w:t>幅连环画画面。教师可提出要求：</w:t>
      </w:r>
      <w:r>
        <w:rPr>
          <w:rFonts w:eastAsia="宋体;SimSun" w:cs="宋体;SimSun" w:ascii="宋体;SimSun" w:hAnsi="宋体;SimSun"/>
        </w:rPr>
        <w:t>a.</w:t>
      </w:r>
      <w:r>
        <w:rPr>
          <w:rFonts w:ascii="宋体;SimSun" w:hAnsi="宋体;SimSun" w:cs="宋体;SimSun" w:eastAsia="宋体;SimSun"/>
        </w:rPr>
        <w:t>扣住课文内容；</w:t>
      </w:r>
      <w:r>
        <w:rPr>
          <w:rFonts w:eastAsia="宋体;SimSun" w:cs="宋体;SimSun" w:ascii="宋体;SimSun" w:hAnsi="宋体;SimSun"/>
        </w:rPr>
        <w:t>b.</w:t>
      </w:r>
      <w:r>
        <w:rPr>
          <w:rFonts w:ascii="宋体;SimSun" w:hAnsi="宋体;SimSun" w:cs="宋体;SimSun" w:eastAsia="宋体;SimSun"/>
        </w:rPr>
        <w:t>合乎画面内容；</w:t>
      </w:r>
      <w:r>
        <w:rPr>
          <w:rFonts w:eastAsia="宋体;SimSun" w:cs="宋体;SimSun" w:ascii="宋体;SimSun" w:hAnsi="宋体;SimSun"/>
        </w:rPr>
        <w:t>c.</w:t>
      </w:r>
      <w:r>
        <w:rPr>
          <w:rFonts w:ascii="宋体;SimSun" w:hAnsi="宋体;SimSun" w:cs="宋体;SimSun" w:eastAsia="宋体;SimSun"/>
        </w:rPr>
        <w:t>语言简明扼要；</w:t>
      </w:r>
      <w:r>
        <w:rPr>
          <w:rFonts w:eastAsia="宋体;SimSun" w:cs="宋体;SimSun" w:ascii="宋体;SimSun" w:hAnsi="宋体;SimSun"/>
        </w:rPr>
        <w:t>d.</w:t>
      </w:r>
      <w:r>
        <w:rPr>
          <w:rFonts w:ascii="宋体;SimSun" w:hAnsi="宋体;SimSun" w:cs="宋体;SimSun" w:eastAsia="宋体;SimSun"/>
        </w:rPr>
        <w:t>书写端正工整。</w:t>
      </w:r>
      <w:r>
        <w:rPr>
          <w:rFonts w:eastAsia="宋体;SimSun" w:cs="宋体;SimSun" w:ascii="宋体;SimSun" w:hAnsi="宋体;SimSun"/>
        </w:rPr>
        <w:t xml:space="preserve">] </w:t>
      </w:r>
      <w:r>
        <w:rPr>
          <w:rFonts w:ascii="宋体;SimSun" w:hAnsi="宋体;SimSun" w:cs="宋体;SimSun" w:eastAsia="宋体;SimSun"/>
        </w:rPr>
        <w:t>看哪一组同学想象最丰富，写的最快，表达最好。</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这一步骤，可训练学生的观察能力，想象能力和语言表达能力。通过小组交流讨论、评判优劣，从而巩固课文内容要点，深入理解课文。）</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w:t>
      </w:r>
      <w:r>
        <w:rPr>
          <w:rFonts w:ascii="宋体;SimSun" w:hAnsi="宋体;SimSun" w:cs="宋体;SimSun" w:eastAsia="宋体;SimSun"/>
        </w:rPr>
        <w:t>学生按小组发言。</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非常精彩！同学们的想象能力和表达能力都非常不错，集体的智慧真伟大。老师由衷地赞赏你们的聪明才智。现在我要再让同学们继续发挥你们的聪明才智，讨论下面的问题：</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三）感悟想象，拓展延伸，合作探究，小组讨论：（</w:t>
      </w:r>
      <w:r>
        <w:rPr>
          <w:rFonts w:eastAsia="宋体;SimSun" w:cs="宋体;SimSun" w:ascii="宋体;SimSun" w:hAnsi="宋体;SimSun"/>
        </w:rPr>
        <w:t>15</w:t>
      </w:r>
      <w:r>
        <w:rPr>
          <w:rFonts w:ascii="宋体;SimSun" w:hAnsi="宋体;SimSun" w:cs="宋体;SimSun" w:eastAsia="宋体;SimSun"/>
        </w:rPr>
        <w:t>分钟）</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1</w:t>
      </w:r>
      <w:r>
        <w:rPr>
          <w:rFonts w:ascii="宋体;SimSun" w:hAnsi="宋体;SimSun" w:cs="宋体;SimSun" w:eastAsia="宋体;SimSun"/>
        </w:rPr>
        <w:t>、在地球上几乎每个角落都有人类的足迹。甚至在有些不毛之地，人类也能设法生存下去。大自然几乎处处皆能为人类提供生存必需品，只是某些地区很慷慨，某些地区则很吝啬。</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假设你就出生并生活在一个荒凉的地方，生存条件较为恶劣，你打算怎么办？你首先要面对的是什么问题？</w:t>
      </w:r>
      <w:r>
        <w:rPr>
          <w:rFonts w:eastAsia="宋体;SimSun" w:cs="宋体;SimSun" w:ascii="宋体;SimSun" w:hAnsi="宋体;SimSun"/>
        </w:rPr>
        <w:t>[</w:t>
      </w:r>
      <w:r>
        <w:rPr>
          <w:rFonts w:ascii="宋体;SimSun" w:hAnsi="宋体;SimSun" w:cs="宋体;SimSun" w:eastAsia="宋体;SimSun"/>
        </w:rPr>
        <w:t>教师展示课件中宁夏海原的荒山、荒原图片，指导讨论。指出人类的生存能力是很顽强的。</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合作学习，感悟想象。这种开放式的讨论题，是引导学生进行类比假设，联系生活实际，思考面对困境的做法。培养积极、健康、乐观的人生态度。要求学生先讨论，写好发言提纲后口头表达。对学生进行人文教育，培养学生的想象能力。提高学生的生存意识，指导学生学会生存。）</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小组合作，应引导学生全员参与，对于较为薄弱的小组应给予更多关注。）</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西部宁夏海原县（国家级贫困县，联合国教科文组织考察后认为这里不具备人类生存的条件，是最不适合人类生存的地方）。引导学生展开联想和想象，在一个物质条件和生存环境较为恶劣的地方，面对生存问题，要采取什么态度和做法。</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四）教学小结：（</w:t>
      </w:r>
      <w:r>
        <w:rPr>
          <w:rFonts w:eastAsia="宋体;SimSun" w:cs="宋体;SimSun" w:ascii="宋体;SimSun" w:hAnsi="宋体;SimSun"/>
        </w:rPr>
        <w:t>2</w:t>
      </w:r>
      <w:r>
        <w:rPr>
          <w:rFonts w:ascii="宋体;SimSun" w:hAnsi="宋体;SimSun" w:cs="宋体;SimSun" w:eastAsia="宋体;SimSun"/>
        </w:rPr>
        <w:t>分钟）</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很好！同学们畅所欲言，各抒己见，回答得很精彩。确实发挥出自己的聪明才智。让我感受到同学们的能力非同一般。</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是啊，人类证明自己能在极其恶劣的环境下生存。要使自己生存下去，除了物质，还需要个人的知识、智慧，更为重要的是要有活下去的勇气，有渴求生存的意识。今天，我们学习的《荒岛余生》这篇课文中，鲁滨孙一个人在荒岛上面对生活困境时，就很好的进行了自我心理调整，有了生存的愿望之后，才可能想办法很好的活下去。希望大家能从中学会如何面对困境，学会生存，学会正确的看待人生，使自己的人生更有价值。</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但是，生存意识并不仅仅涉及诸如飞机失事、轮船遇难或沙漠深处车辆抛锚之类的极端事件。生活中也处处要有自觉的生存意识。比如：坐在车中系紧安全带，就是自己提供更多的生存机会；过马路前左右看看或临睡前察看一下有无火患实质上是你在本能地维护自己的生命。</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今天这堂课，气氛很热烈，老师很想知道大家在这堂课上学到了什么。下面我们一起来小结一下这节课的主要内容。</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五）布置课外作业：（</w:t>
      </w:r>
      <w:r>
        <w:rPr>
          <w:rFonts w:eastAsia="宋体;SimSun" w:cs="宋体;SimSun" w:ascii="宋体;SimSun" w:hAnsi="宋体;SimSun"/>
        </w:rPr>
        <w:t>1</w:t>
      </w:r>
      <w:r>
        <w:rPr>
          <w:rFonts w:ascii="宋体;SimSun" w:hAnsi="宋体;SimSun" w:cs="宋体;SimSun" w:eastAsia="宋体;SimSun"/>
        </w:rPr>
        <w:t>分钟）</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1</w:t>
      </w:r>
      <w:r>
        <w:rPr>
          <w:rFonts w:ascii="宋体;SimSun" w:hAnsi="宋体;SimSun" w:cs="宋体;SimSun" w:eastAsia="宋体;SimSun"/>
        </w:rPr>
        <w:t>、组织学生观摩这部名著的电影，写一篇观后感。</w:t>
      </w:r>
    </w:p>
    <w:p>
      <w:pPr>
        <w:pStyle w:val="Web"/>
        <w:spacing w:lineRule="auto" w:line="360"/>
        <w:rPr>
          <w:rFonts w:ascii="宋体;SimSun" w:hAnsi="宋体;SimSun" w:eastAsia="宋体;SimSun" w:cs="宋体;SimSun"/>
          <w:sz w:val="18"/>
          <w:szCs w:val="18"/>
        </w:rPr>
      </w:pPr>
      <w:r>
        <w:rPr>
          <w:rFonts w:eastAsia="宋体;SimSun" w:cs="宋体;SimSun" w:ascii="宋体;SimSun" w:hAnsi="宋体;SimSun"/>
        </w:rPr>
        <w:t>2</w:t>
      </w:r>
      <w:r>
        <w:rPr>
          <w:rFonts w:ascii="宋体;SimSun" w:hAnsi="宋体;SimSun" w:cs="宋体;SimSun" w:eastAsia="宋体;SimSun"/>
        </w:rPr>
        <w:t>、联系本单元其他几篇课文，想一想：鲁滨孙的探险精神在今天还值不值得提倡？为什么？</w:t>
      </w:r>
      <w:r>
        <w:rPr>
          <w:rFonts w:eastAsia="宋体;SimSun" w:cs="宋体;SimSun" w:ascii="宋体;SimSun" w:hAnsi="宋体;SimSun"/>
        </w:rPr>
        <w:t>[</w:t>
      </w:r>
      <w:r>
        <w:rPr>
          <w:rFonts w:ascii="宋体;SimSun" w:hAnsi="宋体;SimSun" w:cs="宋体;SimSun" w:eastAsia="宋体;SimSun"/>
        </w:rPr>
        <w:t>若有时间，师可利用“哥伦比亚”航天飞机失事课件辅助</w:t>
      </w:r>
      <w:r>
        <w:rPr>
          <w:rFonts w:eastAsia="宋体;SimSun" w:cs="宋体;SimSun" w:ascii="宋体;SimSun" w:hAnsi="宋体;SimSun"/>
        </w:rPr>
        <w:t>]</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好！今天，我非常高兴，也很荣幸能和同学们共同学习，我们合作的非常愉快，在此，我衷心感谢同学们对我的热情支持。下课！同学们，再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38:00Z</dcterms:modified>
  <cp:revision>3766</cp:revision>
  <dc:subject/>
  <dc:title>扩展语句</dc:title>
</cp:coreProperties>
</file>