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《荒岛余生》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课型：阅读、研讨课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学生现状：八个班的学生中，一部分原来第一层次班的同学基础较好，可能对教师所授内容接受快一些，但其余同学都在一定程度上存在学习困难。加上学生阅读的书籍不多，对《鲁宾孙漂流记》这部作品，同样没有多大了解，因此，此课设计为中等程度。如学校有条件，可用电脑播放电影剪辑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课时分配：两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>预习提纲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读课本第</w:t>
      </w:r>
      <w:r>
        <w:rPr>
          <w:rFonts w:cs="宋体;SimSun" w:ascii="宋体;SimSun" w:hAnsi="宋体;SimSun"/>
          <w:sz w:val="24"/>
        </w:rPr>
        <w:t>251</w:t>
      </w:r>
      <w:r>
        <w:rPr>
          <w:rFonts w:ascii="宋体;SimSun" w:hAnsi="宋体;SimSun" w:cs="宋体;SimSun"/>
          <w:sz w:val="24"/>
        </w:rPr>
        <w:t>页“名著导读”的相关资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早读课朗读课文三遍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查工具书，看注解，给生字词注音、解释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有条件者，课外阅读《鲁宾孙漂流记》（图书室有）。○教学目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培养积极、乐观、健康的人生态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鲁宾孙的人物形象及其意义       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学习心理描写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重点难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重点：理解鲁滨孙的人物形象及其意义培养积极、健康、乐观的人生态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难点：学习本文的心理描写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导语设计：同学们，俗话说：“天有不测之风云，人有旦夕之祸福”。一个人的一生不可能风平浪静，有时会遇到一些困难，有时突然发生的事情会使我们陷入十分危险的境地。你有过这样的经历吗？（可让学生发言，如果没有发言，教师则适当举例，例如，上山打柴，天黑被困；放学回家，因大雨被困河岸等）但这并不可怕，关键在于我们以怎样的态度来对待它。如果我们以积极的态度，理智的头脑，乐观的精神去对待它，就会战胜困难，走出困境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教学过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</w:t>
      </w:r>
      <w:r>
        <w:rPr>
          <w:rFonts w:ascii="宋体;SimSun" w:hAnsi="宋体;SimSun" w:cs="宋体;SimSun"/>
          <w:sz w:val="24"/>
        </w:rPr>
        <w:t xml:space="preserve">第一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导入新课：（用讲故事的方法讲述）三百多年前，在英国，有一位传奇式的人物鲁宾孙，他从小就很顽皮，长大后，不听父亲劝阻，出海经商去贩卖黑奴，在海上，遭遇了狂风巨浪，同船的十一人中，十人被海浪吞没，仅剩下鲁宾孙一人，流落到了一座荒无人烟的小岛上，在岛上，他与自然斗争，以顽强的意志生存了下来，还收留了一个野人，取名叫做星期五，把他训成了忠实的奴仆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年后，他救了一艘叛变船只的船长，回到英国。然后又去巴西经营种植园，最后终于成了一位大富翁。这个故事，就是英国小说家笛福写的《鲁滨孙漂流记》的主要内容。笛福五十九岁才开始写小说，第一部小说就是《鲁宾孙漂流记》这部小说发表后，立即在全世界引起轰动，有人把它拍成了电影，有人把它编成连环画，总之，《鲁宾孙漂流记》成为人们喜爱的小说，也是中学生必读的世界名著之一。 希望同学们有机会自己去课外阅读，去领略鲁宾孙是如何在海上域狂风巨浪搏斗的惊心动魄的情境，体验鲁宾孙在荒岛上顽强生存的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年生活。（板书：笛福</w:t>
      </w:r>
      <w:r>
        <w:rPr>
          <w:rFonts w:cs="宋体;SimSun" w:ascii="宋体;SimSun" w:hAnsi="宋体;SimSun"/>
          <w:sz w:val="24"/>
        </w:rPr>
        <w:t>(1660—1731)</w:t>
      </w:r>
      <w:r>
        <w:rPr>
          <w:rFonts w:ascii="宋体;SimSun" w:hAnsi="宋体;SimSun" w:cs="宋体;SimSun"/>
          <w:sz w:val="24"/>
        </w:rPr>
        <w:t xml:space="preserve">，英国小说家。）今天，我们就来学习这部小说中的一段《荒岛余生》，（余生：侥幸保全了性命）这篇课文，既没有节选鲁宾孙海上遇难、生死系于一发的那一幕幕惊心动魄的情节，也没有节选鲁宾孙在荒岛上如何历尽艰辛谋生的传奇故事，只是围绕鲁滨孙落难荒岛之初的心理活动展开叙述。课文呈现给我们的是鲁滨孙在一段时间内的心态变化历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．字词教学把还没有解决的生字词找出来，用以下三种办法求助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具书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帮助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站在讲台上的助手——老师帮助。（建议学生在课内用此法，快捷一些，困难较大的同学课外用前两法补充）以下为必须掌握的：（学生提问，教师解答，根据情况板书。）泅</w:t>
      </w:r>
      <w:r>
        <w:rPr>
          <w:rFonts w:cs="宋体;SimSun" w:ascii="宋体;SimSun" w:hAnsi="宋体;SimSun"/>
          <w:sz w:val="24"/>
        </w:rPr>
        <w:t>(qiú)    </w:t>
      </w:r>
      <w:r>
        <w:rPr>
          <w:rFonts w:ascii="宋体;SimSun" w:hAnsi="宋体;SimSun" w:cs="宋体;SimSun"/>
          <w:sz w:val="24"/>
        </w:rPr>
        <w:t>沮丧</w:t>
      </w:r>
      <w:r>
        <w:rPr>
          <w:rFonts w:cs="宋体;SimSun" w:ascii="宋体;SimSun" w:hAnsi="宋体;SimSun"/>
          <w:sz w:val="24"/>
        </w:rPr>
        <w:t>(jǔ)    </w:t>
      </w:r>
      <w:r>
        <w:rPr>
          <w:rFonts w:ascii="宋体;SimSun" w:hAnsi="宋体;SimSun" w:cs="宋体;SimSun"/>
          <w:sz w:val="24"/>
        </w:rPr>
        <w:t>搁浅</w:t>
      </w:r>
      <w:r>
        <w:rPr>
          <w:rFonts w:cs="宋体;SimSun" w:ascii="宋体;SimSun" w:hAnsi="宋体;SimSun"/>
          <w:sz w:val="24"/>
        </w:rPr>
        <w:t>(gē)   </w:t>
      </w:r>
      <w:r>
        <w:rPr>
          <w:rFonts w:ascii="宋体;SimSun" w:hAnsi="宋体;SimSun" w:cs="宋体;SimSun"/>
          <w:sz w:val="24"/>
        </w:rPr>
        <w:t>冻饿之虞</w:t>
      </w:r>
      <w:r>
        <w:rPr>
          <w:rFonts w:cs="宋体;SimSun" w:ascii="宋体;SimSun" w:hAnsi="宋体;SimSun"/>
          <w:sz w:val="24"/>
        </w:rPr>
        <w:t>(yú)    </w:t>
      </w:r>
      <w:r>
        <w:rPr>
          <w:rFonts w:ascii="宋体;SimSun" w:hAnsi="宋体;SimSun" w:cs="宋体;SimSun"/>
          <w:sz w:val="24"/>
        </w:rPr>
        <w:t>聊以自慰</w:t>
      </w:r>
      <w:r>
        <w:rPr>
          <w:rFonts w:cs="宋体;SimSun" w:ascii="宋体;SimSun" w:hAnsi="宋体;SimSun"/>
          <w:sz w:val="24"/>
        </w:rPr>
        <w:t>(liáo)</w:t>
      </w:r>
      <w:r>
        <w:rPr>
          <w:rFonts w:ascii="宋体;SimSun" w:hAnsi="宋体;SimSun" w:cs="宋体;SimSun"/>
          <w:sz w:val="24"/>
        </w:rPr>
        <w:t>泅：浮水。   作践：糟蹋。 沮丧：灰心失望。搁浅：本文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船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入水浅的地方，不能行驶。  斫痕：用刀斧砍的痕迹。 抵御：抵挡。孤立无援：不能得到同情和援助。冻饿之虞：不用担心受冻受饿。虞：忧虑。郑重其事：对事情严肃认真。闻所未闻：听到从来没有听到过的，形容事物非常希罕。知足安命：满足于已经得到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生活、愿望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不毛之地：不长庄稼的土地或地带。形容土地荒凉、贫瘠。不可思议：不可想象，不能理解。聊以自慰：姑且用来安慰自己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．整体感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 </w:t>
      </w:r>
      <w:r>
        <w:rPr>
          <w:rFonts w:ascii="宋体;SimSun" w:hAnsi="宋体;SimSun" w:cs="宋体;SimSun"/>
          <w:sz w:val="24"/>
        </w:rPr>
        <w:t>鲁滨孙在海上遇难，被抛到一个荒无人烟的小岛上，身陷绝境，鲁滨孙找到了哪些活下去的理由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鲁滨孙刚流落到荒岛上感到自己的前途很暗淡，但他还是找到了活下去的理由，那就是，在海难中，同船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人中，死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，就他一人活着，这是上帝对他的特别关照；特别是从搁浅的船上获得了维持生活的大量必需品，这是上帝对他的格外恩赐。而他的日记本上所列出的六大“好处”，最集中地体现了鲁滨孙要顽强活下去的理由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 </w:t>
      </w:r>
      <w:r>
        <w:rPr>
          <w:rFonts w:ascii="宋体;SimSun" w:hAnsi="宋体;SimSun" w:cs="宋体;SimSun"/>
          <w:sz w:val="24"/>
        </w:rPr>
        <w:t>鲁滨孙为什么要顽强地活下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是否值得这样活着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如果换一个人，在这样的绝境中，很可能就不想活了。因为想到自己一个人在孤岛上，迟早都是死，与其饿死、病死或老死，不如自杀而死——当然这是一种因为精神完全崩溃后导致的自杀行为。鲁滨孙却没有这样做，他说服自己顽强地活着，并打定主意在岛上独自生活一辈子。这需要巨大的勇气。从这里可以看出鲁滨孙十分珍惜生命，热爱生活。他活着，也许并非为了什么，而仅仅因为自己是一条生命，既然是生命就应该善待它。况且他活得积极，活得主动，活得像个人，活出了人的尊严。像他这样的人值得活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小结：本文主要描写鲁滨孙被陷落荒岛之初所遇到的生存问题、物资问题和精神问题，鲁滨逊在前途暗淡的绝望中找到了活下去的理由，并顽强地活下来，活得潇洒，活出了人格。第二课时四．提问、研讨、探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  </w:t>
      </w:r>
      <w:r>
        <w:rPr>
          <w:rFonts w:ascii="宋体;SimSun" w:hAnsi="宋体;SimSun" w:cs="宋体;SimSun"/>
          <w:sz w:val="24"/>
        </w:rPr>
        <w:t>课文第一部分写鲁滨孙流落到荒岛之初产生了怎样的心理，哪些词语可以看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伤心绝望、怨天尤人的心理。“认为自己的前途很暗淡”“孤零零”孤独凄凉的情况下度过我的余生”“孤立无援”“沮丧无聊”“不幸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 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中“另外一种力量出来阻止我的这种想法，责备我”，“另外一种力量”指什么</w:t>
      </w:r>
      <w:r>
        <w:rPr>
          <w:rFonts w:cs="宋体;SimSun" w:ascii="宋体;SimSun" w:hAnsi="宋体;SimSun"/>
          <w:sz w:val="24"/>
        </w:rPr>
        <w:t xml:space="preserve">?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指理智。如果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中鲁滨孙是凭感情用事的话，那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自然段，他开始用理智来思考问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 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中“当我们遇到坏事的时候，我们应当考虑到其中所包含的好事，同时也应当考虑到更坏的情况”这句话用中国的一个成语来表达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表达了鲁滨孙的什么思想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这个成语是“塞翁失马，安知祸福，”表现鲁滨孙能够用辩证的思维方式去思考问题，说明他已经很好地调整自己的心态，坚定了活下去的勇气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接下来鲁宾孙做了那些事，为自己生存做准备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 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两个自然段写鲁滨孙怎样计算时间，一个人在孤岛上时间对他有什么用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为什么要计算时间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他观测到初入秋分线的太阳，差不多正在头顶上，测出他的位置在北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分。用刀子在一个大柱子刻上上岛的时间并每天用刀子刻一个斫痕，每七天刻一个大一倍的斫痕，每一个月刻—个再大一倍的斫痕，用这种方法来计算年月日。鲁滨孙既然决定活下去，则要清楚地跟上时间的脚步，即主动把握年、月、日，而不至于过得浑浑噩噩。鲁滨孙来自文明社会，他必然要千方百计利用自己已有的知识，主动掌握时间，按文明人的方式存在于时间之中。丢失了时间，在某种程度上是丢失了自我，丢失了生存的意义。总之，鲁滨孙记录时间，是为了清楚地了解自己是怎么活着的，可能活多长时间。记录时间，也表明了鲁滨孙对生存下去充满信心。（板书：测定位置、计算时间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 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提到鲁滨孙从船上除了搬下许多东西外，还弄到一些价值不大而用处却不小的东西，这些东西指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在鲁滨孙的海岛生活中有什么用处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这些东西是指给他温饱以外的东西，这里再提那些小东西，表明鲁滨孙决定“细细地”活下去，较高质量地活下去。因为文明社会创造的任何东西都可能对他极为有用。（板书：保留小物品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 </w:t>
      </w:r>
      <w:r>
        <w:rPr>
          <w:rFonts w:ascii="宋体;SimSun" w:hAnsi="宋体;SimSun" w:cs="宋体;SimSun"/>
          <w:sz w:val="24"/>
        </w:rPr>
        <w:t xml:space="preserve">鲁滨孙要生存下去，如何解决今后的衣、食、住、行问题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衣：没有针线，至于内衣之类，虽然缺乏，不久便习惯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吃：除了船上搬下来的食物，还要岛上各处走走，寻找食物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住：差不多费了一整年的工夫，才把我的小小的木栅栏围墙做完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行：每天在岛上各处走走，寻找食物。（板书：安排衣食住行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  </w:t>
      </w:r>
      <w:r>
        <w:rPr>
          <w:rFonts w:ascii="宋体;SimSun" w:hAnsi="宋体;SimSun" w:cs="宋体;SimSun"/>
          <w:sz w:val="24"/>
        </w:rPr>
        <w:t>鲁滨孙为什么要写日记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何理解鲁滨孙写日记的行为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以对话的形式朗读鲁宾孙的日记，老师读坏处，学生读好处，要求学生把 “我”改成“你”，以增加对话气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鲁滨孙写日记为的不是留给后人看，只不过写出来给自己每天看看，减轻一点心中的苦闷罢了。人们写日记往往是为了记录生活，抚慰心灵。鲁滨孙写日记的行动，表明他作为一个文明人精神方面的需要，证明自己活得明白，在时间的长河里没有走失。　　（板书：坚持记日记）⒌ 请简要概括文中蕴含的思想感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在最不幸的处境之中，我们也可以把好处和坏处对照起来看，从而找到聊以自慰的事情。用自己的话概括为：一个人在逆境中不要悲观绝望，而要努力看到积极的因素，从而改变自己被动的局面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⒍ </w:t>
      </w:r>
      <w:r>
        <w:rPr>
          <w:rFonts w:ascii="宋体;SimSun" w:hAnsi="宋体;SimSun" w:cs="宋体;SimSun"/>
          <w:sz w:val="24"/>
        </w:rPr>
        <w:t>如何看待鲁滨孙的这种逆境中的自我安慰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不能把鲁滨孙的这种逆境中的自我安慰看成是一种逃避现实的表现。在那样的绝境中，任何人都必须首先解决心理问题，调整自己的心态，才能有下一步的行动。鲁滨孙短时间内成功完成了心理调整，为他在荒岛上顺利地生存下去打好了心理基础。他的这种自我安慰是值得肯定的。○ 作品以第一人称的角度来写有什么好处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第一人称叙述角度，写的都是“我”眼中事，心中事，可充分展现“我”的内心世界，这就更具真实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 </w:t>
      </w:r>
      <w:r>
        <w:rPr>
          <w:rFonts w:ascii="宋体;SimSun" w:hAnsi="宋体;SimSun" w:cs="宋体;SimSun"/>
          <w:sz w:val="24"/>
        </w:rPr>
        <w:t xml:space="preserve">小结  鲁滨孙是一个意志品质极为坚强，生存信念十分执著的人，并且务实肯于，勤于创造。他克服了极端的孤独、恐惧、艰苦，经过反复动摇之后，终于调整好生活的心态，理智地鼓起勇气，孤身创业。鲁滨孙身上拥有人类优秀品质的精华，我们应该学习这种“鲁滨孙精神”。五．知识迁移与延伸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１．你曾经遇到过或者正在遇到某种不幸或挫折，是仿照课文中“借方” 和“贷方”的格式把好处和坏处排列出来。（写在周记本上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２．你有过遇险的经历吗？你是怎样度过来的？请找时间与同学交流。（培养说话能力）   ３．假如你也像鲁宾孙一样被弃荒岛，你会怎样想？你将怎样做？（培养正确对待挫折的品质，写在周记本上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板书设计：荒岛余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笛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笛福：英国小说家。代表作品《鲁宾孙漂流记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起初                   后 来              启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前途很暗淡                      观测位置、记录时间   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孤立无援     ——决定生存下去   保留小物品     　　　　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沮丧无聊                    　　解决衣食住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记日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伤心绝望                    乐观对待       意志坚强  新年执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怨天尤人                    孤身创业       务实肯干  勤于创造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37:00Z</dcterms:modified>
  <cp:revision>3760</cp:revision>
  <dc:subject/>
  <dc:title>扩展语句</dc:title>
</cp:coreProperties>
</file>