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伟大的悲剧</w:t>
      </w:r>
    </w:p>
    <w:p>
      <w:pPr>
        <w:pStyle w:val="Web"/>
        <w:spacing w:lineRule="auto" w:line="360"/>
        <w:ind w:firstLine="482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教学目标 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快速默读课文，把握内容，体会作者感情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 xml:space="preserve">理清故事情节，体味关键语句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 xml:space="preserve">激起探索未知世界的兴趣，培养团结合作，勇于牺牲的精神。 </w:t>
      </w:r>
    </w:p>
    <w:p>
      <w:pPr>
        <w:pStyle w:val="Web"/>
        <w:spacing w:lineRule="auto" w:line="360"/>
        <w:ind w:firstLine="482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教学重点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体会作者表达的颂扬之情，通过默读、重点朗读，体味关键语句，认识人类挑战自身，实现生命价值的伟大。 </w:t>
      </w:r>
    </w:p>
    <w:p>
      <w:pPr>
        <w:pStyle w:val="Web"/>
        <w:spacing w:lineRule="auto" w:line="360"/>
        <w:ind w:firstLine="482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教学设计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板书课题并出示目标。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感知内容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检查预习“读一读，写一写”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学生默读，复述课文，理清故事情节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出示问题组：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．本文写了什么内容？哪些细节最让你激动难忘，说给大家听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 xml:space="preserve">．表达作者怎样的思想感情？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        </w:t>
      </w:r>
      <w:r>
        <w:rPr>
          <w:rFonts w:ascii="宋体;SimSun" w:hAnsi="宋体;SimSun" w:cs="宋体;SimSun" w:eastAsia="宋体;SimSun"/>
          <w:bCs/>
          <w:szCs w:val="21"/>
        </w:rPr>
        <w:t xml:space="preserve">学生边读边圈点勾画，然后四人小组互相复述故事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研读课文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． 教师导学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    </w:t>
      </w:r>
      <w:r>
        <w:rPr>
          <w:rFonts w:ascii="宋体;SimSun" w:hAnsi="宋体;SimSun" w:cs="宋体;SimSun" w:eastAsia="宋体;SimSun"/>
          <w:bCs/>
          <w:szCs w:val="21"/>
        </w:rPr>
        <w:t xml:space="preserve">学生朗读课文重点片段，在朗读中深入体会作者表达的思想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 xml:space="preserve">． 合作探究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 w:eastAsia="宋体;SimSun"/>
          <w:bCs/>
          <w:szCs w:val="21"/>
        </w:rPr>
        <w:t xml:space="preserve">） 斯科特等探险队们表现出人类怎样的优秀品质？具体表现在那里？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 xml:space="preserve">） 作者为什么给失败者斯科特作传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 xml:space="preserve">） 斯科特一行人探险的意义是什么？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 xml:space="preserve">． 小结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作者倾注了他的全部感情来写了这个悲剧，颂扬一种人类勇于探索的精神、为事业而献身的从高精神。他们的精神让所有人仰慕，给后人以精神的鼓舞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体验与反思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导学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斯科特等人为人类事业而献身的淙高精神是值得我们学习的，学习了这片文章对你有什么启发？联系生活实际讨论。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作业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 xml:space="preserve">积累字词句 </w:t>
      </w:r>
    </w:p>
    <w:p>
      <w:pPr>
        <w:pStyle w:val="Web"/>
        <w:spacing w:lineRule="auto" w:line="360"/>
        <w:ind w:firstLine="4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写一篇读书笔记</w:t>
      </w:r>
      <w:r>
        <w:rPr>
          <w:rFonts w:eastAsia="宋体;SimSun"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7:34:00Z</dcterms:modified>
  <cp:revision>3749</cp:revision>
  <dc:subject/>
  <dc:title>扩展语句</dc:title>
</cp:coreProperties>
</file>