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《真正的英雄》教学设计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导入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文体介绍：演讲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（多媒体显示）关于美国“挑战者”号航天飞机升空爆炸一事，出示有关图片，以加强直观感受，帮助学生理解课文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二、            速读、感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朗读，把握感情基调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里根在演讲中表达的感情包含（    ）和（     ）两个方面，从感情脉络看，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前半部分主要抒发（     ），后半部分则主要表达（     ），两种感情不是泾渭分明，而是水乳交融。美国宇航史最严重的一次事故带给人们的无疑是（     ），但演讲者的言辞更意在于给后继者奋然前行的（      ）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默读，理清文章脉络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这篇演讲词的主旨是（                                   ），全文是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（      ）的形式安排结构的。请你找出这三个部分的起讫并归纳段意（                             ）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三、            研读，赏析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从文中画出让你感动的句子，并说说理由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教师引导学生欣赏，理解几个精彩句子，师生共同交流，让学生说出自己独特的感受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 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学生再次朗读让自己感动或给人启示的句子及段落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四、            精读，探究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概括七名宇航员的事迹或性格特征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七位“挑战者”有哪些共同特点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作者是怎样评价这些英雄的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里根总统所宣扬的美国精神的具体内涵是什么？怎样看待这种精神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作者表达了哪些愿望和决心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五、            仿写，延伸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揣摩文段结构和各句的关系仿写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、对熟悉和爱你们的人来说，痛苦的打击是沉重的，持久的；对一个国家来说，她的七位儿女，七位好友的离去是难以弥补的损失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、我们的国家的确非常幸运，因为我们依然保持着巨大的勇气，令人信赖的声誉和刚毅不屈的品质，我们仍然有像“挑战者”号上七位宇航员那样的英雄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拓展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>交流查资料情况：关于我国“神舟五号”与航天英雄杨利伟的资料，谈谈你对航天事业的认识，开展小型演讲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延伸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>读罢此文，你认为什么样的人才能称为真正的英雄？请你以“我心中的英雄”为题写作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附：参考答案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悲痛  力量   悲痛的心情   力量   悲痛   勇气和力量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哀悼罹难的航天勇士，颂扬人类的探索精神，号召人们化悲痛为力量，踏着先烈开辟的道路，继续进行太空探索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总——分——总 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第一部分：（</w:t>
      </w:r>
      <w:r>
        <w:rPr>
          <w:rFonts w:eastAsia="宋体;SimSun" w:cs="宋体;SimSun" w:ascii="宋体;SimSun" w:hAnsi="宋体;SimSun"/>
        </w:rPr>
        <w:t>1—4</w:t>
      </w:r>
      <w:r>
        <w:rPr>
          <w:rFonts w:ascii="宋体;SimSun" w:hAnsi="宋体;SimSun" w:cs="宋体;SimSun" w:eastAsia="宋体;SimSun"/>
        </w:rPr>
        <w:t>）表达深深的哀悼和对英雄的赞叹。第二部分：（</w:t>
      </w:r>
      <w:r>
        <w:rPr>
          <w:rFonts w:eastAsia="宋体;SimSun" w:cs="宋体;SimSun" w:ascii="宋体;SimSun" w:hAnsi="宋体;SimSun"/>
        </w:rPr>
        <w:t>5—13</w:t>
      </w:r>
      <w:r>
        <w:rPr>
          <w:rFonts w:ascii="宋体;SimSun" w:hAnsi="宋体;SimSun" w:cs="宋体;SimSun" w:eastAsia="宋体;SimSun"/>
        </w:rPr>
        <w:t>）分别追忆献身的航天英雄，要人民永远记住这些“真正的英雄”。第三部分：（</w:t>
      </w:r>
      <w:r>
        <w:rPr>
          <w:rFonts w:eastAsia="宋体;SimSun" w:cs="宋体;SimSun" w:ascii="宋体;SimSun" w:hAnsi="宋体;SimSun"/>
        </w:rPr>
        <w:t>14—21</w:t>
      </w:r>
      <w:r>
        <w:rPr>
          <w:rFonts w:ascii="宋体;SimSun" w:hAnsi="宋体;SimSun" w:cs="宋体;SimSun" w:eastAsia="宋体;SimSun"/>
        </w:rPr>
        <w:t>）号召人民化悲痛为力量，继续英雄未竟的事业，继续向太空进军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三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言之成理即可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如“英雄之所以称为英雄，并不在于我们颂赞的语言，而在于他们始终以高度的事业心、自尊心和锲而不舍地对神奇而美妙的宇宙进行探索的责任感，去实践真正的生活以至献出生命”这句话写出了英雄们的开拓、探索精神鼓舞了美国乃至全世界人民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四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迪克。司各比机长：探索太空不畏危险     罗纳德 。麦克耐尔：坚毅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迈克。史密斯：为祖国屡建战功   莱恩尼科：笑对工作，乐对人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奥尼佐卡：充满梦想，建立了难忘业绩   杰维斯：不忘为母校争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麦考利芙：以勇气和探索精神荣获全国人民的教师荣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共同点：勇敢、坚强、勇于献身、有开拓精神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答案略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里根所宣扬的美国精神的具体内涵是指开拓精神、想象力、英雄主义、献身精神、巨大的勇气、令人信赖的声誉、刚毅不屈的品质等等。</w:t>
      </w:r>
    </w:p>
    <w:p>
      <w:pPr>
        <w:pStyle w:val="Web"/>
        <w:spacing w:lineRule="auto" w:line="360" w:before="280" w:after="28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29:00Z</dcterms:modified>
  <cp:revision>3723</cp:revision>
  <dc:subject/>
  <dc:title>扩展语句</dc:title>
</cp:coreProperties>
</file>