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《真正的英雄》教学设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 xml:space="preserve">教学目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速读课文，理清思路，把握内容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熟读课文，积累语言，培养语感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体会课文思想感情，感受为人类进步事业作出贡献的人文精神。    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 xml:space="preserve">本文是篇演讲词，理清作者思路是理解文章思想感情的第一步。故设置第一个教学目标。本文语言丰富，感情强烈，可以运用朗读教学。通过熟读课文，积累语言，培养语感。故设置第二个教学目标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在熟读课文的基础上，抓住关键语句，能更好地体会文章思想感情。故设置第三个教学目标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教学重难点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重点：理清文章思路，熟读课文，积累语言，培养语感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难点：把握文中几句富有哲理的句子，体会作者情感。教学准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多媒体课件、设备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没条件的地区可以准备录音机，里根演讲词磁带，有关航天飞机的图片、资料。录像机、录像带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有关“挑战者号”爆炸的内容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设计思路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这篇演讲词表达丰富，感情强烈，具有很强的感染力，非常适合进行朗读教学。新课标注重情感体验，注重语言的积累和语感的培养，这些，都可以通过朗读来实现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在理清文章思路、熟读成诵的基础上，进行情感体验。初一正是学生人生观、价值观的形成期，本文无疑是进行此方面教育的好材料。但不应留于空洞的说教，可以让学生联系生活实际，同时教师用感人的语言进行正确的引导，在美好的情境中给学生以人文精神的熏陶。教学过程一、创设情境，导入新课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出示航天飞机的图片，请学生讲解有关航天的知识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 xml:space="preserve">初一学生好表现，可以抓住这一特点。而航天知识也是他们很感兴趣的。可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以抓住这一特点，激发学生主动学习的热情。故设置这一环节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师：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，美国“挑战者号”航天飞机在发射升空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 xml:space="preserve">秒后爆炸，七名宇航员全部遇难。“挑战者号”爆炸后，美国举国哀悼，世界震惊。当时美国总统发表了全国性的电视讲话。今天，我们就来学习这篇充满力量的演讲一真正的英雄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导语的设计应该简洁而富有感染力，引导学生走进课文，激发学习兴趣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二、朗读课文，整体把握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播放《真正的英雄》朗读磁带。也可由教师范读‘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充满情感的朗读激起学生的共鸣，使学生初步体会文章的思想感情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学生速读课文，理清思路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思考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这篇演讲词讲到了哪些内容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讨论明确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深深的哀痛和对英雄的赞颂    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追忆七位英雄    </w:t>
      </w:r>
      <w:r>
        <w:rPr>
          <w:rFonts w:eastAsia="宋体;SimSun" w:cs="宋体;SimSun" w:ascii="宋体;SimSun" w:hAnsi="宋体;SimSun"/>
        </w:rPr>
        <w:t>(5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号召人们化悲痛为力量，继续向太空进军    </w:t>
      </w:r>
      <w:r>
        <w:rPr>
          <w:rFonts w:eastAsia="宋体;SimSun" w:cs="宋体;SimSun" w:ascii="宋体;SimSun" w:hAnsi="宋体;SimSun"/>
        </w:rPr>
        <w:t>(14—2l</w:t>
      </w:r>
      <w:r>
        <w:rPr>
          <w:rFonts w:ascii="宋体;SimSun" w:hAnsi="宋体;SimSun" w:cs="宋体;SimSun" w:eastAsia="宋体;SimSun"/>
        </w:rPr>
        <w:t>自然段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文章表达了怎样的思想感情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小组讨论，全班交流明确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全文蕴涵着两种思想感情：悲痛，英雄已死，对人类，对亲人，对朋友都是巨大的损失；力量，我们不能停留于悲痛，而应化悲痛为力量，沿着英雄的足迹继续前进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这一环节意在让学生在理清作者思路的基础上，能够体会出作者的思想感情。阅读是个性化的行为，是读者与作者的情感交流。应该重视学生的见解，鼓励学生大胆发表自己的见解，不去苛求见解是否符合标准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三、细读课文，赏析课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要求学生自读课文，从文中画出自己感动的，有些想法的句子，然后四人为一组，再一起读一读，议一议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主要是这几句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英雄之所以称之为英雄，并不在于我们颂赞的语言……，去实践真正的生活以至献出生命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在痛苦中我们认识到了一个意义深远的道理……一切艰难险阻斗争的历史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我们所能找到的惟一安慰是……生命的归宿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这一环节让学生抓住主要语句，进行语言积累，进行个性化阅读，进一步体会作者的思想感情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从这篇演讲词中，你体会到里根总统宣扬的美国精神是什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 xml:space="preserve">你如何看待这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种精神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小组讨论，全班交流明确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 xml:space="preserve">里根总统宣扬的美国精神包括：开拓创新精神，献身精神，巨大的勇气，令人信赖的声誉等。这种精神是全人类优秀品质和高贵精神的代表，是人类精神的精华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新课标倡导学生个性化阅读，能够体会作品的思想感情。设置这一环节，是要让学生进一步体会作者的思想感情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四、联系生活，体验情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出示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日美国“哥伦比亚号”航天飞机失事的图片报道，请你也写一篇简短的演讲词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中国第一艘载人宇宙飞船“神州五号”已发射升空，请你对宇航员说一段话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设置这一环节，就是要让学生联系实际生活，进行情感体验，同时，也使学生明白生活中处处有语文，形成一种良好的语文学习习惯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五、课堂小结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 xml:space="preserve">茫茫宇宙，有许多领域等待我们去开拓，去发现，去献身。从“挑战者号”到“哥伦比亚号”，人类从失败中一次次站起来。相信终有一天，人类会冲出太阳系、银河系，去开辟更为广阔的天地。谢资料链接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，“挑战者号”在进行美国航天飞机的第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 xml:space="preserve">次飞行中，发生空中爆炸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日，美国“哥伦比亚号”航天飞机在返回途中发生爆炸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 xml:space="preserve">   </w:t>
      </w:r>
      <w:r>
        <w:rPr>
          <w:rFonts w:ascii="宋体;SimSun" w:hAnsi="宋体;SimSun" w:cs="宋体;SimSun" w:eastAsia="宋体;SimSun"/>
        </w:rPr>
        <w:t>里根，美国第</w:t>
      </w:r>
      <w:r>
        <w:rPr>
          <w:rFonts w:eastAsia="宋体;SimSun" w:cs="宋体;SimSun" w:ascii="宋体;SimSun" w:hAnsi="宋体;SimSun"/>
        </w:rPr>
        <w:t>49</w:t>
      </w:r>
      <w:r>
        <w:rPr>
          <w:rFonts w:ascii="宋体;SimSun" w:hAnsi="宋体;SimSun" w:cs="宋体;SimSun" w:eastAsia="宋体;SimSun"/>
        </w:rPr>
        <w:t>届、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届总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27:00Z</dcterms:modified>
  <cp:revision>3717</cp:revision>
  <dc:subject/>
  <dc:title>扩展语句</dc:title>
</cp:coreProperties>
</file>