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短文两篇《夸父逐日》《两小儿辩日》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【教学目标】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 节奏分明地朗读并背诵课文；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 了解我们的祖先很早就有执著的探索精神；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． 学习积累重点词语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 xml:space="preserve">【教学设想】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“</w:t>
      </w:r>
      <w:r>
        <w:rPr>
          <w:rFonts w:ascii="宋体;SimSun" w:hAnsi="宋体;SimSun" w:cs="宋体;SimSun" w:eastAsia="宋体;SimSun"/>
        </w:rPr>
        <w:t xml:space="preserve">兴趣是最好的老师”，要想让同学们对语文感兴趣，我认为办法之一就是不断地换换上课的花样（尤其是文言文），如：课本剧、朗诵比赛等。本文两篇文章篇幅短小，内容并不难懂，故教学时重点应放在朗读和背诵上。但朗读与背诵离不开字词句的理解，于是我想到了每节课的三分钟演讲，想先让大家整体感悟两个故事，然后引出一场擂台赛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 xml:space="preserve">【课前准备】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分好两大语文兴趣小组的任务；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反复朗读两篇短文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 xml:space="preserve">【教学过程】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>一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 xml:space="preserve">整体感悟：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（第一大组代表）三分钟演讲（由一位同学讲《夸父逐日》的故事，一位同学拿道具太阳、桃林，一位同学演夸父。）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 评讲三分钟演讲引出第二大组自认为更胜一筹的节目《两小儿辩日》（旁白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人，两小儿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人，孔子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人，孔子的学生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人，老师可参与扮演孔子。）</w:t>
      </w:r>
      <w:r>
        <w:rPr>
          <w:rFonts w:eastAsia="宋体;SimSun" w:cs="宋体;SimSun" w:ascii="宋体;SimSun" w:hAnsi="宋体;SimSun"/>
        </w:rPr>
        <w:t xml:space="preserve">1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． 两小组皆不认输，引出老师准备好的一场擂台赛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>二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 xml:space="preserve">重点研读：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 老师给两大小组分任务：第一大组负责《夸父逐日》问题解答；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 xml:space="preserve">第二大组负责《两小儿辩日》问题解答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 老师提要求：</w:t>
      </w: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 xml:space="preserve">各大组把本组所负责的文章读熟、读透，预测老师可能会提哪些问题。（字词句读背都要注意。）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 xml:space="preserve">分组讨论：相互解答本组成员所提出的疑问（侧重读与背）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 xml:space="preserve">其间，老师为了让学生全员参与，可把两大组学生的学号分别放在两个抽签盒中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>三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 xml:space="preserve">合作探究：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 xml:space="preserve">擂台赛开始：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 xml:space="preserve">老师先分别从两个抽签盒中各抽一个学号，读本组所负责的课文，老师选出读的最好的为擂主先答题，如答不出来，有两次向本大组求援的机会，答对一次得一分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老师出题：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《夸父逐日》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 xml:space="preserve">（如第一大组为擂主，先出以下各题）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 xml:space="preserve">、生字注音：逐 渭 泽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 xml:space="preserve">、生词解释：逐走 入日 不足 大泽 邓林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 xml:space="preserve">虚词：饮于河、渭 道渴而死 弃其杖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 xml:space="preserve">、翻译句子：饮于河、渭 道渴而死 化为邓林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 xml:space="preserve">、删去标点，读全文（略）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eastAsia="宋体;SimSun" w:cs="宋体;SimSun" w:ascii="宋体;SimSun" w:hAnsi="宋体;SimSun"/>
        </w:rPr>
        <w:t>E</w:t>
      </w:r>
      <w:r>
        <w:rPr>
          <w:rFonts w:ascii="宋体;SimSun" w:hAnsi="宋体;SimSun" w:cs="宋体;SimSun" w:eastAsia="宋体;SimSun"/>
        </w:rPr>
        <w:t xml:space="preserve">、三分钟内背诵全文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 xml:space="preserve">《两小儿辩日》：（如第二大组为擂主，先出以下各题）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 xml:space="preserve">、生字注音：盂 孰 汝 沧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 xml:space="preserve">、生词解释：辩斗 去人 日中 盘盂 沧沧凉凉 </w:t>
      </w:r>
    </w:p>
    <w:p>
      <w:pPr>
        <w:pStyle w:val="Web"/>
        <w:rPr/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 xml:space="preserve">虚词：问其故 一儿以日初出远 而日中时进也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 xml:space="preserve">、翻译句子：此不为远者小而近者大乎 及其日中如探汤 孰为汝多知乎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 xml:space="preserve">、删去标点，读全文（略）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eastAsia="宋体;SimSun" w:cs="宋体;SimSun" w:ascii="宋体;SimSun" w:hAnsi="宋体;SimSun"/>
        </w:rPr>
        <w:t>E</w:t>
      </w:r>
      <w:r>
        <w:rPr>
          <w:rFonts w:ascii="宋体;SimSun" w:hAnsi="宋体;SimSun" w:cs="宋体;SimSun" w:eastAsia="宋体;SimSun"/>
        </w:rPr>
        <w:t xml:space="preserve">、三分钟内背全文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老师统计总分，选出下一轮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附加题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 xml:space="preserve">擂主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）附加题： 《夸父逐日》：说说你对夸父这一神话人物的认识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 xml:space="preserve">《两小儿辩日》：由“孔子不能决也”你受到什么启示？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 xml:space="preserve">）师生共同评出这次擂台赛的冠军，给予鼓励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 xml:space="preserve">）全体同学齐声朗读两文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 xml:space="preserve">四、课内延伸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 xml:space="preserve">联系实际启发学生学习古人执著探索的精神和谦虚诚实的品德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）、《夸父逐日》这篇神话表现了夸父无比的英雄气概，反映了古代人民探索、征服大自然的强烈愿望和顽强意志。可联系同学们平时的学习情况，鼓励大家要像夸父那样在学习上做到坚持不懈、敢于探索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）、〈〈两小儿辩日〉〉这篇短文说明人们懂得的东西总是有限的，知识是无穷尽的，即使是博学多闻的孔子也会有所不知，所以要谦虚诚实，做到“知之为知之，不知为不知”。可联系同学们平时的学习情况，告诫大家学习中不能不懂装懂，要谦虚好问，才能有所收获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 xml:space="preserve">五、布置作业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）〈〈读〈夸父逐日〉有感〉〉或〈〈读〈两小儿辩日〉有感〉〉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>要求：</w:t>
      </w:r>
      <w:r>
        <w:rPr>
          <w:rFonts w:eastAsia="宋体;SimSun" w:cs="宋体;SimSun" w:ascii="宋体;SimSun" w:hAnsi="宋体;SimSun"/>
        </w:rPr>
        <w:t xml:space="preserve">A </w:t>
      </w:r>
      <w:r>
        <w:rPr>
          <w:rFonts w:ascii="宋体;SimSun" w:hAnsi="宋体;SimSun" w:cs="宋体;SimSun" w:eastAsia="宋体;SimSun"/>
        </w:rPr>
        <w:t>字数</w:t>
      </w:r>
      <w:r>
        <w:rPr>
          <w:rFonts w:eastAsia="宋体;SimSun" w:cs="宋体;SimSun" w:ascii="宋体;SimSun" w:hAnsi="宋体;SimSun"/>
        </w:rPr>
        <w:t>300</w:t>
      </w:r>
      <w:r>
        <w:rPr>
          <w:rFonts w:ascii="宋体;SimSun" w:hAnsi="宋体;SimSun" w:cs="宋体;SimSun" w:eastAsia="宋体;SimSun"/>
        </w:rPr>
        <w:t xml:space="preserve">字左右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eastAsia="宋体;SimSun" w:cs="宋体;SimSun" w:ascii="宋体;SimSun" w:hAnsi="宋体;SimSun"/>
        </w:rPr>
        <w:t xml:space="preserve">B </w:t>
      </w:r>
      <w:r>
        <w:rPr>
          <w:rFonts w:ascii="宋体;SimSun" w:hAnsi="宋体;SimSun" w:cs="宋体;SimSun" w:eastAsia="宋体;SimSun"/>
        </w:rPr>
        <w:t xml:space="preserve">要联系实际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）两大兴趣小组在练习本上完成刚才对方的赛题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 xml:space="preserve">专家点评： </w:t>
      </w:r>
    </w:p>
    <w:p>
      <w:pPr>
        <w:pStyle w:val="Web"/>
        <w:spacing w:before="280" w:after="2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>这一教学设计渗透着“新课标”关于阅读教学的新理念。它目标明确，重点突出，可操作性强。它关注学生的发展，力图培养学生的阅读兴趣，既注重合作是学习，又注重发展学生的审美个性；既尊重学生的主体地位，有充分发挥教师的主导作用；既强调了文言文阅读教学中的“言”，即积累文字法、词法等知识，构建其知识结构，又不淡化文言文阅读教学中的“文”，即从文本中获取审美体验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7:26:00Z</dcterms:modified>
  <cp:revision>3707</cp:revision>
  <dc:subject/>
  <dc:title>扩展语句</dc:title>
</cp:coreProperties>
</file>