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短文两篇《夸父逐日》《两小儿辩日》</w:t>
      </w:r>
    </w:p>
    <w:p>
      <w:pPr>
        <w:pStyle w:val="Normal"/>
        <w:rPr/>
      </w:pPr>
      <w:r>
        <w:rPr>
          <w:rFonts w:ascii="Times New Roman" w:hAnsi="Times New Roman" w:cs="Times New Roman"/>
        </w:rPr>
        <w:t>一．以简介《山海经》导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《山海经》成于战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西汉年间。全书共十八篇，分为《山经》和《海经》两个部分。《山经》即《五藏山经》五篇；《海经》包括《海外经》四篇，《海内经》四篇，《大荒经》四篇和又一篇《海内经》。它以描述各地山川为纲，记述了许多当地的神话传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二．比较《山海经》中另一段文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《海外北经》：夸父与日逐走，入日（走到太阳中？），渴，欲得饮。饮于河、渭，河、渭不足，北饮大泽。未至，道渴而死，弃其杖，化为邓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《大荒北经》：大荒之中，有山名曰成都，载天（戴天，极高）。有人珥（挂耳上）两黄蛇，把两黄蛇，名曰夸父。后土生信，信生夸父。夸父不量力，欲追日景（日光），逮之于禺谷。将饮河而不足也，将走大泽，未至，死于此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三．神话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思考讨论：夸父神话究竟隐藏着先人对于哪种自然现象的猜测和解释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解释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夸父族，揭开昼夜交替之谜，不断向西迁移。看看太阳到底降落到什么地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郝懿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夸父族聚居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河南灵宝县东南，与陕西太华山相连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解释二：月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台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而未：月与日的竞赛，“入日”—日蚀。成功后即死亡。新月三天后仍出来，以“弃其仗，化为邓林”—邓林为繁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解释三：茅盾《神话研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巨人族及幽明世界》夸父：地下阴间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夸父行迹巨伟多力，如希腊和北欧神话中的巨人族（提坛），闭居于北方的底下穴（塔塔罗司）。夸父为后土的后裔，后土也正是主治地下幽都的神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从北方成都载天山出发，逐日一周后又回到此山。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东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西（禺谷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神话之本质：以夸父为代表的阴间势力与天神争霸，被天神所征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解释四：水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吕思勉，王孝廉：夸父神话的“夸父逐日”和“夸父之死”水神与火神之争，而作为火神光明神胜利的神话象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《山海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东山经》：又南三百里，曰豺山……有瘦焉，其状如夸父而彘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（猪）毛，其音如呼，见则天下大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①“</w:t>
      </w:r>
      <w:r>
        <w:rPr>
          <w:rFonts w:ascii="Times New Roman" w:hAnsi="Times New Roman" w:cs="Times New Roman"/>
        </w:rPr>
        <w:t>循环运动”是夸父神话的本质特征。对降雨现象的诗化寓言表达。水神的上下循环运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自北方阴间，失败于南方阳盛之位，最后重返北方，回归水的生命之源。“黄泉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巨人追赶太阳——水的上下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与日逐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遵循太阳运行之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丢弃的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象征雨水降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邓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新的生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《山海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大荒东经》：应龙处南极，杀蚩尤与夸父，不得复上。故下数旱，旱而为应龙之状，乃得大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夸父——水神的阴性或女性身份。（降雨功能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《读山海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其九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[</w:t>
      </w:r>
      <w:r>
        <w:rPr>
          <w:rFonts w:ascii="Times New Roman" w:hAnsi="Times New Roman" w:cs="Times New Roman"/>
        </w:rPr>
        <w:t>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陶渊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夸父诞宏志，乃与日竞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俱至虞渊下，似若无胜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神力既殊妙，倾河焉足有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喝完两条大河哪里够，突出其神力妙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馀迹寄邓林，功竟在身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神力既非凡又巧妙，黄河水已倾尽却未喝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四．神话比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精卫填海（复仇之象征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加缪《西西弗斯神话》（荒诞的对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五．象征层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李锐《旷日持久的煎熬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读书》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只是这一个半世纪以来的，一次又一次的战乱，一次又一次的流血，一次又一次的自毁自戗，使这场煎熬变得惨绝人寰般的酷烈。一百五十年，对于历史太短，对于生命却又是何其漫漫！当希望一次次地变成绝望，当绝望一次次地变成虚妄，我们又拿什么来慰藉生命？拿什么来慰藉一代又一代悲绝的心灵？每想到此，我就反复想起那个中国人的古老的神话，这神话很短，它只有三十七个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夸父与日逐走，入日。渴欲得饮，饮于河渭，河渭不足，北饮大泽，未至，道渴而死。弃其杖，化为邓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三十七个字，越过千年悠悠岁月朝我们走过来的时候，我们就会想起一个长长的没有走到“大泽”的“道渴而死”者的名单：康有为、梁启超、谭嗣同们死了，孙中山、黄兴、秋瑾们死了，李大钊、陈独秀、瞿秋白们死了，王国维、陈寅恪们死了，鲁迅死了，胡适们死了，胡风、老舍、傅雷们死了，离我们最近的顾准也死了……总有一天，会轮到我们道渴而死的。是的，还是“道渴而死”。我们不能欺骗自己，我们心里都知道去“大泽”的路正遥遥无期。在我们之后，还会有不知多少“道渴而死”者倒在这去往“大泽”的路上。我们该把这三十七个字刻到石碑上，把这三十七个字刻在石碑的两面，把这石碑放在我们的心里－－以悼念死者，以昭示来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是的，“未至，道渴而死。”这是我们的宿命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21:00Z</dcterms:modified>
  <cp:revision>3686</cp:revision>
  <dc:subject/>
  <dc:title>扩展语句</dc:title>
</cp:coreProperties>
</file>