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单元作文训练：漫话探险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小引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神舟五号”升空之际，我国首位宇航员杨利伟成为举世瞩目的焦点人物。其实，杨利伟心里清楚，他是在代表一个民族上天去探险。遥望“神州六号”成功发射，多名宇航员同时遨游太空；“嫦娥计划”如期完成，中国人的足迹从此就会留在月球，那时我们会更深切地感受到，从天上到地下，从深山到沙漠，人类的探险没有止境！是啊，从哥伦布、麦哲伦、郑和、徐霞客，到阿蒙森、斯科特、尧茂书、余纯顺，这一个个探险家的名字，不正激励着后人们去挑战大自然、超越自我么？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亲爱的同学，热爱生活的孩子们，你是不是也对未知世界充满着强烈的好奇呢？你是不是也想涉足其间，一探其险呢？来，让我们一起了解探险方面的知识吧！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关于活动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所谓“探险”，是指到还没有人去过或一般人不敢去的地方考察自然界的情况。这么看来，这是一项远离中学生生活的活动，因此，无论是讲述“探险家的故事”，还是“七嘴八舌说探险”，或者是进行“生存夏令营模拟招聘”，以上活动都是对我们的严峻考验，我们必须认真对待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去找点资料吧！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知道探险是怎么回事么？想了解探险故事么？想结识探险家么？没关系，这些知识、这些轶闻、这些人物都能从资料中找得到：如果方便上网，你不妨点击“探险”、“探险家”或具体人名等字样，然后进行搜索。嘿，网上的东西可真是眼花缭乱，你可得着重留意涉及你将要参加活动方面的资料哟！不能上网也不要紧，书摊上《奥秘》、《探秘》、《自然之谜》、《科幻世界》等科普读物多的是，不缺少你需要的东西。至于书店或图书馆里涉及探险方面的书籍，也是我们获取足够信息的重要渠道。怎么样，看了一些资料，你对探险有了新的认识了吧？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快找个伙伴吧！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独学而无友，则孤陋寡闻。”孔子在几千年前就倡导合作性学习。有朋友和你一起准备资料，那么资料会更丰富；有朋友和你一起搜集资料，那么论据会更充足；有朋友和你一起商量生存夏令营招聘应聘工作，那么这个活动会更加圆满。和朋友多多交流、相互提醒吧，这样的学习和生活快乐多多。至于真的去参加探险（那可一定要有大人带领噢），那就更是少不了朋友结伴而行，一路上好有个照应，以确保安全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勇敢地站出来吧！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论是开故事会，还是举行辩论会，或者是进行模拟招聘，都需要有人登台亮相，当众表演。不必担心自己是否发挥出色，不必计较别人会不会认同你，请一定要珍惜和争取机会，勇敢地走上台去，将自己精心准备的“成果”展示在老师和同学面前。这样的勇气，这样的自信，这样的胆识，是一个人磨炼自己、走向成功的必要条件。而对于一个进行探险活动的人（说不定将来有一天我们真会去探险）来说，那更是必备的素质了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关于写作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好“探险”话题类的作文，请把握以下要点：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立足于一个“探”字，写活人物的行动和心理活动。人在探险过程中，心理活动是不断变化着的，有时好奇，有时期待，有时害怕，有时惊喜。写作者要设身处地的考虑探险者的心理感受，写出心理变化的不同阶段。要采用恰当的动词，写出人在探索过程中的动作（最好能写一些一连串的动作），突现人物不同寻常的活动。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立足于一个“险”字，进行环境描写。环境之险，是吸引人类探索行为的原因。写作过程中，要将环境的奇特之处作重点描写。比如山之高，洞之深，水之急，虫兽之出没，恶鸟之鸣叫，把这些让人罕见的景物写活了，就能及时地引出文中人物的相关活动。当然，这也能让读者产生身临其境的感觉。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立足于一个“理”字，摆出充足的理由。探险活动是利大还是弊多？如果你愿意就这个问题发表一通看法，一定要有个明确的观点，比如“要鼓励人们有针对性地探险”，然后，围绕这个观点，举出一些例子，讲述一些道理，着重论述“为什么”这个观点是对的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佳作看台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房县探险记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露</w:t>
      </w:r>
    </w:p>
    <w:p>
      <w:pPr>
        <w:pStyle w:val="Normal"/>
        <w:spacing w:lineRule="exact" w:line="36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次，我到房县山区参加夏令营。到了基地后，导游先带领我们熟悉一下四周的环境，然后让我们自由活动一个小时左右。跟我们一同来夏令营的郭老师叫我们陪她散散步，我们高兴地答应了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路上我们欣赏着美丽的景色，不知不觉来到一个石梯前。由下向上望去，只见石梯高耸入云，使人望而生畏，但当看到上面那云蒸霞蔚的壮丽景象时，又不由得想上去领略一下那身临仙境的感觉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是我提议爬上去看看，有些同伴打了退堂鼓，最后只剩下郭老师、凤、丽和我“四大美女”共同上阵。刚往上爬的时候，我还不以然，一边欣赏着周围的风景，一边与同伴们聊着天。可是刚爬了十几分钟，我就开始腿软脚麻：这石梯怎么这么陡呀，似乎是垂直下来的，我的腿直打哆嗦，也不知是累的还是吓的。扭回头一看，紧跟在后面的丽简直就站在我的脚底下。只见她闭着眼，咬着牙，双手紧紧抓住栏杆，小心地挪动步子，生怕掉了下去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终于到达了梯顶，首先映入眼帘的是一个亭子，仔细一看，上书“云逸亭”三个石雕大字，哇，这是谁留下的墨宝呢？我们在亭子里歇了一会儿，看时间差不多了，就准备往回走。可是又犯难了，怎么？前面有两条路，我们不知该走哪一条了？唉，听天由命吧。我们从地上捡起一根树枝，向上一扔，再闭上眼睛，待树枝落下时，我们慢慢睁开眼，树枝指向右边那条道，好，那就走这条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又上路了，走了许久，到一个地方时，觉得这地方特眼熟，这不是刚才经过的地方吗？难道，难道我们迷路了？我们有些担心起来。环顾四周，发现那儿还有条小路，我们没有放弃希望，向那条小路挺进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走着走着，前面居然没路了，一看表，自由活动时间已经结束了，再不回去，大家一定会担心的。“这可怎么办呀？”丽说话时都带着哭腔，我们几个也焦急起来。郭老师非常镇静地安慰我们说：“大家不要慌，冷静下来，仔细辨认一下方向，回忆一下来的时候路的特征。”我们一听，也冷静了下来，忽然——“这儿有人走过，这是脚印！”我指着山壁上的几个鞋印叫了起来，大家聚过来看。“对，我们试试，或许能找到出路。”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顺着这条路攀援而上，这条路虽然不陡，但是上面一直有细沙直向下洒落，一不小心就会迷眼。我侧着头，眯着眼，手抓树干，一马当先。她们也学着我的样子，奋力往上走。这时候谁也没有心情留心周围的景致了，大家一句话也不说，心情都很紧张。终于，我抢先爬了上去，一看，好大一片茶园啊，这不就是上午我们经过的地方？！“我们回来了！”我高兴得不能自已，跳着喊起来。接着她们也陆续爬了上来，脸上都满是微笑。在这翠绿欲滴的茶园里，我们大叫，刚才绷紧的神经一下轻松了，心情好了很多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走过茶园，看见五颜六色的小花，我们三个还未长大的女孩，最受不住花的诱惑，不顾郭老师地催促，摘起花来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</w:rPr>
        <w:t>我们拿着手中的“战利品”凯旋了，到了营地，大家都非常羡慕，一些同学不停追问我们经历了什么事，让我觉得自己真的跟英雄似的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次探险真是即紧张刺激，又充满了乐趣。你也想试试吗？就请到十堰房县来吧。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评：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次真正的登山探险活动，一次锻炼胆识的勇敢之举。为了突现探路之奇，文章抓住人物的行程，着重描写两次寻路时的情景，细致刻画了人物的心理活动。内容真实可信，详略处理得当，重点突出，使得文章主旨鲜明。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我们来说，要学习作者的胆识，也要学习她面对困境时的冷静和自救精神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构思范例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本单元作文训练要求，以“探险”为话题写作，可以在查阅资料的基础上，按下述思路展开写作：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以“含笑而去”为题，写著名徒步探险家余纯顺克服艰难，穿越素有“死亡地带”之称的罗布泊途中，突发急病。弥留之际，他想到了他徙步探险八年的情景，想起了人们对他的称赞和不解，想起了自己的亲人。他喃喃而言“生命、价值”，含笑死去。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以“访问徐霞客”为题，采用一问一答的形式，了解徐霞客在探险历险中“最难忘的事”、“最难舍的景”、“最高兴的事”、“最想跟年轻探险者说的话”等问题，让人物的真实想法呈示在众人面前。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以“探险话题进我班”为题，撷取几个小镜头，比如欲寻探险方面资料的急切，获得资料时的无比兴奋，几个人面红耳赤地争执探险的意义，同学之间一本正经地进行模拟招聘而引发的哄堂大笑，等等。抓住其中的鲜活情景，让读者也能感受到班内的“探险热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1T07:19:00Z</dcterms:modified>
  <cp:revision>3677</cp:revision>
  <dc:subject/>
  <dc:title>扩展语句</dc:title>
</cp:coreProperties>
</file>