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《珍珠鸟》教学设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材分析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《珍珠鸟》是新教材七年级下册中的一篇现代散文。文章按照时间顺序叙述了“我”和珍珠鸟一家三口从相识、熟悉、亲近，到相依相伴的关系变化过程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开卷，向读者走来的便是一位爱鸟有情、养鸟有道的“我”，他为一对珍珠鸟营造了具有大自然气息的绿色环境，且细致入微地呵护着它们，双鸟轻松自在地生活着。雏鸟诞生于“人间”。这只小鸟不像其父辈，它没有面对陌生环境的惶恐，也眉宇久居笼中的萎顿。虽然“大鸟”在笼中对他“再三呼唤”，小珍珠鸟还是尽情地在主人家里呼吸着自由的气息，其形轻捷，其神欢快。作家以饱蘸感情的笔墨描绘了多么可爱的一只小生灵！特别是它与主人和谐而自然的关系尤感人至深。文章展露了这种关系的形成，它是极为有序的。对此，作家细致入微地描述了小鸟从“离我较远”到“一点点挨近”，到“淘气地陪伴我”。最后“居然落到我的肩上”的全过程。这里鸟已不是鸟，它有了人的性灵，我们见到的不再是调皮的小鸟在玩耍，我们见到的是稚子偎依在父母幸福、温馨的怀抱里。作者以“信赖，往往创造出美好的境界”结束全文，可说是水到渠成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学习这篇散文，不仅可以引起学生感情上的共鸣，深入体验人与动物间的挚爱真情，还能让学生领略到散文的语言美，作者细腻的描绘和朴素的文采，恰似一颗滚圆的珍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重点：人与动物之间充满爱和信赖的理想境界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难点：培养学生自学课文的能力，提高对课文的感悟能力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学生分析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学生在日常生活中接触了不少散文，有了一定的诵读和初步感知能力。初一的学生散文学习的障碍主要在于含蓄的 语言的 理解，但初一学生又具有好胜心强、好想像的能力。因此，敢于探索、积极思维、合作交流的互动气氛容易形成。只要引导得当，学生对散文的兴趣完全可以培养起来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设计理念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 根据新课程标准的精神，结合学生实际，语文教学贯彻“以人为本”的思想，关注全体，突出学生为主体，努力引导形成积极主动的学习态度。问题的提出具有探究价值，并易于激发学生的创造性思维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 根据新教材散文教学的特点，突出让学生在朗读感悟中获得知识积累与高尚情感的熏陶感染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目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 引导学生思考人与动物的关系，激发学生关爱动物，善待生命的情感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 培养学生自主、合作、探究的学习方式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 学习文章描写细腻、诗意浓郁、哲理深刻的风格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准备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 布置学生阅读有关资料，了解作者的基本情况。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 熟读课文，借助工具书解决字词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 提出值得探究的问题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设计过程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、创设情境，导入新课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请学生欣赏一组画面：百花盛开，百鸟争鸣。这是一个鸟语花香的世界，也是人类追求的美好的生态环境。人的存在，使鸟儿有了依托，鸟的存在，给人平添了多少情趣！鸟类是人类的朋友，它为我们的生活带来色彩和情趣。其实，在有些作家的眼里鸟岂止是人类的朋友，简直就是疼爱有加的儿女。当代作家冯骥才就是一位这样的作家，今天就让我们一起来欣赏他的散文《珍珠鸟》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朗读课文，整体感知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 归纳“我”为鸟儿做了哪些事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重新为它们加工鸟巢；按时添食加水；按捺自己的好奇心决不轻易打扰它们的生活。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 鸟儿对“我”有什么反应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由胆小――渐渐胆大――开始亲近我――完全相信我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 “我”从鸟儿的相处中得到了哪些感受？将相关的语句划下来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信赖，往往创造出美好的境界。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感悟理解，合作探究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 让学生分组商讨本组赏析的文段。给赏析的文段拟一个标题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《营造绿色的环境》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《富有灵性的娇憨可爱的鸟儿》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）《人鸟相亲，情谊浓浓》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让学生提出值得探究的问题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四、联系生活，拓展延伸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讨论题《由“信赖，往往创造出美好的境界”想开去》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 </w:t>
      </w:r>
      <w:r>
        <w:rPr>
          <w:rFonts w:ascii="宋体;SimSun" w:hAnsi="宋体;SimSun" w:cs="宋体;SimSun" w:eastAsia="宋体;SimSun"/>
        </w:rPr>
        <w:t xml:space="preserve">请大家再看一组画面，围绕论题展开讨论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《惊弓之鸟》顽劣的弹弓，狰狞的枪口对着鸟的世界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《炮火纷飞》战争破坏人类文明的场景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要求：联系现实社会生活、人类处境等方面的具体情况，谈谈体会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五、欣赏歌曲，激发情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   </w:t>
      </w:r>
      <w:r>
        <w:rPr>
          <w:rFonts w:ascii="宋体;SimSun" w:hAnsi="宋体;SimSun" w:cs="宋体;SimSun" w:eastAsia="宋体;SimSun"/>
        </w:rPr>
        <w:t xml:space="preserve">同学们，正当我们陶醉在人鸟和谐相处的美好意境中时，突然，我们看到了我们不愿看到的画面。但是，它是事实，客观存在。是我们人类的残忍和贪婪使我们失去了鸟儿对我们的“信赖”，失去了人与人之间的“不信任”。什么才能使“信赖”永驻人间呢？我认为是“爱”！让我们一起唱一首爱的颂歌，让爱之泉流淌在我们心田，流淌在万物之间吧！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六、课外练笔，反思问题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请模仿把感情融注到对客观事物状写之中的语言特点，进行写话练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附板书      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珍 珠 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冯骥才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 xml:space="preserve">我”       珍珠鸟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爱</w:t>
      </w:r>
      <w:r>
        <w:rPr>
          <w:rFonts w:eastAsia="宋体;SimSun" w:cs="宋体;SimSun" w:ascii="宋体;SimSun" w:hAnsi="宋体;SimSun"/>
        </w:rPr>
        <w:t>--------------</w:t>
      </w:r>
      <w:r>
        <w:rPr>
          <w:rFonts w:ascii="宋体;SimSun" w:hAnsi="宋体;SimSun" w:cs="宋体;SimSun" w:eastAsia="宋体;SimSun"/>
        </w:rPr>
        <w:t xml:space="preserve">信赖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28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美好的境界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13:00Z</dcterms:modified>
  <cp:revision>3657</cp:revision>
  <dc:subject/>
  <dc:title>扩展语句</dc:title>
</cp:coreProperties>
</file>