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rFonts w:cs="宋体;SimSun"/>
          <w:szCs w:val="24"/>
        </w:rPr>
      </w:pPr>
      <w:r>
        <w:rPr>
          <w:rFonts w:cs="宋体;SimSun"/>
        </w:rPr>
        <w:t>《珍珠鸟》教学设计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21"/>
        </w:rPr>
        <w:t xml:space="preserve">  </w:t>
      </w:r>
      <w:r>
        <w:rPr>
          <w:rFonts w:ascii="宋体;SimSun" w:hAnsi="宋体;SimSun" w:cs="宋体;SimSun" w:eastAsia="宋体;SimSun"/>
          <w:sz w:val="21"/>
        </w:rPr>
        <w:t xml:space="preserve">作家简介：冯骥才（１９４２－　），当代作家，擅长小说，也写散文。代表作中篇小说《啊》、《神鞭》，短篇小说《雕花烟斗》、《高女人和她的矮丈夫》等。作品构思精巧，语言机智，以描摹都市生活风情见长。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 xml:space="preserve">课文内容理解：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 xml:space="preserve">关键词句及理解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 xml:space="preserve">怕人，不信任：㈠它们就像躲进深林中一样安全；鸣声也格外轻松自在。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 xml:space="preserve">　　　　　　　㈡阳光透过，鸟影闪动，有时连笼子也看不分明，只见小嘴儿伸出来……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   </w:t>
      </w:r>
      <w:r>
        <w:rPr>
          <w:rFonts w:ascii="宋体;SimSun" w:hAnsi="宋体;SimSun" w:cs="宋体;SimSun" w:eastAsia="宋体;SimSun"/>
          <w:sz w:val="21"/>
        </w:rPr>
        <w:t xml:space="preserve">状摹小鸟怯生生的情态，为下文写小鸟的娇憨可爱，惹人爱怜作张本，也为下面写我给鸟儿以爱心鸟儿给我以快乐，从而建立起人与自然相互信赖、相互依存的新型关系埋下了伏笔。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   </w:t>
      </w:r>
      <w:r>
        <w:rPr>
          <w:rFonts w:ascii="宋体;SimSun" w:hAnsi="宋体;SimSun" w:cs="宋体;SimSun" w:eastAsia="宋体;SimSun"/>
          <w:sz w:val="21"/>
        </w:rPr>
        <w:t xml:space="preserve">培育信任：我用吊兰的垂蔓蒙在鸟笼上、很少扒开叶蔓瞧它们、决不掀开叶片往里看，怕惊动它们、我不管它、我微微一笑、我不动声色的写……终于我用手可以抚它的绒毛，再后来它扒在我的肩上睡着了，好一个顽皮的小ＢＯＹ。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   </w:t>
      </w:r>
      <w:r>
        <w:rPr>
          <w:rFonts w:ascii="宋体;SimSun" w:hAnsi="宋体;SimSun" w:cs="宋体;SimSun" w:eastAsia="宋体;SimSun"/>
          <w:sz w:val="21"/>
        </w:rPr>
        <w:t xml:space="preserve">细致地刻画出对小鸟的呵护入微，“不管它”是解除它天生对人的戒心，也是出于对小鸟的爱和信任，更是人与小鸟走向彼此信赖与亲密和谐的奠基石，笔墨轻轻点染处爱意浓浓，显示出作家丰富的生活阅历和良好的写作素养。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   </w:t>
      </w:r>
      <w:r>
        <w:rPr>
          <w:rFonts w:ascii="宋体;SimSun" w:hAnsi="宋体;SimSun" w:cs="宋体;SimSun" w:eastAsia="宋体;SimSun"/>
          <w:sz w:val="21"/>
        </w:rPr>
        <w:t xml:space="preserve">建立信任：成鸟——渐渐伸出脑袋瞅瞅我，我们一点点熟悉。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   </w:t>
      </w:r>
      <w:r>
        <w:rPr>
          <w:rFonts w:ascii="宋体;SimSun" w:hAnsi="宋体;SimSun" w:cs="宋体;SimSun" w:eastAsia="宋体;SimSun"/>
          <w:sz w:val="21"/>
        </w:rPr>
        <w:t xml:space="preserve">雏鸟——可爱的小家伙，开始只在笼子四周活动，随后就满屋子乱飞，久了，也只站在开着的窗户上，决不飞出去。渐渐地它敢落在我的书桌上，后又跑到我的稿纸上，甚而至于在我的肩上睡熟了。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   </w:t>
      </w:r>
      <w:r>
        <w:rPr>
          <w:rFonts w:ascii="宋体;SimSun" w:hAnsi="宋体;SimSun" w:cs="宋体;SimSun" w:eastAsia="宋体;SimSun"/>
          <w:sz w:val="21"/>
        </w:rPr>
        <w:t xml:space="preserve">主旨：信赖，往往创造出美好的境界——人类只有亲近自然，关爱自然中的花鸟虫鱼，与自然和谐、静谧地融合在一起，才能在名利金钱迷目、荣辱得失喧嚣之际，保持头脑的清醒，内心的宁静，从而享受到无以名状的快乐，领略到生活的乐趣和真谛。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 xml:space="preserve">艺术特色理解：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   </w:t>
      </w:r>
      <w:r>
        <w:rPr>
          <w:rFonts w:ascii="宋体;SimSun" w:hAnsi="宋体;SimSun" w:cs="宋体;SimSun" w:eastAsia="宋体;SimSun"/>
          <w:sz w:val="21"/>
        </w:rPr>
        <w:t xml:space="preserve">冯骥才语：“艺术创作是一种生命转换的过程，即把最深刻的生命——心灵，有姿有态、活喷喷地呈现出来。这过程是宣泄、是倾诉、是絮语、是呼喊，又是多么快意的创造！让心灵一任自然，艺术便获得生命。”此篇就是作家的性灵之作，生活在都市的人有着太多的艰难也太多的诱惑、太多的障碍也太多的机遇、太多的失落也太多的可能，拥塞其间，累得荒。于是便有了养鸟的兴趣，来让疲惫的心灵稍稍休憩；便有了赏鸟和爱鸟的心情，也就有了“小鸟依人”的温馨感，于是写作的源泉汩汩而出。冯骥才的《珍珠鸟》不正宣泄、倾诉着都市人某种特有的情绪吗？自然作家不会把写作视作畏途，而成了又一次多么快意的创造。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   </w:t>
      </w:r>
      <w:r>
        <w:rPr>
          <w:rFonts w:ascii="宋体;SimSun" w:hAnsi="宋体;SimSun" w:cs="宋体;SimSun" w:eastAsia="宋体;SimSun"/>
          <w:sz w:val="21"/>
        </w:rPr>
        <w:t xml:space="preserve">以细碎的细节表现洋溢着欢乐的居室生活场景，自然清新是这篇散文的特色。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 xml:space="preserve">　　　　　　　　　　　珍　珠　鸟　（教案）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 xml:space="preserve">教学目标：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 xml:space="preserve">１通过阅读，赏鉴，让学生能领悟这篇文章蕴含的思想感情。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 xml:space="preserve">２学习散文“以小见大”的写法，撷取身边小事来体验、感悟生活。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 xml:space="preserve">３培养学生爱护鸟类，亲近自然的情感。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 xml:space="preserve">教学重难点分析：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 xml:space="preserve">１鸟是怎样由生疏怕人变得信赖主人、依恋主人的？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 xml:space="preserve">２信赖不仅是鸟对人的信任，而且是人和鸟双方的交流。（学生不易把握。）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 xml:space="preserve">教法：讨论点拨为主。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 xml:space="preserve">辅助教具：录音机及课文朗读带。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 xml:space="preserve">教学流程设计：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 xml:space="preserve">一、 简介作者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 xml:space="preserve">当代作家，代表作、作品风格（略）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 xml:space="preserve">我们今天来学习的这篇散文就是一幅体现都市生活的闲适画卷。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 xml:space="preserve">二、 按要求，听录音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 xml:space="preserve">重点：这篇文章是写我和珍珠鸟的，主要写什么事？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 xml:space="preserve">文中有哪些语句起着暗示作用？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 xml:space="preserve">三、 讨论上述问题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 xml:space="preserve">　　　　　　　信赖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 xml:space="preserve">怕人——熟悉——胆大——亲近——睡熟（依偎）　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 xml:space="preserve">难点点拨：人对小鸟怀有一种怎样的感情？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   </w:t>
      </w:r>
      <w:r>
        <w:rPr>
          <w:rFonts w:ascii="宋体;SimSun" w:hAnsi="宋体;SimSun" w:cs="宋体;SimSun" w:eastAsia="宋体;SimSun"/>
          <w:sz w:val="21"/>
        </w:rPr>
        <w:t xml:space="preserve">由怜惜生爱心，从喜欢到“放任”——信赖，就如对膝下乳儿的疼爱、流露出融融的亲情，散发着温馨的家庭气息。正是我有这样的爱心，才能让小鸟欢欣雀跃，让单调枯燥的书斋生活变得灵动生气起来。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   </w:t>
      </w:r>
      <w:r>
        <w:rPr>
          <w:rFonts w:ascii="宋体;SimSun" w:hAnsi="宋体;SimSun" w:cs="宋体;SimSun" w:eastAsia="宋体;SimSun"/>
          <w:sz w:val="21"/>
        </w:rPr>
        <w:t xml:space="preserve">小结思想内容：可见，是我亲近小鸟，关爱小鸟，给小鸟以爱心，小鸟才带给我平淡的生活带来欢愉和亮色，才能享受到生活的情趣和哲理。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 xml:space="preserve">四、 学生诵读课文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   </w:t>
      </w:r>
      <w:r>
        <w:rPr>
          <w:rFonts w:ascii="宋体;SimSun" w:hAnsi="宋体;SimSun" w:cs="宋体;SimSun" w:eastAsia="宋体;SimSun"/>
          <w:sz w:val="21"/>
        </w:rPr>
        <w:t xml:space="preserve">一人朗诵，全班赏鉴、思索：文章是怎样将我和小鸟的融洽相处描摹得绘声绘色的？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   </w:t>
      </w:r>
      <w:r>
        <w:rPr>
          <w:rFonts w:ascii="宋体;SimSun" w:hAnsi="宋体;SimSun" w:cs="宋体;SimSun" w:eastAsia="宋体;SimSun"/>
          <w:sz w:val="21"/>
        </w:rPr>
        <w:t xml:space="preserve">鸟怕人——人爱鸟——鸟亲人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 xml:space="preserve">　　　　　（过渡）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 xml:space="preserve">　　　铺　　　　　垫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 xml:space="preserve">成鸟（一点点）——雏鸟（睡得好熟）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 xml:space="preserve">　　　衬　　　　　　托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   </w:t>
      </w:r>
      <w:r>
        <w:rPr>
          <w:rFonts w:ascii="宋体;SimSun" w:hAnsi="宋体;SimSun" w:cs="宋体;SimSun" w:eastAsia="宋体;SimSun"/>
          <w:sz w:val="21"/>
        </w:rPr>
        <w:t xml:space="preserve">小结艺术特色：文章正是撷取这样的生活小浪花，运用娴熟的写作技巧，来表现书人的闲适与快乐的，饶有情趣。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 xml:space="preserve">五、 布置作业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   </w:t>
      </w:r>
      <w:r>
        <w:rPr>
          <w:rFonts w:ascii="宋体;SimSun" w:hAnsi="宋体;SimSun" w:cs="宋体;SimSun" w:eastAsia="宋体;SimSun"/>
          <w:sz w:val="21"/>
        </w:rPr>
        <w:t xml:space="preserve">童年是美好的，是值得令人回味的。你的童年中有过小动物相伴相随吗？请拿起笔来写出你与它相伴的经历，记录下人生中难以忘怀的一段旧时光吧？ </w:t>
      </w:r>
    </w:p>
    <w:p>
      <w:pPr>
        <w:pStyle w:val="Web"/>
        <w:spacing w:lineRule="auto" w:line="360" w:before="280" w:after="28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   </w:t>
      </w:r>
      <w:r>
        <w:rPr>
          <w:rFonts w:ascii="宋体;SimSun" w:hAnsi="宋体;SimSun" w:cs="宋体;SimSun" w:eastAsia="宋体;SimSun"/>
          <w:sz w:val="21"/>
        </w:rPr>
        <w:t>记叙文，题目自拟，字数７００字左右。</w:t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5-01T07:12:00Z</dcterms:modified>
  <cp:revision>3651</cp:revision>
  <dc:subject/>
  <dc:title>扩展语句</dc:title>
</cp:coreProperties>
</file>