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《珍珠鸟》教学设计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教学目标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引导学生了解文章的基本内容，体会“我”在营造人与鸟的信赖关系过程中所起到的重要作用，把握文章的叙事线索：鸟儿由“怕人”到“信赖人”的过程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唤醒学生内心的爱，引导他们联系生活实际，思考人与动物的关系，激发他们爱护动物、善待生命的情感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学习作者对珍珠鸟认真、细致的观察和细腻、人性化的描写，体会作者在描写中融注的喜爱之情，学写状物的文章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．指导学生反复朗读课文，精读、背诵重点语段，领悟文章中展示人与动物之间充满爱和信赖的理想境界，品味作品丰富温柔的情感和富有哲理的语言，提高对作品的感悟和鉴赏能力。教学重难点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ascii="宋体;SimSun" w:hAnsi="宋体;SimSun" w:cs="宋体;SimSun" w:eastAsia="宋体;SimSun"/>
        </w:rPr>
        <w:t xml:space="preserve">重点：唤醒学生内心的爱，引导他们联系生活实际，思考人与动物的关系，激发他们爱护动物、善待生命的情感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ascii="宋体;SimSun" w:hAnsi="宋体;SimSun" w:cs="宋体;SimSun" w:eastAsia="宋体;SimSun"/>
        </w:rPr>
        <w:t xml:space="preserve">难点：品味和学习作品的语言；学习作者对珍珠鸟细腻、人性化的描写，在描写中融注喜爱之情的手法。教学准备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准备好录音材料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制作幻灯片。设计思路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ascii="宋体;SimSun" w:hAnsi="宋体;SimSun" w:cs="宋体;SimSun" w:eastAsia="宋体;SimSun"/>
        </w:rPr>
        <w:t>鸟是十分可爱的小动物，也是我们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特别是青少年。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 xml:space="preserve">的朋友。应抓住学生爱鸟的心理，从欣赏与鸟有关的诗句人手，激发他们的学习兴趣，并奠定学习本文的感情基调。，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ascii="宋体;SimSun" w:hAnsi="宋体;SimSun" w:cs="宋体;SimSun" w:eastAsia="宋体;SimSun"/>
        </w:rPr>
        <w:t xml:space="preserve">冯骥才的《珍珠鸟》是一篇灵秀之作，它通过对人鸟相亲的细腻描写和浓郁的诗意、深刻的哲理，唱出人与自然之间爱的颂歌。学生可在兴趣激发的基础上，通过通读全篇，理清叙事线索，体察人、鸟的一举一动，从“我”和鸟儿的和谐相处中整体感知文章的主旨和作者的情感。赏读课文精彩章节，可采用分组讨论的形式，品读欣赏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优美、精彩、富有哲理的语言，学生在人情人境的赏读中，受到美的熏陶，领悟人生的道理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然后拓展思路，引发学生思考讨论，从保护环境、关爱动物、善待生命等角度，让学生的观念和情操得到升华。最后进行仿写练习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教学过程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一、导入新课，激发兴趣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欣赏与鸟有关的诗句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出示幻灯片。</w:t>
      </w:r>
      <w:r>
        <w:rPr>
          <w:rFonts w:eastAsia="宋体;SimSun" w:cs="宋体;SimSun" w:ascii="宋体;SimSun" w:hAnsi="宋体;SimSun"/>
        </w:rPr>
        <w:t>)    </w:t>
      </w:r>
      <w:r>
        <w:rPr>
          <w:rFonts w:ascii="宋体;SimSun" w:hAnsi="宋体;SimSun" w:cs="宋体;SimSun" w:eastAsia="宋体;SimSun"/>
        </w:rPr>
        <w:t xml:space="preserve">，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1)“</w:t>
      </w:r>
      <w:r>
        <w:rPr>
          <w:rFonts w:ascii="宋体;SimSun" w:hAnsi="宋体;SimSun" w:cs="宋体;SimSun" w:eastAsia="宋体;SimSun"/>
        </w:rPr>
        <w:t xml:space="preserve">二月春晖晖，双燕理毛衣。街衣弄藿蘼，拂叶隐芳菲。或在堂前戏，多从幕上飞……”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《燕燕于飞》江总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2)“</w:t>
      </w:r>
      <w:r>
        <w:rPr>
          <w:rFonts w:ascii="宋体;SimSun" w:hAnsi="宋体;SimSun" w:cs="宋体;SimSun" w:eastAsia="宋体;SimSun"/>
        </w:rPr>
        <w:t xml:space="preserve">门外鸬鹚去不来，沙头忽见眼相猜。自今以后知人意，一日须来一百回。”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ascii="宋体;SimSun" w:hAnsi="宋体;SimSun" w:cs="宋体;SimSun" w:eastAsia="宋体;SimSun"/>
        </w:rPr>
        <w:t>、    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《三绝句》杜甫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导人。    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ascii="宋体;SimSun" w:hAnsi="宋体;SimSun" w:cs="宋体;SimSun" w:eastAsia="宋体;SimSun"/>
        </w:rPr>
        <w:t>诗人笔下的小鸟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燕子、鸬鹚。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活像自家顽皮的儿童，犹如须臾不离的朋友，人鸟之间是多么和谐、多么信任啊</w:t>
      </w:r>
      <w:r>
        <w:rPr>
          <w:rFonts w:eastAsia="宋体;SimSun" w:cs="宋体;SimSun" w:ascii="宋体;SimSun" w:hAnsi="宋体;SimSun"/>
        </w:rPr>
        <w:t>!</w:t>
      </w:r>
      <w:r>
        <w:rPr>
          <w:rFonts w:ascii="宋体;SimSun" w:hAnsi="宋体;SimSun" w:cs="宋体;SimSun" w:eastAsia="宋体;SimSun"/>
        </w:rPr>
        <w:t xml:space="preserve">人的存在，使鸟儿有了依托，鸟的存在，给人的生活平添了多少情趣。当代作家冯骥才的散文《珍珠鸟》也有异曲同工之妙，让我们一起来学习欣赏吧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由古代诗人美妙的诗篇、传神的诗句，引出对散文《珍珠鸟》的学习，不但能激起学生学习新篇的兴趣，而且也暗示了作品的主题和情感基调。同时也告诉学生：热爱人生、热爱自然、爱护动物、善待生命，是诗人、作家、人类的共同的情感。这个开头可以说起到了一箭三雕的作用。</w:t>
      </w:r>
      <w:r>
        <w:rPr>
          <w:rFonts w:eastAsia="宋体;SimSun" w:cs="宋体;SimSun" w:ascii="宋体;SimSun" w:hAnsi="宋体;SimSun"/>
        </w:rPr>
        <w:t xml:space="preserve">)    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二、自读课文，整体感知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出示自读要求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投影。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 xml:space="preserve">标自然段序号，画出疑难或要探讨的问题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 xml:space="preserve">根据自读思考题，读文章，做旁批。    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 xml:space="preserve">可与同桌商讨自己不能解决的问题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同学质疑，师生共同商讨解决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根据思考题，组织学生互议解答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投影。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阅读全文，归纳“我”为鸟儿做了哪些事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说说“我”为什么要这样做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鸟儿对“我”的关爱有什么反应</w:t>
      </w:r>
      <w:r>
        <w:rPr>
          <w:rFonts w:eastAsia="宋体;SimSun" w:cs="宋体;SimSun" w:ascii="宋体;SimSun" w:hAnsi="宋体;SimSun"/>
        </w:rPr>
        <w:t xml:space="preserve">?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通过此题整体把握文章基本内容，体会“我”在营造人与鸟的信赖关系中所起的作用。理清文章的叙事线索。完成教学目标一。</w:t>
      </w:r>
      <w:r>
        <w:rPr>
          <w:rFonts w:eastAsia="宋体;SimSun" w:cs="宋体;SimSun" w:ascii="宋体;SimSun" w:hAnsi="宋体;SimSun"/>
        </w:rPr>
        <w:t>)    </w:t>
      </w:r>
      <w:r>
        <w:rPr>
          <w:rFonts w:ascii="宋体;SimSun" w:hAnsi="宋体;SimSun" w:cs="宋体;SimSun" w:eastAsia="宋体;SimSun"/>
        </w:rPr>
        <w:t xml:space="preserve">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2)“</w:t>
      </w:r>
      <w:r>
        <w:rPr>
          <w:rFonts w:ascii="宋体;SimSun" w:hAnsi="宋体;SimSun" w:cs="宋体;SimSun" w:eastAsia="宋体;SimSun"/>
        </w:rPr>
        <w:t>我”从和鸟儿的和谐相处中得到了哪些感受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为了创造人与自然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主要是动物。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之间互相信赖、充满关爱的理想境界，我们应该做些什么</w:t>
      </w:r>
      <w:r>
        <w:rPr>
          <w:rFonts w:eastAsia="宋体;SimSun" w:cs="宋体;SimSun" w:ascii="宋体;SimSun" w:hAnsi="宋体;SimSun"/>
        </w:rPr>
        <w:t xml:space="preserve">?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此题意在引导学生思考人与动物的关系，激发他们爱护动物、善待生命的爱的情感。完成教学目标二。</w:t>
      </w:r>
      <w:r>
        <w:rPr>
          <w:rFonts w:eastAsia="宋体;SimSun" w:cs="宋体;SimSun" w:ascii="宋体;SimSun" w:hAnsi="宋体;SimSun"/>
        </w:rPr>
        <w:t xml:space="preserve">)    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三、品读课文，体味情感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分组自学，品读课文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 xml:space="preserve">朗读课文，商讨本组赏析的语段和句子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 xml:space="preserve">反复研读，从语言和情感两方面，讨论喜欢的原因，作好赏析文字记录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交流讨论，推选代表读语段，合作完成品读赏析任务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教师小结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ascii="宋体;SimSun" w:hAnsi="宋体;SimSun" w:cs="宋体;SimSun" w:eastAsia="宋体;SimSun"/>
        </w:rPr>
        <w:t xml:space="preserve">这篇散文通过人鸟相亲的细腻描写和浓郁的诗意、深刻的哲理，表现作者对自然、人生的挚爱之情，展示了人与动物间充满爱和信赖的理想境界。语言精美，感染力强。具体表现在以下几个方面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作者营造了一个绿色、自由、宽松的环境。</w:t>
      </w:r>
      <w:r>
        <w:rPr>
          <w:rFonts w:eastAsia="宋体;SimSun" w:cs="宋体;SimSun" w:ascii="宋体;SimSun" w:hAnsi="宋体;SimSun"/>
        </w:rPr>
        <w:t>(1—5</w:t>
      </w:r>
      <w:r>
        <w:rPr>
          <w:rFonts w:ascii="宋体;SimSun" w:hAnsi="宋体;SimSun" w:cs="宋体;SimSun" w:eastAsia="宋体;SimSun"/>
        </w:rPr>
        <w:t>自然段。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对小鸟进行了人性化的描写，把自己的喜爱之情融注其中。</w:t>
      </w:r>
      <w:r>
        <w:rPr>
          <w:rFonts w:eastAsia="宋体;SimSun" w:cs="宋体;SimSun" w:ascii="宋体;SimSun" w:hAnsi="宋体;SimSun"/>
        </w:rPr>
        <w:t>(8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等自然段。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 xml:space="preserve">于诗意的描写中蕴含耐人寻味的哲理。如结尾，“信赖，往往创造出美好的境界。”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听配音朗读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放录音。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课文是一篇难得的优美散文，教师应带领学生品读赏析。即在美的语言中徜徉，欣赏优美、精彩、富有哲理的语言，进行积累、感悟，培养语感、体会感情。在入情入境的赏读之中，领略文中的美好情韵，发展美好的情感，领悟人生的道理。完成教学目标三、四。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 xml:space="preserve">四、拓宽延伸，合作讨论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请同学看一个画面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出示幻灯片。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ascii="宋体;SimSun" w:hAnsi="宋体;SimSun" w:cs="宋体;SimSun" w:eastAsia="宋体;SimSun"/>
        </w:rPr>
        <w:t xml:space="preserve">《惊弓之鸟》——顽劣的弹弓，狰狞的枪口对着鸟的世界……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围绕论题展开讨论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ascii="宋体;SimSun" w:hAnsi="宋体;SimSun" w:cs="宋体;SimSun" w:eastAsia="宋体;SimSun"/>
        </w:rPr>
        <w:t xml:space="preserve">论题：联系现实生活、人类处境等方面的具体情况，谈谈体会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拓宽思路，引思引议，让学生在冷静的思考和热烈的争论中，互相启发，互相补充，互相修正，激活学生思维的火花。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五、课后作业，仿写练笔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抄写“读一读，写一写”中的词语两遍，摘抄文中优美的、富有哲理的句段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模仿课文，写状物片段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ascii="宋体;SimSun" w:hAnsi="宋体;SimSun" w:cs="宋体;SimSun" w:eastAsia="宋体;SimSun"/>
        </w:rPr>
        <w:t xml:space="preserve">要求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 xml:space="preserve">将自己的喜爱之情融注在对小动物的描写之中，把人的灵性赋予无知的动物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</w:rPr>
        <w:t>   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也可联系现实生活、人类处境等方面的具体情况，谈谈体会。</w:t>
      </w:r>
    </w:p>
    <w:p>
      <w:pPr>
        <w:pStyle w:val="Style14"/>
        <w:spacing w:lineRule="auto" w:line="36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/>
          <w:sz w:val="32"/>
          <w:szCs w:val="18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7:09:00Z</dcterms:modified>
  <cp:revision>3645</cp:revision>
  <dc:subject/>
  <dc:title>扩展语句</dc:title>
</cp:coreProperties>
</file>