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</w:rPr>
        <w:t>《珍珠鸟》教学设计</w:t>
      </w:r>
    </w:p>
    <w:p>
      <w:pPr>
        <w:pStyle w:val="Style14"/>
        <w:spacing w:lineRule="auto" w:line="360"/>
        <w:jc w:val="center"/>
        <w:rPr>
          <w:rFonts w:ascii="华文中宋" w:hAnsi="华文中宋" w:cs="宋体;SimSun"/>
          <w:sz w:val="24"/>
          <w:szCs w:val="24"/>
        </w:rPr>
      </w:pPr>
      <w:r>
        <w:rPr>
          <w:rFonts w:cs="宋体;SimSun"/>
          <w:sz w:val="24"/>
        </w:rPr>
        <w:t xml:space="preserve">    </w:t>
      </w:r>
      <w:r>
        <w:rPr>
          <w:rFonts w:ascii="华文中宋" w:hAnsi="华文中宋" w:cs="宋体;SimSun"/>
          <w:sz w:val="24"/>
        </w:rPr>
        <w:t>山东新泰市泉沟中学</w:t>
      </w:r>
      <w:r>
        <w:rPr>
          <w:rFonts w:ascii="华文中宋" w:hAnsi="华文中宋" w:cs="华文中宋" w:eastAsia="华文中宋"/>
          <w:sz w:val="24"/>
        </w:rPr>
        <w:t xml:space="preserve">   </w:t>
      </w:r>
      <w:r>
        <w:rPr>
          <w:rFonts w:ascii="华文中宋" w:hAnsi="华文中宋" w:cs="宋体;SimSun"/>
          <w:sz w:val="24"/>
        </w:rPr>
        <w:t>周峰</w:t>
      </w:r>
    </w:p>
    <w:p>
      <w:pPr>
        <w:pStyle w:val="Style14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ascii="黑体;SimHei" w:hAnsi="黑体;SimHei" w:cs="宋体;SimSun"/>
          <w:sz w:val="24"/>
        </w:rPr>
        <w:t>教学设想：</w:t>
      </w:r>
    </w:p>
    <w:p>
      <w:pPr>
        <w:pStyle w:val="Style14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</w:rPr>
        <w:t>《珍珠鸟》为我们谱写了一曲人与动物之间爱的颂歌，本文语言自然清新，字里行间洋溢着作者浓浓的爱意。因此在教学时先借助多媒体视听材料唤起学生的兴趣，然后让学生在反复阅读中细细品味作品所蕴含的丰富、细腻的情感。在师生互动、对话交流中培养学生自主、合作、探究的学习能力。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</w:rPr>
        <w:t>教学过程：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>一、导入</w:t>
      </w:r>
      <w:r>
        <w:rPr>
          <w:rFonts w:cs="宋体;SimSun"/>
        </w:rPr>
        <w:t>(</w:t>
      </w:r>
      <w:r>
        <w:rPr>
          <w:rFonts w:cs="宋体;SimSun"/>
        </w:rPr>
        <w:t>出示珍珠鸟的画面或图片，配以鸟鸣的音乐</w:t>
      </w:r>
      <w:r>
        <w:rPr>
          <w:rFonts w:cs="宋体;SimSun"/>
        </w:rPr>
        <w:t>)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清脆的鸟呜是大自然馈赠给人类的珍贵礼物，而人类给予鸟类的却是顽劣的弹弓、限制自由的笼子和狰狞的枪口。曾几何时，我们已听不见小鸟悦耳的歌声。当你目睹小珍珠鸟伏眠于“我”  的肩头时，怎能不羡慕，让我们一起随着作者走进那人鸟相依相赖、和谐自然的美好境界吧</w:t>
      </w:r>
      <w:r>
        <w:rPr>
          <w:rFonts w:cs="宋体;SimSun"/>
        </w:rPr>
        <w:t>!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>二、教师配乐朗读，学生整体感知课文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文章写了件什么事’抒发了作者怎样的感情’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文章用生动的词语为我们描绘了一幅人鸟和谐相处的美好画面，同学们在听读时脑海中一定也浮现了生动的画面，请你用自己的语言把你认为最美好的画面描摹出来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四人小组交流以上问题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通过全班交流，让学生明确</w:t>
      </w:r>
      <w:r>
        <w:rPr>
          <w:rFonts w:cs="宋体;SimSun"/>
        </w:rPr>
        <w:t>·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文章按照时间顺序叙述。  “我”  和珍珠鸟一家三口从相识、熟悉、亲近到相依、相伴的关系变化过程，表现了作者对珍珠鸟的喜爱之情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…</w:t>
      </w:r>
      <w:r>
        <w:rPr>
          <w:rFonts w:cs="宋体;SimSun"/>
        </w:rPr>
        <w:t>绿蔓里小鸟一家三口自由的生活。①小鸟在屋里飞来飞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去。</w:t>
      </w:r>
      <w:r>
        <w:rPr>
          <w:rFonts w:cs="宋体;SimSun"/>
        </w:rPr>
        <w:t>2</w:t>
      </w:r>
      <w:r>
        <w:rPr>
          <w:rFonts w:cs="宋体;SimSun"/>
        </w:rPr>
        <w:t>小鸟在“我”写东西时，绕着“我”的笔尖蹦来蹦去，”嗒嗒”啄着”我”颤动的笔尖。</w:t>
      </w:r>
      <w:r>
        <w:rPr>
          <w:rFonts w:cs="宋体;SimSun"/>
        </w:rPr>
        <w:t>3“</w:t>
      </w:r>
      <w:r>
        <w:rPr>
          <w:rFonts w:cs="宋体;SimSun"/>
        </w:rPr>
        <w:t>我”伏案写作时，小鸟趴在”我”的肩头睡着了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>三、学生品读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学生速读文章，根据对课文的理解和个人感受提出最有价值、最感兴趣的问题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四人小组讨论交流，对提出的问题进行筛选、整理，加深对课文的理解，回答不出的等全班交流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>时解决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教师引导学生全班交流，将思考题逐渐引导到以下方面：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 xml:space="preserve">文章开头写珍珠鸟是一种十分怕人的鸟，为什么后来却与作者成为了一对好朋友？ 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作者为什么要详写小鸟，略写大鸟？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在文章中，作者对小鸟的神态、动作的描写融入了喜爱之情，举几例简要分析说明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4)“</w:t>
      </w:r>
      <w:r>
        <w:rPr>
          <w:rFonts w:cs="宋体;SimSun"/>
        </w:rPr>
        <w:t>信赖，往往创造出美好的境界。”谈谈你对此话的理解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交流后让学生明确：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因为”我”对小鸟的关爱使“我”与小鸟成为一对好朋友，尽管小鸟已经有了舒适又温暖的巢，但“我”仍旧精心照料，为它们重新加工、构置了一个幽静、安全的居室，并按时给它们添食加水，“我”按撩自己的好奇心，决不因为所谓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>的喜爱而轻易打扰小鸟的生活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大鸟因为在朋友家已经养成了”怕人”的习惯，对过去主人的喂养已有了感受。而小鸟却是初生的，它在一点一点地感觉”我”对它的爱，一步一步地接近“我”。</w:t>
      </w:r>
    </w:p>
    <w:p>
      <w:pPr>
        <w:pStyle w:val="Style14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</w:rPr>
        <w:t>(3)</w:t>
      </w:r>
      <w:r>
        <w:rPr>
          <w:rFonts w:cs="宋体;SimSun"/>
        </w:rPr>
        <w:t>喜爱之情。如．它先是离我较远……跳动的小红爪子在纸上发出“嚓嚓”响。</w:t>
      </w:r>
    </w:p>
    <w:p>
      <w:pPr>
        <w:pStyle w:val="Style14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</w:rPr>
        <w:t>作者把人的性灵赋予珍珠鸟，使珍珠鸟似乎也有了人的神情和心理，几个动作如“接近”、“蹦”、“俯下”、“喝”、“瞧瞧”、“跑到”、”绕”、”蹦来蹦去”等，活画出了一个顽皮的孩子形象。作者心中充满温柔的爱意，用诗意的语言描写了人与鸟的第一次亲密接触。</w:t>
      </w:r>
    </w:p>
    <w:p>
      <w:pPr>
        <w:pStyle w:val="Style14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</w:rPr>
        <w:t>再如：有一天，我伏案写作时，……还呷呷嘴，难道在做梦</w:t>
      </w:r>
      <w:r>
        <w:rPr>
          <w:rFonts w:cs="宋体;SimSun"/>
        </w:rPr>
        <w:t>?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文中用细腻的笔触描写了小鸟在“我”肩上睡觉时的情态，银灰色的眼睑，红颜色的小脚，毛茸茸的身体，一个自然界的尤物，竟会安然地睡在人的肩头，似乎人的身边就是它安全又温暖的归宿。可见，人和鸟之间的信赖达到了何种程度</w:t>
      </w:r>
      <w:r>
        <w:rPr>
          <w:rFonts w:cs="宋体;SimSun"/>
        </w:rPr>
        <w:t>[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4)</w:t>
      </w:r>
      <w:r>
        <w:rPr>
          <w:rFonts w:cs="宋体;SimSun"/>
        </w:rPr>
        <w:t>人与人靠信赖才能长久相处下去，动物也不例外。我们应该尊重对方的生存空间、思想空间，真正做到不以强凌弱，不以大欺小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>四、体味反思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去年夏天我和朋友去秦岭游玩，看到清澈的河水中游来游去的小鱼儿，高兴极了，连忙捉几条放在瓶子里，想回家喂养，没想到半路鱼就死光了。后来朋友告诉我，这种鱼离不开它生长的环境。我这才意识到自己犯了大错。你在日常生活中有过类似的经历吗，请给大家讲出来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学了这篇文章，你有何收获？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提示：在写作上，学到了仔细观察生活的点点滴滴，把自己的感情融八其中，并通过精心的描绘来表达的表现手法。在情感上，我们顿悟了善待生命，关爱生命的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</w:rPr>
        <w:t>理念。</w:t>
      </w:r>
    </w:p>
    <w:p>
      <w:pPr>
        <w:pStyle w:val="Normal"/>
        <w:rPr>
          <w:rFonts w:cs="宋体;SimSun"/>
          <w:sz w:val="32"/>
          <w:szCs w:val="24"/>
        </w:rPr>
      </w:pPr>
      <w:r>
        <w:rPr>
          <w:rFonts w:cs="宋体;SimSun"/>
          <w:sz w:val="32"/>
          <w:szCs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08:00Z</dcterms:modified>
  <cp:revision>3637</cp:revision>
  <dc:subject/>
  <dc:title>扩展语句</dc:title>
</cp:coreProperties>
</file>