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>
          <w:sz w:val="24"/>
        </w:rPr>
        <w:t>斑羚飞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教学目标及重点</w:t>
      </w:r>
      <w:r>
        <w:rPr>
          <w:rFonts w:cs="Times New Roman" w:ascii="Times New Roman" w:hAnsi="Times New Roman"/>
        </w:rPr>
        <w:t xml:space="preserve">]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教学过程中努力激发学生珍视生活、关爱动物的情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引导学生初步思考和认识人与动物的关系问题。理解人类与自然界其他生物和平共处的重要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感悟动物身上折射出来的可贵的精神和品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导思想：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自主、合作、探究的学习方式为主，充分激发学生的主动意识和探索精神、注重质疑问难与互相切磋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培养学生语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能够初步领悟作品内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注重学生的内心感受与自我体验在理解课文内容的基础上，调动已有的知识储备，结合自己的生活体验，敢于发表自己的见解。做到观点明确，言之有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导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，在这一单元的学习中，我们将走进动物世界，今天我们要了解的是一种很可爱的小动物，（教师出示斑羚图片），知道这是什么动物吗？这是斑羚，它是羚羊的一种，因为喉部有一块白斑，所以叫斑羚，它是我国二级保护动物，非常珍贵。斑羚生性温顺，非常讨人喜欢。但就是这样一群可爱的动物，有一天却遇到了一件让人意想不到的事情，是什么事情呢？现在就让我们一起来学习沈石溪的《斑羚飞渡》 。 （板书课题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速读课文，限每分钟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（  约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时在屏幕上显示本课的生字拼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字 ：戛</w:t>
      </w:r>
      <w:r>
        <w:rPr>
          <w:rFonts w:cs="Times New Roman" w:ascii="Times New Roman" w:hAnsi="Times New Roman"/>
        </w:rPr>
        <w:t>jiá</w:t>
      </w:r>
      <w:r>
        <w:rPr>
          <w:rFonts w:ascii="Times New Roman" w:hAnsi="Times New Roman" w:cs="Times New Roman"/>
        </w:rPr>
        <w:t>洛山    斑羚</w:t>
      </w:r>
      <w:r>
        <w:rPr>
          <w:rFonts w:cs="Times New Roman" w:ascii="Times New Roman" w:hAnsi="Times New Roman"/>
        </w:rPr>
        <w:t>líng     </w:t>
      </w:r>
      <w:r>
        <w:rPr>
          <w:rFonts w:ascii="Times New Roman" w:hAnsi="Times New Roman" w:cs="Times New Roman"/>
        </w:rPr>
        <w:t>对峙 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蹿跳 </w:t>
      </w:r>
      <w:r>
        <w:rPr>
          <w:rFonts w:cs="Times New Roman" w:ascii="Times New Roman" w:hAnsi="Times New Roman"/>
        </w:rPr>
        <w:t xml:space="preserve">cuàn  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ascii="Times New Roman" w:hAnsi="Times New Roman" w:cs="Times New Roman"/>
        </w:rPr>
        <w:t>斑斓</w:t>
      </w:r>
      <w:r>
        <w:rPr>
          <w:rFonts w:cs="Times New Roman" w:ascii="Times New Roman" w:hAnsi="Times New Roman"/>
        </w:rPr>
        <w:t>lán  </w:t>
      </w:r>
      <w:r>
        <w:rPr>
          <w:rFonts w:ascii="Times New Roman" w:hAnsi="Times New Roman" w:cs="Times New Roman"/>
        </w:rPr>
        <w:t>骚动</w:t>
      </w:r>
      <w:r>
        <w:rPr>
          <w:rFonts w:cs="Times New Roman" w:ascii="Times New Roman" w:hAnsi="Times New Roman"/>
        </w:rPr>
        <w:t>sāo  </w:t>
      </w:r>
      <w:r>
        <w:rPr>
          <w:rFonts w:ascii="Times New Roman" w:hAnsi="Times New Roman" w:cs="Times New Roman"/>
        </w:rPr>
        <w:t>娴熟</w:t>
      </w:r>
      <w:r>
        <w:rPr>
          <w:rFonts w:cs="Times New Roman" w:ascii="Times New Roman" w:hAnsi="Times New Roman"/>
        </w:rPr>
        <w:t>xian  </w:t>
      </w:r>
      <w:r>
        <w:rPr>
          <w:rFonts w:ascii="Times New Roman" w:hAnsi="Times New Roman" w:cs="Times New Roman"/>
        </w:rPr>
        <w:t>悲怆</w:t>
      </w:r>
      <w:r>
        <w:rPr>
          <w:rFonts w:cs="Times New Roman" w:ascii="Times New Roman" w:hAnsi="Times New Roman"/>
        </w:rPr>
        <w:t xml:space="preserve">chuàng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词 ：对峙</w:t>
      </w:r>
      <w:r>
        <w:rPr>
          <w:rFonts w:cs="Times New Roman" w:ascii="Times New Roman" w:hAnsi="Times New Roman"/>
        </w:rPr>
        <w:t>zhì </w:t>
      </w:r>
      <w:r>
        <w:rPr>
          <w:rFonts w:ascii="Times New Roman" w:hAnsi="Times New Roman" w:cs="Times New Roman"/>
        </w:rPr>
        <w:t>进退维谷 </w:t>
      </w:r>
      <w:r>
        <w:rPr>
          <w:rFonts w:cs="Times New Roman" w:ascii="Times New Roman" w:hAnsi="Times New Roman"/>
        </w:rPr>
        <w:t>weí </w:t>
      </w:r>
      <w:r>
        <w:rPr>
          <w:rFonts w:ascii="Times New Roman" w:hAnsi="Times New Roman" w:cs="Times New Roman"/>
        </w:rPr>
        <w:t>飘渺</w:t>
      </w:r>
      <w:r>
        <w:rPr>
          <w:rFonts w:cs="Times New Roman" w:ascii="Times New Roman" w:hAnsi="Times New Roman"/>
        </w:rPr>
        <w:t>miǎo </w:t>
      </w:r>
      <w:r>
        <w:rPr>
          <w:rFonts w:ascii="Times New Roman" w:hAnsi="Times New Roman" w:cs="Times New Roman"/>
        </w:rPr>
        <w:t>眼花缭乱</w:t>
      </w:r>
      <w:r>
        <w:rPr>
          <w:rFonts w:cs="Times New Roman" w:ascii="Times New Roman" w:hAnsi="Times New Roman"/>
        </w:rPr>
        <w:t xml:space="preserve">liáo  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合上书快速回忆课文内容 然后进行抢答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看完全文以后你最大的感受是什么？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你在回想课文时印象最深的是什么？ 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这篇文章叙述了一个什么故事？用简洁的语言复述故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从大家的回答上可以看出大家看的非常认真，这篇文章同样也曾深深的打动过我，需要我们好好用心来学，在我们研读课文之前，我们首先以小组为单位，解决一下字词问题，请查找你不理解的生字词含义（约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提问：哪个字词你认为很重要但被可能大家忽略，请站起来告诉大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请大家用自己喜欢的方式充满感情的朗读你最喜欢的课文片段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问：你读的是哪一段，为什么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不管你选择的是哪一段，大家一定非常想知道斑羚飞渡是一种什么情景，对不对？刚好我今天带来一盘斑羚飞渡的录象带，大家想不想看？不过这是一盘特殊的录象带，只能用心的孩子才能看得见，大家有没有信心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请大家闭上眼睛，请班里朗读最好的同学来读课文，其他同学在脑子里勾画斑羚飞渡的情景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“录象”放完了，看到斑羚飞渡画面的同学请举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千个读者就有一千个哈姆雷特。同样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位同学，就会看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幅不同的画面，在你的心目中，斑羚飞渡的情景是一幅什么样的画面？请用自己的话给大家描述一下。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（让学生畅谈自己的感受，不必拘泥于某一种观点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下面我们将进入一个更难的环节，请认真看课文，找出你不理解的地方，可以是对课文内容的疑问，也可以是对整篇课文、对作者、甚至对编者的质疑。然后在小组内讨论，小组内解决不了的问题可以提交全班同学讨论。每个小组只有一次提问的机会，看哪个小组提的问题最有价值。（小组讨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，全班讨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计对课文内容提问的少，对文章思想感情提问的较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十、细读课文，找出你认为作者写得好，值得你学习的地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文中的这些斑羚没有姓名，这只斑羚，那只斑羚，作者是怎样说清楚的？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七八十只斑羚，有三四十对，作者怎样描写这次飞渡的？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课文我们就分析到这里，下面请大家用简洁的话来总结你这一堂课的收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结：在读这篇课文的时候，我的脑子里不止一次的想起 莎士比亚在他的《哈姆雷特》中的一句著名台词：“生存还是死亡，这是一个问题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      生存？死亡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种族的生存，老斑羚选择了死亡；老斑羚用死亡为下斑羚搭起了生存的桥梁，在人类的历史上，也有许多人为了民族，为了人类的明天毅然选择了死亡。而今天，人们又面对新的选择：如果人类忽视了动物的生存的权利，那么，等待他们的也是死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布置作业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说，无论是音乐、雕塑、舞蹈还是文学，只要他能表达出在一瞬间能震撼人心灵的东西，那么毫无疑问，沈石溪在这一点上是成功的，不能不引起我们的关注。下面我们来了解一下沈石溪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</w:t>
      </w:r>
      <w:r>
        <w:rPr>
          <w:rFonts w:ascii="Times New Roman" w:hAnsi="Times New Roman" w:cs="Times New Roman"/>
        </w:rPr>
        <w:t>沈石溪小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名：沈一鸣。上海人，生于</w:t>
      </w:r>
      <w:r>
        <w:rPr>
          <w:rFonts w:cs="Times New Roman" w:ascii="Times New Roman" w:hAnsi="Times New Roman"/>
        </w:rPr>
        <w:t>195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汉族。中共党员。大专文化。职称文学创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。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加入省作协，</w:t>
      </w:r>
      <w:r>
        <w:rPr>
          <w:rFonts w:cs="Times New Roman" w:ascii="Times New Roman" w:hAnsi="Times New Roman"/>
        </w:rPr>
        <w:t>198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加入中国作协。 生于上海亭子间。从小体弱多病，与各种体育奖杯无缘。</w:t>
      </w:r>
      <w:r>
        <w:rPr>
          <w:rFonts w:cs="Times New Roman" w:ascii="Times New Roman" w:hAnsi="Times New Roman"/>
        </w:rPr>
        <w:t>1969</w:t>
      </w:r>
      <w:r>
        <w:rPr>
          <w:rFonts w:ascii="Times New Roman" w:hAnsi="Times New Roman" w:cs="Times New Roman"/>
        </w:rPr>
        <w:t>年初中毕业赴西双版纳傣族村寨插队落户。会捉鱼会盖房会犁田会栽秧。当过水电站民工、山村男教师。</w:t>
      </w:r>
      <w:r>
        <w:rPr>
          <w:rFonts w:cs="Times New Roman" w:ascii="Times New Roman" w:hAnsi="Times New Roman"/>
        </w:rPr>
        <w:t>1975</w:t>
      </w:r>
      <w:r>
        <w:rPr>
          <w:rFonts w:ascii="Times New Roman" w:hAnsi="Times New Roman" w:cs="Times New Roman"/>
        </w:rPr>
        <w:t>年应征入伍，官拜宣传股长。在云南边疆生活了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年，娶一妻，生一子。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调任成都军区创作室。擅长写动物小说，努力笔耕，以养家糊口尽男人之天职。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石溪，曾荣膺全国优秀儿童文学奖</w:t>
      </w:r>
      <w:r>
        <w:rPr>
          <w:rFonts w:cs="Times New Roman" w:ascii="Times New Roman" w:hAnsi="Times New Roman"/>
        </w:rPr>
        <w:t>\"</w:t>
      </w:r>
      <w:r>
        <w:rPr>
          <w:rFonts w:ascii="Times New Roman" w:hAnsi="Times New Roman" w:cs="Times New Roman"/>
        </w:rPr>
        <w:t>三连冠</w:t>
      </w:r>
      <w:r>
        <w:rPr>
          <w:rFonts w:cs="Times New Roman" w:ascii="Times New Roman" w:hAnsi="Times New Roman"/>
        </w:rPr>
        <w:t>\"</w:t>
      </w:r>
      <w:r>
        <w:rPr>
          <w:rFonts w:ascii="Times New Roman" w:hAnsi="Times New Roman" w:cs="Times New Roman"/>
        </w:rPr>
        <w:t>殊荣的云南军旅作家，以创作动物小说饮誉文坛，被称为</w:t>
      </w:r>
      <w:r>
        <w:rPr>
          <w:rFonts w:cs="Times New Roman" w:ascii="Times New Roman" w:hAnsi="Times New Roman"/>
        </w:rPr>
        <w:t>\"</w:t>
      </w:r>
      <w:r>
        <w:rPr>
          <w:rFonts w:ascii="Times New Roman" w:hAnsi="Times New Roman" w:cs="Times New Roman"/>
        </w:rPr>
        <w:t>中国动物小说大王</w:t>
      </w:r>
      <w:r>
        <w:rPr>
          <w:rFonts w:cs="Times New Roman" w:ascii="Times New Roman" w:hAnsi="Times New Roman"/>
        </w:rPr>
        <w:t>\"</w:t>
      </w:r>
      <w:r>
        <w:rPr>
          <w:rFonts w:ascii="Times New Roman" w:hAnsi="Times New Roman" w:cs="Times New Roman"/>
        </w:rPr>
        <w:t>。已出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多万字的儿童文学作品。现为中国儿童文学委员会委员、专业作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"</w:t>
      </w:r>
      <w:r>
        <w:rPr>
          <w:rFonts w:ascii="Times New Roman" w:hAnsi="Times New Roman" w:cs="Times New Roman"/>
        </w:rPr>
        <w:t>十五年的创作实践，我有一个深切的体会：动物小说之所以比其他类型的小说更有吸引力，是因为这个题材最容易刺破人类文化的外壳、礼仪的粉饰、道德的束缚和文明社会种种虚伪的表象，可以毫无遮掩地直接表现丑陋与美丽融于一体的原生态的生命。随着时代的变迁，文化会盛衰，礼仪会更替，道德会修正，社会文明也会不断更新，但生命中残酷竞争、顽强生存和追求辉煌的精神内核是永远不会改变的。因此，动物小说更有理由赢得读者，也更有理由追求不朽（作者语）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们的作业是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 、 查找沈石溪的作品有关沈石溪的资料， 写一篇《我看沈石溪》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你所感兴趣的一种动物，搜集资料和图片，举办一期动物世界讲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小组为单位，选择你们最感兴趣的一个题目，在两周之内完成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06:00Z</dcterms:modified>
  <cp:revision>3617</cp:revision>
  <dc:subject/>
  <dc:title>扩展语句</dc:title>
</cp:coreProperties>
</file>