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>
          <w:sz w:val="24"/>
        </w:rPr>
        <w:t>斑羚飞渡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教学目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教学过程中努力激发学生珍视生活、关爱动物的情感。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引导学生初步思考和认识人与动物的关系问题。理解人类与自然界其他生物和平共处的重要性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感悟动物身上折射出来的可贵的精神和品质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二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教学重点、难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重点：引导学生理解文章生动的故事情节。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难点：体会文章真切细腻的描写中蕴含的强烈的情感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三、教学过程设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藏羚羊故事导入，揭示课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故事梗概：一肥壮的藏羚羊被猎人发现后留下两行残泪，跪拜猎人，可惜猎人并不为之所动，开膛剥皮之后，才发现原来其腹中已有成形的小藏羚羊，我们不能不被这神圣的慈母的跪拜所震撼，在动物世界里也充满了浓浓的深情厚意。今天我们学习的这篇文章《斑羚飞渡》再一次将这感人肺腑的一幕呈现在读者面前。下面就让我们一起走进这动人的故事。请同学们打开书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（二）词语讲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（三）速读课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（四）复述故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注意：典型环境，典型事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  <w:t>        1</w:t>
      </w:r>
      <w:r>
        <w:rPr>
          <w:rFonts w:ascii="Times New Roman" w:hAnsi="Times New Roman" w:cs="Times New Roman"/>
        </w:rPr>
        <w:t>．一学生复述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  <w:t>2</w:t>
      </w:r>
      <w:r>
        <w:rPr>
          <w:rFonts w:ascii="Times New Roman" w:hAnsi="Times New Roman" w:cs="Times New Roman"/>
        </w:rPr>
        <w:t>．一学生补充并点评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  <w:t>3</w:t>
      </w:r>
      <w:r>
        <w:rPr>
          <w:rFonts w:ascii="Times New Roman" w:hAnsi="Times New Roman" w:cs="Times New Roman"/>
        </w:rPr>
        <w:t>．谈表达了作者一种怎样的思想感情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（五）阅读</w:t>
      </w:r>
      <w:r>
        <w:rPr>
          <w:rFonts w:cs="Times New Roman" w:ascii="Times New Roman" w:hAnsi="Times New Roman"/>
        </w:rPr>
        <w:t>1-4</w:t>
      </w:r>
      <w:r>
        <w:rPr>
          <w:rFonts w:ascii="Times New Roman" w:hAnsi="Times New Roman" w:cs="Times New Roman"/>
        </w:rPr>
        <w:t>自然段，思考问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当时的斑羚羊身处一个怎样的环境？这些描写有什么作用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找出描写斑羚羊的句子， 陷入进退维谷的绝境的斑羚此刻会是怎样呢？镰刀头羊表现如何？文章重点抓住哪些进行描写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明确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斑羚羊陷于进退维谷的绝境，为后文作铺垫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  <w:t>        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斑羚羊一片慌乱。其中老斑羚羊用生命向大家作提示山涧是无法越过的。镰刀头羊表现出从容，镇定，临危不乱，富有智慧的优秀品质，抓住了它外形，神态，动作，叫声等方面进行描写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（六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阅读</w:t>
      </w:r>
      <w:r>
        <w:rPr>
          <w:rFonts w:cs="Times New Roman" w:ascii="Times New Roman" w:hAnsi="Times New Roman"/>
        </w:rPr>
        <w:t>5-15</w:t>
      </w:r>
      <w:r>
        <w:rPr>
          <w:rFonts w:ascii="Times New Roman" w:hAnsi="Times New Roman" w:cs="Times New Roman"/>
        </w:rPr>
        <w:t>自然段，思考问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这些充满灵性的斑羚群虽然身陷绝境但他们有没有绝望？有没有想出求生自救的办法？根据问题研读</w:t>
      </w:r>
      <w:r>
        <w:rPr>
          <w:rFonts w:cs="Times New Roman" w:ascii="Times New Roman" w:hAnsi="Times New Roman"/>
        </w:rPr>
        <w:t>5-15</w:t>
      </w:r>
      <w:r>
        <w:rPr>
          <w:rFonts w:ascii="Times New Roman" w:hAnsi="Times New Roman" w:cs="Times New Roman"/>
        </w:rPr>
        <w:t>自然段，从而更好的领悟作者的思想感情。大声读，投入读，自由读，动情读，圈点勾画出所需要的信息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  <w:t>1.</w:t>
      </w:r>
      <w:r>
        <w:rPr>
          <w:rFonts w:ascii="Times New Roman" w:hAnsi="Times New Roman" w:cs="Times New Roman"/>
        </w:rPr>
        <w:t>画出文中有关彩虹描写的内容。体会：课文中多次写到彩虹，有什么作用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  <w:t>2.</w:t>
      </w:r>
      <w:r>
        <w:rPr>
          <w:rFonts w:ascii="Times New Roman" w:hAnsi="Times New Roman" w:cs="Times New Roman"/>
        </w:rPr>
        <w:t>文中多次写斑羚的叫声，尤其是镰刀头羊的叫声，每一次的叫声分别有什么意义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  <w:t>3.</w:t>
      </w:r>
      <w:r>
        <w:rPr>
          <w:rFonts w:ascii="Times New Roman" w:hAnsi="Times New Roman" w:cs="Times New Roman"/>
        </w:rPr>
        <w:t>斑羚在飞渡过程中，哪些动作行为打动了你的内心？给你留下了深刻的印象，说说为什么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  <w:t>          4.</w:t>
      </w:r>
      <w:r>
        <w:rPr>
          <w:rFonts w:ascii="Times New Roman" w:hAnsi="Times New Roman" w:cs="Times New Roman"/>
        </w:rPr>
        <w:t>假如你是那头即将飞渡的老斑羚，此时会想些什么？会对那些年轻的斑羚说什么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  <w:t>          </w:t>
      </w:r>
      <w:r>
        <w:rPr>
          <w:rFonts w:ascii="Times New Roman" w:hAnsi="Times New Roman" w:cs="Times New Roman"/>
        </w:rPr>
        <w:t>学生讨论后明确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文中写彩虹的地方主要有三处，它的作用是：渲染一种神秘色彩，并推动情节发展，头羊之所以想出飞渡的办法，或许就是受了彩虹的神秘启示。②烘托飞渡的气氛，渲染了飞渡的悲壮美。渲染头羊自我牺牲的崇高之美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  <w:t> 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悲哀，绝望，招呼，叹息，兴奋等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  <w:t> 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符合情理即可。注：精彩片段可反复朗读欣赏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言之成理即可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  <w:t>5</w:t>
      </w:r>
      <w:r>
        <w:rPr>
          <w:rFonts w:ascii="Times New Roman" w:hAnsi="Times New Roman" w:cs="Times New Roman"/>
        </w:rPr>
        <w:t>．设问：七八十只斑羚，有三四十对，作者怎样描写这次飞渡的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明确：作者采用详写一对，略写其他的方法，清楚而重点突出地写出了这群斑羚飞渡的情景。“老斑羚”和“半大斑羚”的试跳情景写得特别详细，从时间上说，不过是几秒钟的事情，作者用大段文字细细叙述。叙述中又加进作者的悬念，再写飞渡情景，更出人意料，产生惊心动魄的效果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（七）阅读</w:t>
      </w:r>
      <w:r>
        <w:rPr>
          <w:rFonts w:cs="Times New Roman" w:ascii="Times New Roman" w:hAnsi="Times New Roman"/>
        </w:rPr>
        <w:t>16-17</w:t>
      </w:r>
      <w:r>
        <w:rPr>
          <w:rFonts w:ascii="Times New Roman" w:hAnsi="Times New Roman" w:cs="Times New Roman"/>
        </w:rPr>
        <w:t>自然段思考问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老斑羚以怎样的方式结束自己的生命的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（八）学习本文后你的感受是什么？从中获得了什么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  <w:t>    1</w:t>
      </w:r>
      <w:r>
        <w:rPr>
          <w:rFonts w:ascii="Times New Roman" w:hAnsi="Times New Roman" w:cs="Times New Roman"/>
        </w:rPr>
        <w:t>．学生讨论后畅谈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  <w:t>2</w:t>
      </w:r>
      <w:r>
        <w:rPr>
          <w:rFonts w:ascii="Times New Roman" w:hAnsi="Times New Roman" w:cs="Times New Roman"/>
        </w:rPr>
        <w:t>．名言警句介绍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一个人的价值应该看他贡献了什么而不应该看他取得了什么。人只有贡献社会才能找到那短暂而又有风险的生命意义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（九）作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假如你是狩猎队的一员，看了这震撼人心的场面后，会有怎样的感想，今后将会怎样做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假如你是一只小斑羚，在成功飞渡后，会怎样想？怎样做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假如你曾经了解过动物世界扣人心弦的一幕，你又会有怎样的感想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假如你是作者，就是这一事件的见证人，你又会怎样生动的将它记叙下来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  <w:t>      </w:t>
      </w:r>
      <w:r>
        <w:rPr>
          <w:rFonts w:ascii="Times New Roman" w:hAnsi="Times New Roman" w:cs="Times New Roman"/>
        </w:rPr>
        <w:t>请以“假如”为题，写篇文章。要求：说真话，诉真情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7:04:00Z</dcterms:modified>
  <cp:revision>3606</cp:revision>
  <dc:subject/>
  <dc:title>扩展语句</dc:title>
</cp:coreProperties>
</file>