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华南虎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 xml:space="preserve">教学目标：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有情诵读，联系背景，整体感知诗歌内容，基本把握诗歌主旨。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抓住关键，品味语言，培养学生对语言的感受力和理解力。 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 xml:space="preserve">、研读赏析，形象探究，感受诗歌中浓厚的象征意义。 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 xml:space="preserve">、通过诗歌学习，鼓励学生追求精神的自由和人格的独立，鄙弃世俗、勇于抗争，特别在充满诱惑的现代社会中不屈服、不迷失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教学重点、难点：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反复诵读，感悟诗歌所蕴含的思想感情。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结合体验，理解诗歌形象化的语言及其象征意义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教学时间：二课时 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</w:rPr>
        <w:t xml:space="preserve">教学设计： 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</w:rPr>
        <w:t xml:space="preserve">一、猛虎图片，激趣引读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图片出示：教师出示老虎图片，学生感受老虎风采。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看了图片后你有什么感受呢？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谁能给大家简单介绍一下华南虎呢？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激趣引读：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师：老虎历来被人们称为“兽中之王”，它的形象已成为古今中外文人描绘抒写的对象。虎，以它的威猛和高贵一直震撼着人们的心灵。下面就让我们一起走进华南虎的内心世界，让我们具体感受一只被囚老虎的震撼力吧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二、诗歌朗诵，整体感知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诗歌诵读：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教师有感情地范读课文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学生比读（可配背景音乐）、评读诗歌，注重情感，注重感知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教师朗读指导：诗歌一定要放声朗读，而朗读不仅要正确流利，关键还要有感情，这样才能和诗人的思想感情形成共鸣，得到美的享受和有益的人生启示。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整体感知：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诗歌诵读后，你对华南虎有怎样的感受呢？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你能用简洁的一句话评价一下华南虎吗？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可用如下句式：华南虎是一只　　　　老虎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（威严、高傲、向往自由、蔑视世俗、威武不屈、勇于抗争，维护着自己的尊严）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三、研读赏析，合作探究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形象探究：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>诗人笔下的华南虎处境如何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这只老虎具有什么样的个性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 xml:space="preserve">试从课文中找出有关诗句加以说明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讨论明确：这是一只有着美丽的容貌和强健的形体的华南虎，但被囚于人类的牢笼中，远离了山林。它具有维护尊严、向往自由、蔑视世俗、威武不屈、勇于抗争的个性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诗句如：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背对胆怯而绝望的观众，／安详地卧在一个角落——高傲不羁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梦见了苍苍莽莽的山林——向往自由、追求独立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灰灰的水泥墙壁上／有一道一道的血淋淋的沟壑——不屈服于压迫，勇于抗争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>对华南虎，“观众”和“我”持什么态度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你对“我”与众人的行为有怎样的评价</w:t>
      </w:r>
      <w:r>
        <w:rPr>
          <w:rFonts w:eastAsia="宋体;SimSun" w:cs="宋体;SimSun" w:ascii="宋体;SimSun" w:hAnsi="宋体;SimSun"/>
        </w:rPr>
        <w:t xml:space="preserve">? </w:t>
        <w:br/>
      </w:r>
      <w:r>
        <w:rPr>
          <w:rFonts w:ascii="宋体;SimSun" w:hAnsi="宋体;SimSun" w:cs="宋体;SimSun" w:eastAsia="宋体;SimSun"/>
        </w:rPr>
        <w:t xml:space="preserve">讨论明确：“观众”对华南虎“砸”“呵斥”“劝诱”，态度冷漠、粗暴。“我”良知未泯，从老虎的“悲愤”中，感到了沉寂在内心深处的精神力量被触动，有所觉醒。（学生可各抒己见，只要言之有理即可）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理解象征：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　　 这首诗具有浓厚的象征意义。所谓象征，就是通过某一特定的具体形象间接地表现与之相似或相近的概念、思想和感情。那么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华南虎及“铁笼”分别象征什么呢？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讨论明确：华南虎是不屈的生命、执著的灵魂的象征。 </w:t>
      </w:r>
      <w:r>
        <w:rPr>
          <w:rFonts w:eastAsia="宋体;SimSun" w:cs="宋体;SimSun" w:ascii="宋体;SimSun" w:hAnsi="宋体;SimSun"/>
        </w:rPr>
        <w:br/>
        <w:t>“</w:t>
      </w:r>
      <w:r>
        <w:rPr>
          <w:rFonts w:ascii="宋体;SimSun" w:hAnsi="宋体;SimSun" w:cs="宋体;SimSun" w:eastAsia="宋体;SimSun"/>
        </w:rPr>
        <w:t xml:space="preserve">铁笼”禁锢自由、代表邪恶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>诗中的“观众”又代表着一个怎样的群体呢</w:t>
      </w:r>
      <w:r>
        <w:rPr>
          <w:rFonts w:eastAsia="宋体;SimSun" w:cs="宋体;SimSun" w:ascii="宋体;SimSun" w:hAnsi="宋体;SimSun"/>
        </w:rPr>
        <w:t xml:space="preserve">? </w:t>
        <w:br/>
      </w:r>
      <w:r>
        <w:rPr>
          <w:rFonts w:ascii="宋体;SimSun" w:hAnsi="宋体;SimSun" w:cs="宋体;SimSun" w:eastAsia="宋体;SimSun"/>
        </w:rPr>
        <w:t xml:space="preserve">讨论明确：诗中的“观众”冷漠粗暴、庸俗无聊，是一个没有独立人格和自我意识的群体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诗人以华南虎作为象征，表现的是自己在困境中不屈的人格和对自由的渴望。 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 xml:space="preserve">、合作探究：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>华南虎的心灵为什么会感觉“屈辱”</w:t>
      </w:r>
      <w:r>
        <w:rPr>
          <w:rFonts w:eastAsia="宋体;SimSun" w:cs="宋体;SimSun" w:ascii="宋体;SimSun" w:hAnsi="宋体;SimSun"/>
        </w:rPr>
        <w:t xml:space="preserve">? </w:t>
        <w:br/>
      </w:r>
      <w:r>
        <w:rPr>
          <w:rFonts w:ascii="宋体;SimSun" w:hAnsi="宋体;SimSun" w:cs="宋体;SimSun" w:eastAsia="宋体;SimSun"/>
        </w:rPr>
        <w:t xml:space="preserve">讨论明确：感到“屈辱”有两层含义：浅层意思是为自己的尊严被践踏、自由被剥夺而感到“屈辱”；深层意思是为生活在这个自由被剥夺、人格被侮辱的世界而感到“屈辱”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>在华南虎面前，“我”为什么会感到“羞愧”</w:t>
      </w:r>
      <w:r>
        <w:rPr>
          <w:rFonts w:eastAsia="宋体;SimSun" w:cs="宋体;SimSun" w:ascii="宋体;SimSun" w:hAnsi="宋体;SimSun"/>
        </w:rPr>
        <w:t xml:space="preserve">? </w:t>
        <w:br/>
      </w:r>
      <w:r>
        <w:rPr>
          <w:rFonts w:ascii="宋体;SimSun" w:hAnsi="宋体;SimSun" w:cs="宋体;SimSun" w:eastAsia="宋体;SimSun"/>
        </w:rPr>
        <w:t xml:space="preserve">讨论明确：“我”作为庸俗大众中的一员，来“观赏”老虎。在“不羁的灵魂”面前，感到了自己人格的卑微、心灵的堕落。 </w:t>
      </w:r>
      <w:r>
        <w:rPr>
          <w:rFonts w:eastAsia="宋体;SimSun" w:cs="宋体;SimSun" w:ascii="宋体;SimSun" w:hAnsi="宋体;SimSun"/>
        </w:rPr>
        <w:br/>
        <w:t>③</w:t>
      </w:r>
      <w:r>
        <w:rPr>
          <w:rFonts w:ascii="宋体;SimSun" w:hAnsi="宋体;SimSun" w:cs="宋体;SimSun" w:eastAsia="宋体;SimSun"/>
        </w:rPr>
        <w:t xml:space="preserve">为什么“我看见了火焰似的斑纹和火焰似的眼睛……”？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讨论明确：这是在表现华南虎对自由的火一般的渴望，歌颂华南虎在逆境中爆发的充满野性的炽热生命力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四、提供背景，主旨探讨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、提供背景：这首诗作于</w:t>
      </w:r>
      <w:r>
        <w:rPr>
          <w:rFonts w:eastAsia="宋体;SimSun" w:cs="宋体;SimSun" w:ascii="宋体;SimSun" w:hAnsi="宋体;SimSun"/>
        </w:rPr>
        <w:t>197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月，正是“十年动乱”期间。诗人牛汉正在湖北咸宁文化部干校劳动改造（“文革”中，被关入“牛棚”，从事强制性劳动）。一次，他去桂林，在动物园里见到了一只趾爪破碎、鲜血淋漓的被囚禁的老虎。这只老虎的形象强烈地触动了诗人的情思，回到干校后，他就写下了这首《华南虎》，表现自己独立的人格和对自由的追求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 xml:space="preserve">年代特有的政治环境和作者特有的政治待遇——与华南虎的遭遇何其相似。）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主旨探讨：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诗歌结尾作者说“我终于明白……”“我”明白些什么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这里蕴涵着作者怎样的人生思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学习本诗有什么现实意义</w:t>
      </w:r>
      <w:r>
        <w:rPr>
          <w:rFonts w:eastAsia="宋体;SimSun" w:cs="宋体;SimSun" w:ascii="宋体;SimSun" w:hAnsi="宋体;SimSun"/>
        </w:rPr>
        <w:t xml:space="preserve">? </w:t>
        <w:br/>
      </w:r>
      <w:r>
        <w:rPr>
          <w:rFonts w:ascii="宋体;SimSun" w:hAnsi="宋体;SimSun" w:cs="宋体;SimSun" w:eastAsia="宋体;SimSun"/>
        </w:rPr>
        <w:t xml:space="preserve">讨论明确： </w:t>
      </w:r>
      <w:r>
        <w:rPr>
          <w:rFonts w:eastAsia="宋体;SimSun" w:cs="宋体;SimSun" w:ascii="宋体;SimSun" w:hAnsi="宋体;SimSun"/>
        </w:rPr>
        <w:br/>
        <w:t>“</w:t>
      </w:r>
      <w:r>
        <w:rPr>
          <w:rFonts w:ascii="宋体;SimSun" w:hAnsi="宋体;SimSun" w:cs="宋体;SimSun" w:eastAsia="宋体;SimSun"/>
        </w:rPr>
        <w:t xml:space="preserve">我”明白了被人类囚禁在笼中的不只是一只老虎，而且是一个不屈服、不苟活的高尚的生命；“我”明白了在这个“不羁的灵魂”面前人类的庸俗、猥琐和无知；“我”明白了在悲怆和困厄中，人应该超越苦难，拒绝庸俗，保持独立、健全、高尚的人格，奋然前行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作者写这首诗时，处境同样艰难，华南虎的不羁个性唤起了诗人对精神自由、人格独立的极度渴望。我们应追求精神的自由和人格的独立，在种种诱惑面前不屈服、不迷失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这首诗表现中国知识分子不屈服于黑暗、追求光明的思想感情。在今天，要想在充满诱惑的社会中不屈服，不迷失，追求精神自由和人格独立的人们，都能从这首诗中得到启迪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五、诗歌比较，诵读提升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朗读英国诗人布莱克《老虎》一诗，概括诗人塑造的老虎形象。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诗歌比较，课文和《老虎》同样写老虎，作者表达的思想感情有什么不同</w:t>
      </w:r>
      <w:r>
        <w:rPr>
          <w:rFonts w:eastAsia="宋体;SimSun" w:cs="宋体;SimSun" w:ascii="宋体;SimSun" w:hAnsi="宋体;SimSun"/>
        </w:rPr>
        <w:t xml:space="preserve">? </w:t>
        <w:br/>
        <w:t>3</w:t>
      </w:r>
      <w:r>
        <w:rPr>
          <w:rFonts w:ascii="宋体;SimSun" w:hAnsi="宋体;SimSun" w:cs="宋体;SimSun" w:eastAsia="宋体;SimSun"/>
        </w:rPr>
        <w:t>、在从比较中，你得到怎样的人生启示和写作体会</w:t>
      </w:r>
      <w:r>
        <w:rPr>
          <w:rFonts w:eastAsia="宋体;SimSun" w:cs="宋体;SimSun" w:ascii="宋体;SimSun" w:hAnsi="宋体;SimSun"/>
        </w:rPr>
        <w:t xml:space="preserve">? </w:t>
        <w:br/>
        <w:t>4</w:t>
      </w:r>
      <w:r>
        <w:rPr>
          <w:rFonts w:ascii="宋体;SimSun" w:hAnsi="宋体;SimSun" w:cs="宋体;SimSun" w:eastAsia="宋体;SimSun"/>
        </w:rPr>
        <w:t xml:space="preserve">、齐读两首诗歌，在朗读中体会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六、体验反思， 互动释疑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体验反思：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假如你就是那只被囚在“铁笼”中的华南虎，当时你会怎样想呢？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假如你是观众，当你看到“铁笼”中的华南虎时，你又会怎样想呢？ </w:t>
      </w:r>
      <w:r>
        <w:rPr>
          <w:rFonts w:eastAsia="宋体;SimSun" w:cs="宋体;SimSun" w:ascii="宋体;SimSun" w:hAnsi="宋体;SimSun"/>
        </w:rPr>
        <w:br/>
        <w:t>③</w:t>
      </w:r>
      <w:r>
        <w:rPr>
          <w:rFonts w:ascii="宋体;SimSun" w:hAnsi="宋体;SimSun" w:cs="宋体;SimSun" w:eastAsia="宋体;SimSun"/>
        </w:rPr>
        <w:t xml:space="preserve">再次诵读诗歌，体会诗中最能震慑人心、表现主题的诗句。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互动释疑：在预习、美读课文的过程中，你还有什么疑问？四人小组提问释疑，全班交流解决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七、总结存储，拓展延伸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 xml:space="preserve">、总结存储：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这首诗作于一个特殊的年代——“十年动乱”期间，表现了在特有的政治环境下，中国有良知、正直的知识分子不屈服于压制，追求光明、自由的思想感情。诗人把这种感情融注在具体的物象——华南虎身上，使华南虎的形象有了象征意义。而华南虎在困笼中表现出来的独立个性和追求，深深地感染着启迪着我们，事实上，这样一种独立精神和个性追求也正是我们青少年的追求。 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 xml:space="preserve">、拓展延伸： </w:t>
      </w:r>
      <w:r>
        <w:rPr>
          <w:rFonts w:eastAsia="宋体;SimSun" w:cs="宋体;SimSun" w:ascii="宋体;SimSun" w:hAnsi="宋体;SimSun"/>
        </w:rPr>
        <w:br/>
        <w:t>①</w:t>
      </w:r>
      <w:r>
        <w:rPr>
          <w:rFonts w:ascii="宋体;SimSun" w:hAnsi="宋体;SimSun" w:cs="宋体;SimSun" w:eastAsia="宋体;SimSun"/>
        </w:rPr>
        <w:t xml:space="preserve">课外读一些抒写动物的现代小诗。 </w:t>
      </w:r>
      <w:r>
        <w:rPr>
          <w:rFonts w:eastAsia="宋体;SimSun" w:cs="宋体;SimSun" w:ascii="宋体;SimSun" w:hAnsi="宋体;SimSun"/>
        </w:rPr>
        <w:br/>
        <w:t>②</w:t>
      </w:r>
      <w:r>
        <w:rPr>
          <w:rFonts w:ascii="宋体;SimSun" w:hAnsi="宋体;SimSun" w:cs="宋体;SimSun" w:eastAsia="宋体;SimSun"/>
        </w:rPr>
        <w:t xml:space="preserve">以《华南虎的自白》为题，根据诗意展开想像，试着写一首短诗。 </w:t>
      </w:r>
      <w:r>
        <w:rPr>
          <w:rFonts w:eastAsia="宋体;SimSun" w:cs="宋体;SimSun" w:ascii="宋体;SimSun" w:hAnsi="宋体;SimSun"/>
        </w:rPr>
        <w:br/>
        <w:t>③</w:t>
      </w:r>
      <w:r>
        <w:rPr>
          <w:rFonts w:ascii="宋体;SimSun" w:hAnsi="宋体;SimSun" w:cs="宋体;SimSun" w:eastAsia="宋体;SimSun"/>
        </w:rPr>
        <w:t>收集更多的写虎的成语、诗歌及书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59:00Z</dcterms:modified>
  <cp:revision>3588</cp:revision>
  <dc:subject/>
  <dc:title>扩展语句</dc:title>
</cp:coreProperties>
</file>