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28</w:t>
      </w:r>
      <w:r>
        <w:rPr/>
        <w:t>、华南虎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一、素质教育目标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一）知识储备点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、掌握问中的生字词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、了解诗歌创作的时代背景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二）能力培养点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、理解诗中重点语句的含义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、分析“华南虎”的象征意义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、理解作者的思想感情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三）情感体验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、感受华南虎执着的灵魂和自由的精神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、培养自己追求独立自主的精神，鄙弃庸俗，保持高尚的人格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二、重点、难点、疑点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重点：分析“华南虎”的象征意义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难点：理解诗中重点语句的含义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疑点：诗歌的结尾有什么深刻的含义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三、课时安排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一课时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教学过程：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一、导入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    </w:t>
      </w:r>
      <w:r>
        <w:rPr/>
        <w:t>悬挂华南虎的挂图或播放有关老虎的断片导入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   </w:t>
      </w:r>
      <w:r>
        <w:rPr/>
        <w:t>老虎自古就被人们称为“兽中之王”。虎，以它威猛、高贵的气质震撼了人们的心灵。今天就让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</w:t>
      </w:r>
      <w:r>
        <w:rPr/>
        <w:t>们走进华南虎的内心世界，感受这种震撼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二、课前热身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、作家简介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牛汉、，原名史成汉，</w:t>
      </w:r>
      <w:r>
        <w:rPr/>
        <w:t>1923</w:t>
      </w:r>
      <w:r>
        <w:rPr/>
        <w:t>年生，山西定襄县人。</w:t>
      </w:r>
      <w:r>
        <w:rPr/>
        <w:t>40</w:t>
      </w:r>
      <w:r>
        <w:rPr/>
        <w:t>年代开始创作诗歌，是“七月派”的重要成员。“文革”期间，被关入“牛棚”，从事强制性劳动。作品有：《华南虎》、《半棵树》《掉念一棵枫树》等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、学生结合注释及工具书速读课文解决字词障碍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/>
        <w:t>栅栏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抽搐（</w:t>
      </w:r>
      <w:r>
        <w:rPr>
          <w:rFonts w:eastAsia="Times New Roman"/>
        </w:rPr>
        <w:t xml:space="preserve">    </w:t>
      </w:r>
      <w:r>
        <w:rPr/>
        <w:t>）不羁（</w:t>
      </w:r>
      <w:r>
        <w:rPr>
          <w:rFonts w:eastAsia="Times New Roman"/>
        </w:rPr>
        <w:t xml:space="preserve">      </w:t>
      </w:r>
      <w:r>
        <w:rPr/>
        <w:t>）沟壑（</w:t>
      </w:r>
      <w:r>
        <w:rPr>
          <w:rFonts w:eastAsia="Times New Roman"/>
        </w:rPr>
        <w:t xml:space="preserve">    </w:t>
      </w:r>
      <w:r>
        <w:rPr/>
        <w:t>）咆哮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箜篌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/>
        <w:t>解释：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斑斓：灿烂多彩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恍惚：形容精神不集中或神志不清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石破天惊；形容声音大得惊人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三、综合探究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、互动部分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阅读课文，思考：文中的华南虎处境如何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明确：这只美丽而强健的华南虎，被囚禁于人类的牢笼之中，远离广袤的山林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这只华南虎具有什么样的个性？文中那些诗句能表现它的个性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明确：在读课文，勾画出这些句子，然后归纳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华南虎高傲不羁，虽生陷囹囵，但骨子里却涌动着威严、反抗压迫、威逼、囚禁它的人们，追求自由独立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文中表现华南虎个性的诗句有：“背对胆怯而绝望的观众，</w:t>
      </w:r>
      <w:r>
        <w:rPr/>
        <w:t>/</w:t>
      </w:r>
      <w:r>
        <w:rPr/>
        <w:t>安详地卧在一个角落”——高傲不羁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梦见了苍苍莽莽的山林”——向往自由、追求独立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灰灰的水泥墙上</w:t>
      </w:r>
      <w:r>
        <w:rPr/>
        <w:t>/</w:t>
      </w:r>
      <w:r>
        <w:rPr/>
        <w:t>有一道一道的血淋淋的沟壑”——不屈服于压迫，勇于抗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3</w:t>
      </w:r>
      <w:r>
        <w:rPr/>
        <w:t>）“你梦见可苍苍莽莽的山林吗？是屈辱的心灵在抽搐吗？”华南虎的心灵为什么会感到“屈辱”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明确：感到“屈辱”有</w:t>
      </w:r>
      <w:r>
        <w:rPr/>
        <w:t>2</w:t>
      </w:r>
      <w:r>
        <w:rPr/>
        <w:t>层含义：一是为自己的尊严被践踏、自由被剥夺而感到“屈辱”；一是为生活在这个自由被剥夺、人格被侮辱的世界而感到“屈辱”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4</w:t>
      </w:r>
      <w:r>
        <w:rPr/>
        <w:t>）对华南虎，“观众”和“我”各持什么态度？你对“我”和群众的行为有怎样的评价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明确：诗中的“观众”是一个没有独立人格和自我意识的群体。他们只是一群苍白、概念化的符号。是冷漠、愚昧、有时还会助纣为虐的群体的真实写照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    </w:t>
      </w:r>
      <w:r>
        <w:rPr/>
        <w:t>学生的评价只要扣紧诗歌内容、言之有理即可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5</w:t>
      </w:r>
      <w:r>
        <w:rPr/>
        <w:t>）作为对华南虎“专政”的工具，“铁栅栏”“铁笼”“灰灰的水泥墙壁”，有何象征意义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明确：是人类制造出来的色彩阴暗、冰冷无情的囚具。它限制自由，代表邪恶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6</w:t>
      </w:r>
      <w:r>
        <w:rPr/>
        <w:t>）为什么“我”认为“观众”是一群“胆怯而绝望”、“可怜而可笑”的人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明确：他们不知道自己无耻，反而用“砸”“呵斥”“劝诱”的方式来对待高贵的华南虎；他们卑微，即便的面对华南虎威严的背影也会感到“胆怯”；他们无聊，竟会因为从生活中找不到“谈资”和“好戏”而“绝望”。在他们看来，老虎“悲愤”的抗争，显的那么可笑、愚蠢。有吃有喝，不比风餐露宿要强的多？他们自以为是，蔑视老虎向往“苍苍莽莽的山林”，他们不但对自己囚牢一样的生活境况不自知，而且还想用同样的牢笼囚住一切生灵。精神的独立，往往被众生当成洪水猛兽，“两道铁栅栏”形象地表现了他们懦弱的心理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7</w:t>
      </w:r>
      <w:r>
        <w:rPr/>
        <w:t>）文章结尾的段落有什么深刻的含义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明确：是“像闪电那般耀眼刺目”的“血淋淋的沟壑”唤醒了“我”的内心，迫使“我”做一场灵魂的拷问。“我”明白了被人类囚禁在笼中的不只是一只老虎，而且是一个不屈服、不苟活的高尚的生命；“我”明白了在这个“不羁的灵魂”面前人类的庸俗、猥琐和无知；“我”明白了在困厄中，人应该超越苦难，拒绝庸俗，保持独立健全的人格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四、拓展：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谈谈你从</w:t>
      </w:r>
      <w:r>
        <w:rPr>
          <w:rFonts w:eastAsia="Times New Roman"/>
        </w:rPr>
        <w:t xml:space="preserve"> </w:t>
      </w:r>
      <w:r>
        <w:rPr/>
        <w:t>文中得到了怎样的人生启示和写作体会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明确：只要学生答的合理即可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五、小结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诗中囚禁在牢笼中是华南虎，代表着不屈的生命、执着的灵魂和自由的精神。它看似被拘押在铁笼中无可奈何，但它身上有些美好的东西却是那“两道铁栅栏”所无法禁锢的，那种豪放的精神给了我们思想上、感情上的震撼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六、作业：背诵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七、板书设计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华南虎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观众：冷漠无情、愚昧无聊、人格堕落、市侩可笑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老虎：高傲不羁、向往自由、追求独立、勇敢抗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我”：良知未泯、深有感悟、超越苦难、奋然前行</w:t>
      </w:r>
    </w:p>
    <w:p>
      <w:pPr>
        <w:pStyle w:val="Normal"/>
        <w:rPr>
          <w:rFonts w:ascii="Arial Unicode MS" w:hAnsi="Arial Unicode MS" w:cs="Arial Unicode MS"/>
          <w:sz w:val="32"/>
        </w:rPr>
      </w:pPr>
      <w:r>
        <w:rPr>
          <w:rFonts w:cs="Arial Unicode MS" w:ascii="Arial Unicode MS" w:hAnsi="Arial Unicode MS"/>
          <w:sz w:val="32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6:58:00Z</dcterms:modified>
  <cp:revision>3579</cp:revision>
  <dc:subject/>
  <dc:title>扩展语句</dc:title>
</cp:coreProperties>
</file>