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狼》教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重庆三中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冯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生字生词，积累文言词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朗诵文章，理解文章的内容和中心意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认识狼贪婪、凶残和狡诈的本性，懂得对待像狼一样的恶势力要敢于斗争、善于斗争，才能取得胜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想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刚刚接触文言文，课堂教学的每一个环节都必须知识引路。教师要清醒地认识文言文阅读的一般规律，从整体到局部，从熟读到理解，从语言形式到思想内容，一步一步地引导学生自己进入学习的领域，从自己的学习实践中逐步掌握文言文阅读的基本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篇幅较短，内容并不难懂，但字词、句式难点很多，语言障碍较大，故教学时重点应放在字词句的串讲上。但字词句的解决一点也不能离开语言环境，要从上下文意中去掌握字词的含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可用两课时进行教学。第一课时初步解决生字生词，以熟悉课文为主；第二课时掌握文章的结构形式和思想内容。教学方法仍以学生的活动为本，教师只能处在引导、点拨的地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朗读课文熟悉课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看注解，理解生字生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述故事大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并介绍作品、作者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同学们一定听说过狐、鬼的故事。真有这样的事吗？不是。读狐说鬼是一种假托的方式，目的还在说人，说社会现象。例如有个故事叫《画皮》，说的是一个恶鬼，在人皮上画了一个美女，披在自己身上，就变成美女了，然后去害人。这简直是荒诞之极。但想一想就会觉得它非常真实，许多坏人在干坏事之前，不是先要给自己装扮成好人吗？这个故事就出自《聊斋志异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聊斋志异》的作者蒲松龄的字、号、籍贯、生卒年，在题注里有介绍，这里只作简要的补充。他年轻时就有文名，但屡次考试都落第，到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岁才成为贡生。一生大部分时间在家乡当塾师，生活很清苦。柳斋》这本书是他用几十年时间写成的，通过谈狐说鬼讽刺现实中的丑恶事物。他自称这是一本“孤愤之书”——“孤愤”，有孤独、悲愤之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试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先齐读一遍，然后指定个别学生（最好是程度较低者）朗读，以便发现学生的疑难之处，使讲解更有针对性。注意正音，纠正节奏停顿的错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疏通文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以教师边读边讲的方式进行，读到该讲的地方就停下来讲；但也不光是教师讲，还要 让学生讲。哪些地方该讲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不常用的字，虽有注释，但可能学生印象不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述习惯跟现代不同的地方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以用口语作生动表述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讲述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途中两狼”，按现代口语应当说，半路上碰到两只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缀”，这里要引申为紧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投以骨”，把骨头扔给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也说“报之以笑”（拿笑来回答别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骨已尽矣”，也可以说成“骨已尽”，跟下文接得上。为什么要加个“矣”字？（情急，无计可想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并驱”，今语有“并驾齐驱”，“并”，亦齐（一起）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“顾”，转头。屠户回头则见狼，当是转头看两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、“苫蔽”，由两个近义词组成的双音词，遮盖之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、“奔倚”，表现两个动作：跑过去，把背靠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、“弛”，最早指把弓上的弦放松，此处用引申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犬坐”，犬，比喻坐的姿势如犬。今语，开会时排入场叫“鱼贯而入”，大口吞咽，叫“狼吞虎咽”，皆属这种用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隧入”，从隧道入。今语“空运”（由空中运输），也是这种用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意暇甚”“意将隧入”中的两个“意”字，含义不同，可让学生做比较。（前者指神情，后者指内心盘算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盖以诱敌”，原来是想麻痹对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边串讲边归纳内容，熟读成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教师再教给一种朗读的方法——“表现情景法”。《狼》是一篇小说，有扣人心弦的情节，要运用语音的急缓高低来再现小说的情景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再进行读法实践。朗读课文，表现课文情景。①读出轻重。②读出快慢。③读出抑扬。也就是读出情景，读出语气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教师教给朗读的方法——“分层背读法”。所谓“分层背读法”就是用语音停顿来表现段中句子所表达的一层层的意思，从而清晰地理解课文的内容和脉络，进而达到流畅地背诵。《狼》这一课有一个重要的特点，就是写人必写狼，写狼必写人，二者相互交织，构成段内层次。如开头“一屠晚归，担中肉尽，止有剩骨。途中两狼，缀行其远”这一段，由两层构成，飞层写人，——层写狼，朗读时必须在“剩骨”后小停一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先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，交代了时间、地点、人物、事件的开端。我们不妨用两个字来概括，大家想，哪两个字合适？——可用屠夫“遇狼”来概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再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，写屠夫投骨拒狼，而狼仍不罢休，照样追赶。说明狼很贪，而屠夫呢？如果仍用两个字概括，可借用文中一个字来组词，这个字是什么？——可用屠夫“惧狼”来概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再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写屠夫被迫倚在草堆前，持刀而立，准备搏斗，这写了屠夫对狼的什么行为？文中似无可用之字，只能另行考虑。——可用屠夫“御狼”来概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再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写屠夫奋起劈狼，随后又劈一狼。这一段很清楚——可用屠夫“杀狼”来概括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惧狼</w:t>
      </w:r>
      <w:r>
        <w:rPr>
          <w:rFonts w:ascii="宋体;SimSun" w:hAnsi="宋体;SimSun" w:cs="宋体;SimSun"/>
          <w:sz w:val="24"/>
        </w:rPr>
        <w:t xml:space="preserve">    投以骨  复投之  骨已尽  并驱如故——大窘  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御狼</w:t>
      </w:r>
      <w:r>
        <w:rPr>
          <w:rFonts w:ascii="宋体;SimSun" w:hAnsi="宋体;SimSun" w:cs="宋体;SimSun"/>
          <w:sz w:val="24"/>
        </w:rPr>
        <w:t xml:space="preserve">    顾    奔    倚    弛    持——狼不敢前，眈眈相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杀狼</w:t>
      </w:r>
      <w:r>
        <w:rPr>
          <w:rFonts w:ascii="宋体;SimSun" w:hAnsi="宋体;SimSun" w:cs="宋体;SimSun"/>
          <w:sz w:val="24"/>
        </w:rPr>
        <w:t xml:space="preserve">    少时    久之（狼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暴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转视（一狼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“狼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朗读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布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步翻译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串讲课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清故事情节、掌握结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确理解文章中心意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上节课我们已经疏通了课文，了解了文章的大意。这节课我们将进一步深入研究课文，理解文章的主要内容和主题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正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诵课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内容、明结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文叙述一个什么样的故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叙述了屠夫和狼搏斗的故事。屠夫和狼的搏斗有一个过程，按故事情节的发展过程来看，可以怎样概括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据此，我们可以看出，屠夫遇狼、惧狼、御狼、杀狼是一个完整的过程，这个过程恰好是事物发生、发展和结局的全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这四个自然段，哪是开端，哪是发展，哪是高潮，哪是结局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关键在于高潮和结局都集中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不是高潮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是故事的发展。这点学生是能理解的。可见怎样划分高潮的结局，应该以文章本身的情况为准。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文前四段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在表达方式上有什么不同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前四段是记叙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是议论；前四段是讲故事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是评故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整体结构应该怎样认识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整体上可分两大部分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叙事，又分四个层次；第二部分议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每个同学以“……表现了……”或“……写出了……”说一句品析课文语言的话。如“一屠晚归”写出了人物、时间。又如“一屠晚归”表现了特定的时间，表现了屠户是孤零零的一个人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同学们发言。如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晚：说明当时已是路上无人，屠户处于无援境地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途中：写出了特定的环境和地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屠、两狼：对比，屠户只单独一人，狼却是两只，写出了屠户身处险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以骨：写出了屠户在想办法摆脱险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，复投：表现屠夫一再设法不让狼继续追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仍从：写狼的贪婪，狼的胆子越来越大，得寸进尺，步步紧迫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狼止而前狼又至：写狼紧跟不舍，屠户面临攻击的巨大危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并驱如故：表现狼集体“作战”，屠户好像到了山穷水尽、无路可走的地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弛担持刀：写屠户准备奋起搏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眈眈相向：写出了狼眼光的凶残与贪婪，写出了两狼伺机进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屠暴起，以刀劈狼首，又数刀毙之：写屠户机警果敢，不失时机，迅速出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转视：把惊心动魄的情景展现在眼前，把情节推向高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狼洞其中：将危险性渲染到了极点，原来“一狼径去”是为了前后夹击。直到禽兽“顷刻两毙”，文章中的悬念才得到了圆满的解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乃悟前狼假寐，盖以诱敌：写屠夫的醒悟，更写狼的狡黠。教育人对狼一样的人一定要提高警惕。…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问题探讨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此我们可知狼的本性是怎样的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贪婪凶恶：…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狡诈阴险：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如何刻画屠户的形象的？（描写手法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描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描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屠户是一个怎样的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机智勇敢、敢于斗争、善于斗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最后一段议论有什么作用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篇文章给我们什么启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结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写的是两只狼和一个屠户之间的一场较量，狡诈的狼想吃掉屠户，结果却双双毙命与屠户的刀下。说明狼无论多么狡诈也不是人的对手，终归会为人的勇敢智慧所战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下时间通过各种形式竞读、竞背课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作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练习：教师提出“请同学们对课文添枝加叶”的思考要求。同学们自找内容，就某一部分说描叙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教师点拨：为了展开铺叙，可用如下方法对课文“添枝加叶”，展开想象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设置环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添加动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加上声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安排远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配上衬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表现心理。如对开头一句话，可以加上对夜色的描写，还可以加风声的描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同学们思考、准备，有表情地说“描述文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53:00Z</dcterms:modified>
  <cp:revision>3563</cp:revision>
  <dc:subject/>
  <dc:title>扩展语句</dc:title>
</cp:coreProperties>
</file>