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  <w:szCs w:val="44"/>
        </w:rPr>
      </w:pPr>
      <w:r>
        <w:rPr>
          <w:rFonts w:ascii="宋体;SimSun" w:hAnsi="宋体;SimSun" w:cs="宋体;SimSun"/>
          <w:bCs/>
          <w:sz w:val="24"/>
          <w:szCs w:val="44"/>
        </w:rPr>
        <w:t>狼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教学目标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积累文言词语，理解词的不同含义和多种用法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流畅地朗读并能基本背诵课文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揣摩语言，领悟作者语言运用的精妙，体会狼与屠户的形象，把握文章主旨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拓展：多角度分析问题；关注社会，探究人与动物的关系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教学重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把握古文朗读的方法，积累文言词语，体会语言的精妙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逐步培养学生对美好自然的关注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课时安排：一课时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课前准备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老师搜集有关狼的文章：如毕淑敏的《母狼的智慧》，学生借助工具书解决生字，了解文言词语的多义现象，反复阅读，理解课文内容，圈点勾画，有疑难之处画上“？”。搜集与狼有关、带狼字的成语，根据自己的了解画出狼的形象或与情节有关的画面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五、教学内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狼》是清代小说家蒲松龄《聊斋志异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狼三则》之一，情节曲折紧张，语言描绘生动形象，既表现了狼的贪婪、凶狠、狡诈的本性，也突出了屠户的勇敢机智。教学中，还可以引导学生展开求异思维，如：狼真的该杀吗？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六、教学步骤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导入：出示狼的图片，让学生对狼有一个先前的了解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同学们，你们知道图片上的是什么动物？在生活中，你是否见过真正的狼？或许我们更多的只是在公园里、电视、图画、文学作品中了解过狼的形象。然后师生共同交流有关狼的知识：如狼外婆、狼和小羊、以及有关狼字的成语等。（可让学生自由回答，激发学生的热情），并得出结论：狼在其中扮演的角色总不够光彩——反面的形象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好，今天我们就来学习一篇与狼有关的作品《狼》。仔细看一看，这一作品是作者是谁？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生回顾有关蒲松龄的知识。教师出示材料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整体感知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朗读并熟悉课文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教师范读，创设情景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声情并茂，有急有缓，让学生初步感知课文内容，把握阅读节奏。使学生初步解决阅读障碍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引导学生再自读课文，并解决下列问题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读一读课文，解决暂时不懂的字，不理解的词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小组合作，质疑释难。根据注释梳理文句，完成对文章内容的理解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好了，相信大家已经对课文的内容有一个大概的了解了，现在，如果有同学还有对文章的内容及字词不理解的话，请自由提问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生提出不理解的字词，老师可略作归纳，然后讨论解决。（教师完成指导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检查阅读。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bCs/>
          <w:sz w:val="24"/>
        </w:rPr>
        <w:t>如果大家都对文章的内容没什么疑问了，我想考一考大家。出示材料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7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看来大家都还解决的不错，请看下</w:t>
      </w:r>
      <w:r>
        <w:rPr>
          <w:rFonts w:ascii="宋体;SimSun" w:hAnsi="宋体;SimSun" w:cs="宋体-方正超大字符集;Arial Unicode MS"/>
          <w:bCs/>
          <w:sz w:val="24"/>
        </w:rPr>
        <w:t>边的图片，你能用文中的语句</w:t>
      </w:r>
      <w:r>
        <w:rPr>
          <w:rFonts w:ascii="宋体;SimSun" w:hAnsi="宋体;SimSun" w:cs="宋体;SimSun"/>
          <w:bCs/>
          <w:sz w:val="24"/>
        </w:rPr>
        <w:t>复述课文吗？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复述：进一步理解，熟悉课文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进一步明确故事的情节。出示材料</w:t>
      </w:r>
      <w:r>
        <w:rPr>
          <w:rFonts w:cs="宋体;SimSun" w:ascii="宋体;SimSun" w:hAnsi="宋体;SimSun"/>
          <w:bCs/>
          <w:sz w:val="24"/>
        </w:rPr>
        <w:t>8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三）研读与赏析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赏析：</w:t>
      </w:r>
    </w:p>
    <w:p>
      <w:pPr>
        <w:pStyle w:val="Normal"/>
        <w:tabs>
          <w:tab w:val="clear" w:pos="420"/>
          <w:tab w:val="left" w:pos="840" w:leader="none"/>
        </w:tabs>
        <w:spacing w:lineRule="atLeast" w:line="240"/>
        <w:ind w:left="840" w:hanging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  <w:szCs w:val="14"/>
        </w:rPr>
        <w:t xml:space="preserve">  </w:t>
      </w:r>
      <w:r>
        <w:rPr>
          <w:rFonts w:ascii="宋体;SimSun" w:hAnsi="宋体;SimSun" w:cs="宋体;SimSun"/>
          <w:bCs/>
          <w:sz w:val="24"/>
        </w:rPr>
        <w:t>文中有两个形象，让学生自己选择并扮演其中的一个形象，以该形象的语气来说说当时的想法。这样可以深入的了解课文，加深对内容的理解。</w:t>
      </w:r>
    </w:p>
    <w:p>
      <w:pPr>
        <w:pStyle w:val="Normal"/>
        <w:tabs>
          <w:tab w:val="clear" w:pos="420"/>
          <w:tab w:val="left" w:pos="840" w:leader="none"/>
        </w:tabs>
        <w:spacing w:lineRule="atLeast" w:line="240"/>
        <w:ind w:left="840" w:hanging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  <w:szCs w:val="14"/>
        </w:rPr>
        <w:t xml:space="preserve">  </w:t>
      </w:r>
      <w:r>
        <w:rPr>
          <w:rFonts w:ascii="宋体;SimSun" w:hAnsi="宋体;SimSun" w:cs="宋体;SimSun"/>
          <w:bCs/>
          <w:sz w:val="24"/>
        </w:rPr>
        <w:t>让学生根据同学的自述，分别概括出两个形象的性格特征。提示：可提示学生分析这些词语时从动作，神态或者心理方面表现狼的贪婪，凶狠、狡诈和屠户的恐惧、机智等</w:t>
      </w:r>
    </w:p>
    <w:p>
      <w:pPr>
        <w:pStyle w:val="Normal"/>
        <w:tabs>
          <w:tab w:val="clear" w:pos="420"/>
          <w:tab w:val="left" w:pos="840" w:leader="none"/>
        </w:tabs>
        <w:spacing w:lineRule="atLeast" w:line="240"/>
        <w:ind w:left="840" w:hanging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  <w:szCs w:val="14"/>
        </w:rPr>
        <w:t xml:space="preserve">  </w:t>
      </w:r>
      <w:r>
        <w:rPr>
          <w:rFonts w:ascii="宋体;SimSun" w:hAnsi="宋体;SimSun" w:cs="宋体;SimSun"/>
          <w:bCs/>
          <w:sz w:val="24"/>
        </w:rPr>
        <w:t>议狼：请学生多角度评价课文，并得出自己的启示。。</w:t>
      </w:r>
    </w:p>
    <w:p>
      <w:pPr>
        <w:pStyle w:val="Normal"/>
        <w:tabs>
          <w:tab w:val="clear" w:pos="420"/>
          <w:tab w:val="left" w:pos="840" w:leader="none"/>
        </w:tabs>
        <w:spacing w:lineRule="atLeast" w:line="240"/>
        <w:ind w:left="840" w:hanging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  <w:szCs w:val="14"/>
        </w:rPr>
        <w:t xml:space="preserve">  </w:t>
      </w:r>
      <w:r>
        <w:rPr>
          <w:rFonts w:ascii="宋体;SimSun" w:hAnsi="宋体;SimSun" w:cs="宋体;SimSun"/>
          <w:bCs/>
          <w:sz w:val="24"/>
        </w:rPr>
        <w:t>你能说说本文的主旨是什么吗？或学习本文后懂得了什么道理？</w:t>
      </w:r>
    </w:p>
    <w:p>
      <w:pPr>
        <w:pStyle w:val="Normal"/>
        <w:spacing w:lineRule="atLeast" w:line="240"/>
        <w:ind w:left="899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提示：对待狼一样的恶人，必须敢于斗争，善于斗争，才能胜利。（答案不求一致，尽量引导学生多角度分析，只要言之成理即可）</w:t>
      </w:r>
    </w:p>
    <w:p>
      <w:pPr>
        <w:pStyle w:val="Normal"/>
        <w:tabs>
          <w:tab w:val="clear" w:pos="420"/>
          <w:tab w:val="left" w:pos="840" w:leader="none"/>
        </w:tabs>
        <w:spacing w:lineRule="atLeast" w:line="240"/>
        <w:ind w:left="840" w:hanging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  <w:szCs w:val="14"/>
        </w:rPr>
        <w:t xml:space="preserve">  </w:t>
      </w:r>
      <w:r>
        <w:rPr>
          <w:rFonts w:ascii="宋体;SimSun" w:hAnsi="宋体;SimSun" w:cs="宋体;SimSun"/>
          <w:bCs/>
          <w:sz w:val="24"/>
        </w:rPr>
        <w:t>课文最后一段在写法上与前面有何区别，它起什么作用？（议论，点明主旨。同时明确这类文体的写法：在记叙的基础上发表议论，表明态度、观点）课文写的狼是否有别的含义？从而了解《聊斋志异》的特点：揭示当时社会现实，有嘲讽的意味。然后抽读，看怎样才能读出讽刺的意味？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四）拓展</w:t>
      </w:r>
    </w:p>
    <w:p>
      <w:pPr>
        <w:pStyle w:val="Normal"/>
        <w:spacing w:lineRule="atLeast" w:line="240"/>
        <w:ind w:left="360" w:hanging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从课文中，我们感受到狼的贪婪、凶狠和狡诈，它还是反面形象，是坏人的象征，杀狼理所当然，顺理成章。那么狼真的是那么可憎可恶吗？抛开课文，联系社会，我们对狼还有别的认识吗？可以查阅相关资料，老师也可以提示探究方向，推荐书目，蒲的另一篇文章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我们现在已经很少见到狼了，从生态平衡的角度讲，我们应该怎样对待狼？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展开想象，将本文改写成一篇白话故事，提倡求异思维，可以改变故事的结果。</w:t>
      </w:r>
    </w:p>
    <w:p>
      <w:pPr>
        <w:pStyle w:val="Normal"/>
        <w:spacing w:lineRule="atLeast" w:line="240"/>
        <w:ind w:firstLine="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：板书</w:t>
      </w:r>
    </w:p>
    <w:p>
      <w:pPr>
        <w:pStyle w:val="Normal"/>
        <w:spacing w:lineRule="atLeast" w:line="240"/>
        <w:ind w:firstLine="295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狼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　　狼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缀行——假寐诱敌——打洞——被杀：狡诈、凶残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　　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屠户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遇狼——惧狼——避狼——杀狼：机智、勇敢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 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1T06:51:00Z</dcterms:modified>
  <cp:revision>3545</cp:revision>
  <dc:subject/>
  <dc:title>扩展语句</dc:title>
</cp:coreProperties>
</file>