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bCs/>
          <w:sz w:val="24"/>
        </w:rPr>
      </w:pPr>
      <w:r>
        <w:rPr>
          <w:bCs/>
        </w:rPr>
        <w:t>综合性学习•写作•口语交际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马的世界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通过“马的世界”的活动开展，进一步认识马与人类的亲密关系，激发和培养善待动物、关爱生命的情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探寻“马的世界”，了解马的有关知识，拓宽文化视野，提高人文素养。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培养多角度研究问题的意识，学习一般课题研究的方法，提高课题研究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在活动中培养口语交际和写作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重点：组织指导学生以活动小组为单位，选择课题有侧重地进行研究或开展活动，培养学生开阔文化视野和分析综合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难点：指导学生在活动中积累资料，深入思考，最后写作成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活动重点的确定，突出了本单元综合性学习具有问题探究性和课题研究性的特点，体现了“新课标”的精神：“培养学生搜集和处理信息的能力，获取新的能力”。把作文作为检测活动效果的一种手段，作为学习成果的一种呈现方式，这是本次活动的重要环节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安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活动时间一周，安排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师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l_</w:t>
      </w:r>
      <w:r>
        <w:rPr/>
        <w:t>活动安排表和设计方案各一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收集好有关“马”的文学艺术作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提前一周布置，提供课题研究方案，作必要的动员和说明。指导学生分成四个活动小组，选出负责人，并明确每个小组的研究专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向学生提供专题活动设计建议，设计并发放活动记录表。准备好作文自评、互评表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预习“马的世界”。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通览内容，提出问题，做好阅读笔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根据课题研究方案和教师的专题活动建议，设计制定自己小组的活动方案</w:t>
      </w:r>
      <w:r>
        <w:rPr/>
        <w:t>(</w:t>
      </w:r>
      <w:r>
        <w:rPr/>
        <w:t>计划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尽可能多地收集有关资料，小组间交流，做到资料共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要搞好综合实践活动，作好课前准备是至关重要的。教师的准备，是为了更好地设计、指导、参与、评价这次活动；学生的准备，是为了突出活动的自主性，引导他们自行设计和组织活动，注重探索和研究的过程，学会搜集资料、整合材料、获取新的有用的知识。课前准备是活动顺利开展、卓有成效的保证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设计思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马的世界”这一综合性学习具有问题探究性与课题研究性的特点。教师组织指导这次综合性活动时，应指导学生围绕课题展开研究，注意培养学生对某一个问题从不同层面、不同角度来进行研究的意识。所以活动过程可根据教材中前四个标题，也就是四个课题，分四个活动小组有侧重地进行研究或展开活动。在此基础上，小组之间进行交流，或推荐代表在全班交流。作文是本次活动学习成果的主要呈现形式，应指导学生写好这次作文，优秀作文应在自评、互评基础上给予充分肯定和展示。活动后可以此为话题，出一期黑板报或墙报，巩固活动成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过程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组织指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几天来，我们走进了“马”这个陌生而又亲切的世界，查马、观马、说马、谈马、画马、写马……马与我们同呼吸，共命运，我们与马情深深，意浓浓。今天，让我们在“马的世界”里，了解马的文字、马的知识、马的历史、马的艺术、马的文学，与马共舞。下面请同学们按四大组，交流研究情况，展示研究成果，总结研究得失。希望全班同学人人参与，资源共享；积极发言，作好记录。注意：表述要清楚、简洁、准确、生动，活动过程要井然有序，活泼生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各自选记录人、主要发言人。班级选两名学生主持人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开展活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见字见马——汉语汉字中的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组长汇报“汉语汉字中的马”的研究成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用比赛的形式展示研究成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展示“马”字书法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比赛查字典——“马”为偏旁的字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抢答</w:t>
      </w:r>
      <w:r>
        <w:rPr/>
        <w:t>(</w:t>
      </w:r>
      <w:r>
        <w:rPr/>
        <w:t>可接龙。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马”字成语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背诵“马”的俗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用多种形式，认识了解“马”字的演变特点，了解马与古代人民日常生活和军事活动的密切关系，并借此介绍几种工具书及其用法，培养学生勤用工具书的意识和习惯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历史与马——历史传说中的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组长传递“历史传说中的马”的探究体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用故事会的形式讲述马的历史传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讲故事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演小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穿插讨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讨论题及相关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马的未来命运会怎样</w:t>
      </w:r>
      <w:r>
        <w:rPr/>
        <w:t>?(</w:t>
      </w:r>
      <w:r>
        <w:rPr/>
        <w:t>提示：应考虑到科技的发展，人类越来越无需借用“马力”；人类对动物态度的重新思考和根本转变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千里马与伯乐的关系</w:t>
      </w:r>
      <w:r>
        <w:rPr/>
        <w:t>?(</w:t>
      </w:r>
      <w:r>
        <w:rPr/>
        <w:t>注意：不要追求惟一答案，只要引导学生从讨论中展开对识才与成才、善用才与施展才的关系的思考即可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围绕话题，展开辩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注意：有礼有节，以理服人；言之成理，重在参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讲故事，能让学生在搜集整理资料的基础上，展开联想和想像，使历史资料活起来。辩论，不但能激起我们无限的遐思，也能培养思辨和创新能力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马的艺术——艺术作品中的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组长介绍课题创作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学生们拿着作品向同学展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选择两个优秀作品，请作者作重点介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灵巧的双手，再现了马的英姿，马在我们手中生辉。通过活动，提高学生的艺术鉴赏素养和创造能力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说马赞马——文学作品中的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组长组织诗文朗诵，主题是关爱动物、和睦共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要求用普通话准确流畅地朗诵，要投人情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如果说</w:t>
      </w:r>
      <w:r>
        <w:rPr/>
        <w:t>1</w:t>
      </w:r>
      <w:r>
        <w:rPr/>
        <w:t>、</w:t>
      </w:r>
      <w:r>
        <w:rPr/>
        <w:t>2</w:t>
      </w:r>
      <w:r>
        <w:rPr/>
        <w:t>两项侧重于对“马”的理性的探讨，那么</w:t>
      </w:r>
      <w:r>
        <w:rPr/>
        <w:t>3</w:t>
      </w:r>
      <w:r>
        <w:rPr/>
        <w:t>、</w:t>
      </w:r>
      <w:r>
        <w:rPr/>
        <w:t>4</w:t>
      </w:r>
      <w:r>
        <w:rPr/>
        <w:t>两项活动则侧重于对“马”的情感体验和审美观照。通过活动，引导学生投入情感，初步培养学生文学和艺术的鉴赏水平和表现能力，并展现学生的爱好和特长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．作文指导—一与马共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选择两类作文中的一类写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第一类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改写故事——凭借已有的历史故事改写一则小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要求：展开适当想像，投入自己的情感，对故事主题结构进行改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第二类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谈谈感想——侧重于谈这次活动的感想，以议论为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活动是作文的准备，作文是活动的小结。作文既是检测前期活动效果的一种手段，也是学习成果的一种呈现方式。所以，作文在本次活动中占有重要地位。作文可在活动前布置，在活动中有意识地提醒学生注意积累资料，并做某一方面的深入思考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出示评改要求，自评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小组互评，推荐优秀作文，全班交流赏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活动小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马和人类同生死、共荣辱，经历了几千年的风风雨雨，成为我们忠诚的朋友。在现代社会生活中，尽管马的作用越来越小，但是我们不该忘记这个曾在人类历史上发挥过重要作用的伙伴。愿我们做一个与动物和谐相处的和平使者，去传递共享美好世界的心声吧。</w:t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49:00Z</dcterms:modified>
  <cp:revision>3541</cp:revision>
  <dc:subject/>
  <dc:title>扩展语句</dc:title>
</cp:coreProperties>
</file>