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语交际课：马的世界》教学设计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济南第三十七中学</w:t>
      </w:r>
      <w:r>
        <w:rPr>
          <w:rFonts w:ascii="宋体;SimSun" w:hAnsi="宋体;SimSun" w:cs="宋体;SimSun"/>
          <w:sz w:val="24"/>
        </w:rPr>
        <w:t xml:space="preserve">  王茜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材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《马的世界》是人教版七年级下册的综合性学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写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口语交际课，</w:t>
      </w:r>
      <w:r>
        <w:rPr>
          <w:rFonts w:ascii="宋体;SimSun" w:hAnsi="宋体;SimSun" w:cs="宋体;SimSun"/>
          <w:sz w:val="24"/>
          <w:szCs w:val="21"/>
        </w:rPr>
        <w:t>包括四项内容：“汉语汉字中的马、历史传说中的马、艺术作品中的马、文学作品中的马”，是关于“马”的四个层面的“文化研究”或曰“文化追踪”。由于上课的时间有限，学生的积累有限，我们主要侧重于“汉语汉字中的马、历史传说中的马”两项内容的学习，对学生进行口语交际训练。其他的问题可以留给学生在以后的学习中再进行探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二、教学目标及教学设想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通过活动的开展，进一步认识马与人类的亲密关系，拓展学生的文化视野，了解“马的世界”的精彩博大，提高学生的人文素养。</w:t>
      </w:r>
    </w:p>
    <w:p>
      <w:pPr>
        <w:pStyle w:val="Web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zCs w:val="21"/>
        </w:rPr>
        <w:t>对学生进行口语交际（交谈、说讲、论辩）训练</w:t>
      </w:r>
      <w:r>
        <w:rPr>
          <w:rFonts w:ascii="宋体;SimSun" w:hAnsi="宋体;SimSun" w:cs="宋体;SimSun" w:eastAsia="宋体;SimSun"/>
        </w:rPr>
        <w:t>，培养学生倾听、表达、应对的能力，并养成良好的听说习惯，尊重别人的习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具有文明和谐地进行人际交流的素养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首先要教会学生</w:t>
      </w:r>
      <w:r>
        <w:rPr>
          <w:rFonts w:ascii="宋体;SimSun" w:hAnsi="宋体;SimSun" w:cs="宋体;SimSun"/>
          <w:sz w:val="24"/>
        </w:rPr>
        <w:t>“倾听”，这是口语交际教学的第一步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听：要认真听，能抓住对方说话的关键，了解别人的意图，这样才能积极应对，更好的与别人交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、耐心的听：养成尊重、关心别人的习惯，才能更好的与人交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次是教会学生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敢说：口语交际是在特定环境里产生的言语活动。为了使学生饶有兴趣、主动地投入到口语交际中去，通过展示图</w:t>
      </w:r>
      <w:r>
        <w:rPr>
          <w:rFonts w:ascii="宋体;SimSun" w:hAnsi="宋体;SimSun" w:cs="宋体;SimSun"/>
          <w:sz w:val="24"/>
          <w:szCs w:val="21"/>
        </w:rPr>
        <w:t>片、教师亲切的语言为学生创设交际情境，使学生入情入境，积极主动参与交际活动。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说：通过讲故事、看图说话，培养学生描述的能力，力求语言生动，感情充沛。通过辩论、互评、师生互动等形式使学生能够准确、流畅、完整的表达自己的观点，发表自己的看法，做到有中心、有条理、有根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口语交际的核心是“交际”，其基本特点是听说双向互动，不是听和说的简单相加。“双向互动”体现在师生之间、生生之间要真正交流起来，在口语交际过程中互相补充、互相支持，才能使口语交际活动不断深入地进行下去。本堂课想通过小组合作看图说话、辩论、互评等形式实现课堂教学的双向互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讲名马的故事，了解名马的成语，学习马勤劳、忠诚、勇往直前的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（一）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能与同学们一起学习，感到非常的高兴。大家不要把我当成老师，当成朋友，我们一起来聊一聊天，怎么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就拿出你平时聊天的劲头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聊天怎么样才能聊得好，聊得尽兴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要有融洽的气氛，有共同的话题，最好还要有所收益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聊天尽兴了，可以沟通感情，拉近人与人之间的距离。不同的人还可以接收到不同的信息，比如说：商人能获取商机，我们同有学问的人聊天还可以学到知识，你看，聊天的作用多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咱们今天聊一聊马，怎么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请同学们欣赏一组关于马的图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精美的作品，我最喜欢“马踏飞燕”，你看它四蹄上扬，真像飞起来一样。你喜欢马吗？你看，我们又有了共同的话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一马当先”——讲一讲关于“马”的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录像讲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感觉现在的气氛有点压抑，咱们先来讲个故事助助兴，怎么样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可别小看讲故事，故事讲好了不得了，我保证可以提升你在班里的人气指数。我有个提议：咱们比一比，看谁能成为咱班的故事大王，怎么样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咱们一起来欣赏一段《三国》中的卢马飞崖救主人的录像，看看那位同学能绘声绘色的给大家讲这个故事片断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>⑴</w:t>
      </w:r>
      <w:r>
        <w:rPr>
          <w:rFonts w:ascii="宋体;SimSun" w:hAnsi="宋体;SimSun" w:cs="宋体;SimSun" w:eastAsia="宋体;SimSun"/>
          <w:u w:val="single"/>
        </w:rPr>
        <w:t>介绍故事的背景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话说刘备投奔了刘表，因为刘表两个儿子继位的问题，得罪了蔡瑁，蔡瑁设计想杀死刘备，有人将此事密告刘备，刘备着慌，急解的卢马向襄阳西门逃去。故事就从这里开始了……　</w:t>
      </w:r>
    </w:p>
    <w:p>
      <w:pPr>
        <w:pStyle w:val="Web"/>
        <w:spacing w:lineRule="auto" w:line="360" w:before="0" w:after="0"/>
        <w:rPr>
          <w:rStyle w:val="Text11"/>
          <w:rFonts w:ascii="宋体;SimSun" w:hAnsi="宋体;SimSun" w:eastAsia="宋体;SimSun" w:cs="宋体;SimSun"/>
          <w:u w:val="single"/>
        </w:rPr>
      </w:pPr>
      <w:r>
        <w:rPr>
          <w:rStyle w:val="Text11"/>
          <w:rFonts w:eastAsia="宋体;SimSun" w:cs="宋体;SimSun" w:ascii="宋体;SimSun" w:hAnsi="宋体;SimSun"/>
          <w:u w:val="single"/>
        </w:rPr>
        <w:t>⑵</w:t>
      </w:r>
      <w:r>
        <w:rPr>
          <w:rStyle w:val="Text11"/>
          <w:rFonts w:ascii="宋体;SimSun" w:hAnsi="宋体;SimSun" w:cs="宋体;SimSun" w:eastAsia="宋体;SimSun"/>
          <w:u w:val="single"/>
        </w:rPr>
        <w:t>放录像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48"/>
        </w:rPr>
      </w:pPr>
      <w:r>
        <w:rPr>
          <w:rStyle w:val="Text11"/>
          <w:rFonts w:ascii="宋体;SimSun" w:hAnsi="宋体;SimSun" w:cs="宋体;SimSun" w:eastAsia="宋体;SimSun"/>
        </w:rPr>
        <w:t>内容：却说蔡帽设计要在襄阳谋害刘备于宴桌上，酒过三巡，伊籍伺机把蔡帽的计划密告刘备，刘备大吃一惊，急解的卢马向襄阳西门而逃。行无数里，被一条名叫檀溪的大溪拦住去路。</w:t>
      </w:r>
      <w:r>
        <w:rPr>
          <w:rStyle w:val="Text11"/>
          <w:rFonts w:ascii="宋体;SimSun" w:hAnsi="宋体;SimSun" w:cs="宋体;SimSun" w:eastAsia="宋体;SimSun"/>
          <w:bdr w:val="single" w:sz="4" w:space="0" w:color="000000"/>
        </w:rPr>
        <w:t>那檀溪阔数丈，波涛甚紧（水流湍急）。</w:t>
      </w:r>
      <w:r>
        <w:rPr>
          <w:rStyle w:val="Text11"/>
          <w:rFonts w:ascii="宋体;SimSun" w:hAnsi="宋体;SimSun" w:cs="宋体;SimSun" w:eastAsia="宋体;SimSun"/>
        </w:rPr>
        <w:t>刘备到溪边，见不可渡，勒马再回，遥望城西尘土飞扬，追兵即将来到。刘备着慌，纵马下溪。</w:t>
      </w:r>
      <w:r>
        <w:rPr>
          <w:rStyle w:val="Text11"/>
          <w:rFonts w:ascii="宋体;SimSun" w:hAnsi="宋体;SimSun" w:cs="宋体;SimSun" w:eastAsia="宋体;SimSun"/>
          <w:bdr w:val="single" w:sz="4" w:space="0" w:color="000000"/>
        </w:rPr>
        <w:t>行不数步，马前蹄忽陷，浸湿衣袍。</w:t>
      </w:r>
      <w:r>
        <w:rPr>
          <w:rStyle w:val="Text11"/>
          <w:rFonts w:ascii="宋体;SimSun" w:hAnsi="宋体;SimSun" w:cs="宋体;SimSun" w:eastAsia="宋体;SimSun"/>
        </w:rPr>
        <w:t>刘备乃加鞭大呼道：“的卢，的卢！你为何妨主！”</w:t>
      </w:r>
      <w:r>
        <w:rPr>
          <w:rStyle w:val="Text11"/>
          <w:rFonts w:ascii="宋体;SimSun" w:hAnsi="宋体;SimSun" w:cs="宋体;SimSun" w:eastAsia="宋体;SimSun"/>
          <w:bdr w:val="single" w:sz="4" w:space="0" w:color="000000"/>
        </w:rPr>
        <w:t>岸上传来追兵得意的狂笑声，</w:t>
      </w:r>
      <w:r>
        <w:rPr>
          <w:rFonts w:ascii="宋体;SimSun" w:hAnsi="宋体;SimSun" w:cs="宋体;SimSun" w:eastAsia="宋体;SimSun"/>
          <w:szCs w:val="20"/>
          <w:bdr w:val="single" w:sz="4" w:space="0" w:color="000000"/>
        </w:rPr>
        <w:t>铺天盖地</w:t>
      </w:r>
      <w:r>
        <w:rPr>
          <w:rStyle w:val="Text11"/>
          <w:rFonts w:ascii="宋体;SimSun" w:hAnsi="宋体;SimSun" w:cs="宋体;SimSun" w:eastAsia="宋体;SimSun"/>
          <w:bdr w:val="single" w:sz="4" w:space="0" w:color="000000"/>
        </w:rPr>
        <w:t>。</w:t>
      </w:r>
      <w:r>
        <w:rPr>
          <w:rStyle w:val="Text11"/>
          <w:rFonts w:ascii="宋体;SimSun" w:hAnsi="宋体;SimSun" w:cs="宋体;SimSun" w:eastAsia="宋体;SimSun"/>
        </w:rPr>
        <w:t>这时，</w:t>
      </w:r>
      <w:r>
        <w:rPr>
          <w:rStyle w:val="Text11"/>
          <w:rFonts w:ascii="宋体;SimSun" w:hAnsi="宋体;SimSun" w:cs="宋体;SimSun" w:eastAsia="宋体;SimSun"/>
          <w:bdr w:val="single" w:sz="4" w:space="0" w:color="000000"/>
        </w:rPr>
        <w:t>只见那的卢马忽从水中涌身而起，一跃三丈，飞上了西岸。</w:t>
      </w:r>
      <w:r>
        <w:rPr>
          <w:rStyle w:val="Text11"/>
          <w:rFonts w:ascii="宋体;SimSun" w:hAnsi="宋体;SimSun" w:cs="宋体;SimSun" w:eastAsia="宋体;SimSun"/>
        </w:rPr>
        <w:t>追兵大惊道：“何神助此人”。刘备再往下看时，追兵人影已变得十分小，只长吁一口气，激动得趴在了马背上。</w:t>
      </w:r>
      <w:r>
        <w:rPr>
          <w:rFonts w:ascii="宋体;SimSun" w:hAnsi="宋体;SimSun" w:cs="宋体;SimSun" w:eastAsia="宋体;SimSun"/>
          <w:szCs w:val="48"/>
        </w:rPr>
        <w:t>　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>⑶</w:t>
      </w:r>
      <w:r>
        <w:rPr>
          <w:rFonts w:ascii="宋体;SimSun" w:hAnsi="宋体;SimSun" w:cs="宋体;SimSun" w:eastAsia="宋体;SimSun"/>
          <w:u w:val="single"/>
        </w:rPr>
        <w:t>讲故事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</w:rPr>
        <w:t>多神奇的马。</w:t>
      </w:r>
      <w:r>
        <w:rPr>
          <w:rFonts w:ascii="宋体;SimSun" w:hAnsi="宋体;SimSun" w:cs="宋体;SimSun" w:eastAsia="宋体;SimSun"/>
          <w:szCs w:val="48"/>
        </w:rPr>
        <w:t>你能讲整个故事最好，如果感觉难度太大，可以把印象最深的片断绘声绘色地讲给大家听。请大家稍作准备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师生交流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48"/>
        </w:rPr>
      </w:pPr>
      <w:r>
        <w:rPr>
          <w:rFonts w:ascii="宋体;SimSun" w:hAnsi="宋体;SimSun" w:cs="宋体;SimSun" w:eastAsia="宋体;SimSun"/>
          <w:szCs w:val="48"/>
        </w:rPr>
        <w:t>注：教师指导学生讲故事想要打动人，要做到：</w:t>
      </w:r>
      <w:r>
        <w:rPr>
          <w:rFonts w:ascii="宋体;SimSun" w:hAnsi="宋体;SimSun" w:cs="宋体;SimSun" w:eastAsia="宋体;SimSun"/>
        </w:rPr>
        <w:t>条理清晰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语言流畅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投入感情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抓住细节。还要指导学生做到会听，认真地听别人的讲述，并能对别人的讲述进行恰当的评价，力求准确、流畅、完整的表达自己的观点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了解其他故事中的名马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的卢马是一匹名马，你还知道历史或传说中的哪些名马？它是谁的坐骑？最终的命运如何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乌骓马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在项羽乌江自刎之后，它纵身乌江，殉主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48"/>
        </w:rPr>
        <w:t>赤兔马：</w:t>
      </w:r>
      <w:r>
        <w:rPr>
          <w:rFonts w:ascii="宋体;SimSun" w:hAnsi="宋体;SimSun" w:cs="宋体;SimSun" w:eastAsia="宋体;SimSun"/>
        </w:rPr>
        <w:t>在关羽被害之后，拒食草料，郁郁而终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48"/>
        </w:rPr>
      </w:pPr>
      <w:r>
        <w:rPr>
          <w:rFonts w:ascii="宋体;SimSun" w:hAnsi="宋体;SimSun" w:cs="宋体;SimSun" w:eastAsia="宋体;SimSun"/>
        </w:rPr>
        <w:t>白龙马：徒步十万八千里，历经重重磨难才修成正果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昭陵六骏：唐太宗李世民的六匹宝马，与李世民一起出生入死，最终都战死沙场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在他们身上表现出来的忠诚、坚忍、豪迈的精神，是值得我们人类学习的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szCs w:val="48"/>
        </w:rPr>
        <w:t>了解其他关于“马”的故事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然，与马相关的历史传说故事还有很多，例如：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伯乐相马</w:t>
        </w:r>
      </w:hyperlink>
      <w:r>
        <w:rPr>
          <w:rFonts w:ascii="宋体;SimSun" w:hAnsi="宋体;SimSun" w:cs="宋体;SimSun" w:eastAsia="宋体;SimSun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车水马龙</w:t>
        </w:r>
      </w:hyperlink>
      <w:r>
        <w:rPr>
          <w:rFonts w:ascii="宋体;SimSun" w:hAnsi="宋体;SimSun" w:cs="宋体;SimSun" w:eastAsia="宋体;SimSun"/>
        </w:rPr>
        <w:t xml:space="preserve">  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白马驼经、白马青丝、白马清流</w:t>
        </w:r>
      </w:hyperlink>
      <w:r>
        <w:rPr>
          <w:rFonts w:ascii="宋体;SimSun" w:hAnsi="宋体;SimSun" w:cs="宋体;SimSun" w:eastAsia="宋体;SimSun"/>
        </w:rPr>
        <w:t xml:space="preserve">  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万马齐喑、碧鸡金马、石庆数马</w:t>
        </w:r>
      </w:hyperlink>
      <w:r>
        <w:rPr>
          <w:rFonts w:ascii="宋体;SimSun" w:hAnsi="宋体;SimSun" w:cs="宋体;SimSun" w:eastAsia="宋体;SimSun"/>
        </w:rPr>
        <w:t xml:space="preserve">  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非驴非马、马革裹尸、马立葬滕公</w:t>
        </w:r>
      </w:hyperlink>
      <w:r>
        <w:rPr>
          <w:rFonts w:ascii="宋体;SimSun" w:hAnsi="宋体;SimSun" w:cs="宋体;SimSun" w:eastAsia="宋体;SimSun"/>
        </w:rPr>
        <w:t xml:space="preserve">  </w:t>
      </w:r>
      <w:hyperlink r:id="rId7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马援标铜柱、马融绛帐、公孙跃马</w:t>
        </w:r>
      </w:hyperlink>
      <w:r>
        <w:rPr>
          <w:rFonts w:ascii="宋体;SimSun" w:hAnsi="宋体;SimSun" w:cs="宋体;SimSun" w:eastAsia="宋体;SimSun"/>
        </w:rPr>
        <w:t xml:space="preserve">  </w:t>
      </w:r>
      <w:hyperlink r:id="rId8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方皋相马、立仗马、老马识途</w:t>
        </w:r>
      </w:hyperlink>
      <w:r>
        <w:rPr>
          <w:rFonts w:ascii="宋体;SimSun" w:hAnsi="宋体;SimSun" w:cs="宋体;SimSun" w:eastAsia="宋体;SimSun"/>
        </w:rPr>
        <w:t xml:space="preserve">  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杀马毁车、盲人瞎马、指鹿为马</w:t>
        </w:r>
      </w:hyperlink>
      <w:r>
        <w:rPr>
          <w:rFonts w:ascii="宋体;SimSun" w:hAnsi="宋体;SimSun" w:cs="宋体;SimSun" w:eastAsia="宋体;SimSun"/>
        </w:rPr>
        <w:t xml:space="preserve">  </w:t>
      </w:r>
      <w:hyperlink r:id="rId10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避骢马、骥伏盐车</w:t>
        </w:r>
      </w:hyperlink>
      <w:r>
        <w:rPr>
          <w:rFonts w:ascii="宋体;SimSun" w:hAnsi="宋体;SimSun" w:cs="宋体;SimSun" w:eastAsia="宋体;SimSun"/>
        </w:rPr>
        <w:t xml:space="preserve"> 九方皋相马  千金买马骨  田忌赛马 按图索骥  秦琼卖马  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同学们感兴趣，课下可以到图书馆或者通过网络来查阅相关故事资料，再进行交流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48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（三）“按图索骥”——说一说关于“马”的成语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看图说话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马的成语是恒河沙数，我想看看同学们积累的多不多，会不会用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看这张照片，他是谁？你崇拜他吧？他也是我的偶像。刘翔夺得冠军的那一晚上，我激动得一宿没睡着觉。今天我们来重温一下那个震撼人心的精彩瞬间。你能不能用一段话描述一下你所看到的画面？可不可以用上关于“马”的成语？我们比一比，看谁说得最精彩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前后位四人集体构思，一会儿全班交流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>⑴</w:t>
      </w:r>
      <w:r>
        <w:rPr>
          <w:rFonts w:ascii="宋体;SimSun" w:hAnsi="宋体;SimSun" w:cs="宋体;SimSun" w:eastAsia="宋体;SimSun"/>
          <w:u w:val="single"/>
        </w:rPr>
        <w:t>学生讨论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48"/>
        </w:rPr>
      </w:pPr>
      <w:r>
        <w:rPr>
          <w:rFonts w:eastAsia="宋体;SimSun" w:cs="宋体;SimSun" w:ascii="宋体;SimSun" w:hAnsi="宋体;SimSun"/>
          <w:szCs w:val="48"/>
          <w:u w:val="single"/>
        </w:rPr>
        <w:t>⑵</w:t>
      </w:r>
      <w:r>
        <w:rPr>
          <w:rFonts w:ascii="宋体;SimSun" w:hAnsi="宋体;SimSun" w:cs="宋体;SimSun" w:eastAsia="宋体;SimSun"/>
          <w:szCs w:val="48"/>
          <w:u w:val="single"/>
        </w:rPr>
        <w:t>师生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小组可以找一名代言人发言，其他组请认真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得好不好？谈谈你的感想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教师要注意对学生发言进行及时恰当的点评，从口语交际的角度切入，指导学生语言组织表达要连贯，用词要准确，力求语言生动。同时还要引导学生做到会听，认真听别人的发言，并能对别人的讲述进行恰当的评价，力求准确、流畅、完整的表达自己的观点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小结部分关于“马”的成语特点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  <w:szCs w:val="40"/>
        </w:rPr>
        <w:t>快马加鞭</w:t>
      </w:r>
      <w:r>
        <w:rPr>
          <w:rFonts w:ascii="宋体;SimSun" w:hAnsi="宋体;SimSun" w:cs="宋体;SimSun"/>
          <w:sz w:val="24"/>
          <w:szCs w:val="40"/>
        </w:rPr>
        <w:t xml:space="preserve">  </w:t>
      </w:r>
      <w:r>
        <w:rPr>
          <w:rFonts w:ascii="宋体;SimSun" w:hAnsi="宋体;SimSun" w:cs="宋体;SimSun"/>
          <w:sz w:val="24"/>
          <w:szCs w:val="40"/>
        </w:rPr>
        <w:t>一马平川</w:t>
      </w:r>
      <w:r>
        <w:rPr>
          <w:rFonts w:ascii="宋体;SimSun" w:hAnsi="宋体;SimSun" w:cs="宋体;SimSun"/>
          <w:sz w:val="24"/>
          <w:szCs w:val="40"/>
        </w:rPr>
        <w:t xml:space="preserve">  </w:t>
      </w:r>
      <w:r>
        <w:rPr>
          <w:rFonts w:ascii="宋体;SimSun" w:hAnsi="宋体;SimSun" w:cs="宋体;SimSun"/>
          <w:sz w:val="24"/>
          <w:szCs w:val="40"/>
        </w:rPr>
        <w:t>汗马功劳</w:t>
      </w:r>
      <w:r>
        <w:rPr>
          <w:rFonts w:ascii="宋体;SimSun" w:hAnsi="宋体;SimSun" w:cs="宋体;SimSun"/>
          <w:sz w:val="24"/>
          <w:szCs w:val="40"/>
        </w:rPr>
        <w:t xml:space="preserve">  </w:t>
      </w:r>
      <w:r>
        <w:rPr>
          <w:rFonts w:ascii="宋体;SimSun" w:hAnsi="宋体;SimSun" w:cs="宋体;SimSun"/>
          <w:sz w:val="24"/>
          <w:szCs w:val="40"/>
        </w:rPr>
        <w:t>龙马精神</w:t>
      </w:r>
      <w:r>
        <w:rPr>
          <w:rFonts w:ascii="宋体;SimSun" w:hAnsi="宋体;SimSun" w:cs="宋体;SimSun"/>
          <w:sz w:val="24"/>
          <w:szCs w:val="40"/>
        </w:rPr>
        <w:t xml:space="preserve">  </w:t>
      </w:r>
      <w:r>
        <w:rPr>
          <w:rFonts w:ascii="宋体;SimSun" w:hAnsi="宋体;SimSun" w:cs="宋体;SimSun"/>
          <w:sz w:val="24"/>
          <w:szCs w:val="40"/>
        </w:rPr>
        <w:t>一马当先</w:t>
      </w:r>
      <w:r>
        <w:rPr>
          <w:rFonts w:ascii="宋体;SimSun" w:hAnsi="宋体;SimSun" w:cs="宋体;SimSun"/>
          <w:sz w:val="24"/>
          <w:szCs w:val="40"/>
        </w:rPr>
        <w:t xml:space="preserve">  </w:t>
      </w:r>
      <w:r>
        <w:rPr>
          <w:rFonts w:ascii="宋体;SimSun" w:hAnsi="宋体;SimSun" w:cs="宋体;SimSun"/>
          <w:sz w:val="24"/>
          <w:szCs w:val="40"/>
        </w:rPr>
        <w:t>马不停蹄</w:t>
      </w:r>
      <w:r>
        <w:rPr>
          <w:rFonts w:ascii="宋体;SimSun" w:hAnsi="宋体;SimSun" w:cs="宋体;SimSun"/>
          <w:sz w:val="24"/>
          <w:szCs w:val="40"/>
        </w:rPr>
        <w:t xml:space="preserve">  </w:t>
      </w:r>
      <w:r>
        <w:rPr>
          <w:rFonts w:ascii="宋体;SimSun" w:hAnsi="宋体;SimSun" w:cs="宋体;SimSun"/>
          <w:sz w:val="24"/>
          <w:szCs w:val="40"/>
        </w:rPr>
        <w:t>天马行空</w:t>
      </w:r>
      <w:r>
        <w:rPr>
          <w:rFonts w:ascii="宋体;SimSun" w:hAnsi="宋体;SimSun" w:cs="宋体;SimSun"/>
          <w:sz w:val="24"/>
          <w:szCs w:val="40"/>
        </w:rPr>
        <w:t xml:space="preserve">  </w:t>
      </w:r>
      <w:r>
        <w:rPr>
          <w:rFonts w:ascii="宋体;SimSun" w:hAnsi="宋体;SimSun" w:cs="宋体;SimSun"/>
          <w:sz w:val="24"/>
          <w:szCs w:val="40"/>
        </w:rPr>
        <w:t>单枪匹马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48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学们再看这些成语，有没有发现它们有什么相同的特点？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这些成语都在赞扬人的风格、精神。人们把所崇尚的品格、精神赋予了马，足可以看出人们对马的喜爱，对马的感情。这种感情在许多文学作品中也有充分的体现。例如唐代的文学家韩愈有一篇文章，叫《马说》，把人才比作千里马。像这样的文学作品同学们将来一定会接触到很多，到那时可以再细细的品味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48"/>
        </w:rPr>
      </w:pPr>
      <w:r>
        <w:rPr>
          <w:rFonts w:eastAsia="宋体;SimSun" w:cs="宋体;SimSun" w:ascii="宋体;SimSun" w:hAnsi="宋体;SimSun"/>
          <w:szCs w:val="48"/>
        </w:rPr>
        <w:t>3</w:t>
      </w:r>
      <w:r>
        <w:rPr>
          <w:rFonts w:ascii="宋体;SimSun" w:hAnsi="宋体;SimSun" w:cs="宋体;SimSun" w:eastAsia="宋体;SimSun"/>
          <w:szCs w:val="48"/>
        </w:rPr>
        <w:t>、了解其他关于“马”的成语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然，除了这些成语之外，还有很多与马相关的成语，谁能补充几个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积累的成语还真是不少。老师也总结了一部分，同学们请看：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  <w:szCs w:val="28"/>
        </w:rPr>
        <w:t>兵荒马乱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车水马龙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害群之马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老马识途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悬崖勒马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马革裹尸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马首是瞻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人仰马翻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驽马十驾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千军万马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青梅竹马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犬马之劳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蛛丝马迹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塞翁失马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戎马生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指鹿为马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按图索骥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金戈铁马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走马观花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招兵买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来大声得读一遍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我们一定要记住它们，课下同学们可以把你喜欢的成语积累到积累本上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“龙马精神”——谈一谈自己的感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48"/>
        </w:rPr>
        <w:t>同学们会发现这些成语中有很多和打仗作战有关，在古代，体力最强、最棒的马用于作战，这就是一匹威风凛凛的战马。体力最弱的马，则用来干农活，这就是一群在田间辛勤劳作的耕马。这二者命运截然相反。有人说：</w:t>
      </w:r>
      <w:r>
        <w:rPr>
          <w:rFonts w:ascii="宋体;SimSun" w:hAnsi="宋体;SimSun" w:cs="宋体;SimSun"/>
          <w:sz w:val="24"/>
          <w:szCs w:val="32"/>
        </w:rPr>
        <w:t>有人说：战马一生是荣耀的，与将士们出生入死，经历枪林弹雨、炮火硝烟，这样不甘于平凡的生活才有价值。另有人认为：耕马的一生如牛，注定是辛劳、默默无闻的，但是脚踏实地的生活同样有意义。你同意哪种观点？说说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可以互相启发，互相反驳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Cs w:val="48"/>
        </w:rPr>
      </w:pPr>
      <w:r>
        <w:rPr>
          <w:rFonts w:ascii="宋体;SimSun" w:hAnsi="宋体;SimSun" w:cs="宋体;SimSun" w:eastAsia="宋体;SimSun"/>
        </w:rPr>
        <w:t>注：教师要注意对学生发言进行及时恰当的点评，从口语交际的角度切入，指导学生力求准确、流畅、完整的表达自己的观点，并且做到发言有中心，有条理，有根据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无论是哪一种马，各自有各自的精彩。同学们在学习生活中，也应该像马一样，展现出属于自己的风采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和同学们聊天聊得很愉快，相信同学们也会有很多的收获。许多同学能够认真地听别人的发言，做到了会听。还有很多同学积极踊跃的发言，做到了敢说，并能准确、流畅、完整的表达自己的观点，做到了会说。只有这样，在生活中，我们才能更好的与别人交流，增长见识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赞颂马的成语故事、诗词歌赋、艺术作品还可搜求到无数，希望同学们在今后能努力学习，让这匹传统的人文之马继续奔驰向前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最后，祝同学们早日成材，如“千里马”般一跃冲天！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Cs w:val="48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、积累</w:t>
      </w:r>
      <w:r>
        <w:rPr>
          <w:rFonts w:cs="宋体;SimSun" w:ascii="宋体;SimSun" w:hAnsi="宋体;SimSun"/>
          <w:sz w:val="24"/>
          <w:szCs w:val="36"/>
        </w:rPr>
        <w:t>15</w:t>
      </w:r>
      <w:r>
        <w:rPr>
          <w:rFonts w:ascii="宋体;SimSun" w:hAnsi="宋体;SimSun" w:cs="宋体;SimSun"/>
          <w:sz w:val="24"/>
          <w:szCs w:val="36"/>
        </w:rPr>
        <w:t>个你最喜欢的与“马”相关的成语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36"/>
        </w:rPr>
        <w:t xml:space="preserve">    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、写一篇日记</w:t>
      </w:r>
      <w:r>
        <w:rPr>
          <w:rFonts w:cs="宋体;SimSun" w:ascii="宋体;SimSun" w:hAnsi="宋体;SimSun"/>
          <w:sz w:val="24"/>
          <w:szCs w:val="36"/>
        </w:rPr>
        <w:t>,</w:t>
      </w:r>
      <w:r>
        <w:rPr>
          <w:rFonts w:ascii="宋体;SimSun" w:hAnsi="宋体;SimSun" w:cs="宋体;SimSun"/>
          <w:sz w:val="24"/>
          <w:szCs w:val="36"/>
        </w:rPr>
        <w:t>谈谈本节课学习的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板书设计</w:t>
      </w:r>
    </w:p>
    <w:p>
      <w:pPr>
        <w:pStyle w:val="Normal"/>
        <w:spacing w:lineRule="auto" w:line="360"/>
        <w:ind w:left="422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2" w:hanging="0"/>
        <w:rPr/>
      </w:pPr>
      <w:r>
        <w:rPr>
          <w:rFonts w:ascii="宋体;SimSun" w:hAnsi="宋体;SimSun" w:cs="宋体;SimSun"/>
          <w:sz w:val="24"/>
        </w:rPr>
        <w:t>听：认真</w:t>
      </w:r>
      <w:r>
        <w:rPr>
          <w:rFonts w:ascii="宋体;SimSun" w:hAnsi="宋体;SimSun" w:cs="宋体;SimSun"/>
          <w:sz w:val="24"/>
        </w:rPr>
        <w:t xml:space="preserve">     抓要点</w:t>
      </w:r>
    </w:p>
    <w:p>
      <w:pPr>
        <w:pStyle w:val="Normal"/>
        <w:spacing w:lineRule="auto" w:line="360"/>
        <w:ind w:left="422" w:hanging="0"/>
        <w:rPr/>
      </w:pPr>
      <w:r>
        <w:rPr>
          <w:rFonts w:ascii="宋体;SimSun" w:hAnsi="宋体;SimSun" w:cs="宋体;SimSun"/>
          <w:sz w:val="24"/>
        </w:rPr>
        <w:t>说：敢说</w:t>
      </w:r>
      <w:r>
        <w:rPr>
          <w:rFonts w:ascii="宋体;SimSun" w:hAnsi="宋体;SimSun" w:cs="宋体;SimSun"/>
          <w:sz w:val="24"/>
        </w:rPr>
        <w:t xml:space="preserve">     会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ext11">
    <w:name w:val="text11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4z.cn/deyu/stu/horse/horse-culture/ma-diangu/2.htm" TargetMode="External"/><Relationship Id="rId3" Type="http://schemas.openxmlformats.org/officeDocument/2006/relationships/hyperlink" Target="http://www.tj4z.cn/deyu/stu/horse/horse-culture/ma-diangu/3.htm" TargetMode="External"/><Relationship Id="rId4" Type="http://schemas.openxmlformats.org/officeDocument/2006/relationships/hyperlink" Target="http://www.tj4z.cn/deyu/stu/horse/horse-culture/ma-diangu/4.htm" TargetMode="External"/><Relationship Id="rId5" Type="http://schemas.openxmlformats.org/officeDocument/2006/relationships/hyperlink" Target="http://www.tj4z.cn/deyu/stu/horse/horse-culture/ma-diangu/5.htm" TargetMode="External"/><Relationship Id="rId6" Type="http://schemas.openxmlformats.org/officeDocument/2006/relationships/hyperlink" Target="http://www.tj4z.cn/deyu/stu/horse/horse-culture/ma-diangu/6.htm" TargetMode="External"/><Relationship Id="rId7" Type="http://schemas.openxmlformats.org/officeDocument/2006/relationships/hyperlink" Target="http://www.tj4z.cn/deyu/stu/horse/horse-culture/ma-diangu/7.htm" TargetMode="External"/><Relationship Id="rId8" Type="http://schemas.openxmlformats.org/officeDocument/2006/relationships/hyperlink" Target="http://www.tj4z.cn/deyu/stu/horse/horse-culture/ma-diangu/8.htm" TargetMode="External"/><Relationship Id="rId9" Type="http://schemas.openxmlformats.org/officeDocument/2006/relationships/hyperlink" Target="http://www.tj4z.cn/deyu/stu/horse/horse-culture/ma-diangu/9.htm" TargetMode="External"/><Relationship Id="rId10" Type="http://schemas.openxmlformats.org/officeDocument/2006/relationships/hyperlink" Target="http://www.tj4z.cn/deyu/stu/horse/horse-culture/ma-diangu/10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47:00Z</dcterms:modified>
  <cp:revision>3516</cp:revision>
  <dc:subject/>
  <dc:title>扩展语句</dc:title>
</cp:coreProperties>
</file>