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综合性学习：马的世界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海五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梁艳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通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的世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活动和探讨，拓展学生的文化视野，培养学生关爱动物的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培养学生多角度研究问题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活动中培养学生的口语交际和写作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交际与写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预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的世界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通览内容，提出问题，做好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猜答问题（多角度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尽可能收集资料，自己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导入：（提问）我们现在的交通工具有哪些？那么古时侯，尤其在战争中，人们的交通工具主要是什么？（生答）在现代社会生活中，尽管随着交通工具的日益先进，马的作用越来越小，但是我们不该淡忘，这个曾在人类历史上发挥过重要作用的伙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在，就让我们的两位小主持带领我们一起走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的世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打开记忆的闸门，走进马的知识，马的历史，马的艺术，马的文学，与马共舞。掌声有请两位主持人上场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：沿坡讨源，见字见马（形式：小组比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字是人类认识世界的见证，那么让我们沿坡讨源，见字见马。这项活动我们通过小组比赛的形式展示大家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汉语汉字中的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了解。希望大家亮出你自己：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第一环节：展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字书法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组推荐一名同学上前展示“马”字的书法，前四名为优胜组，给该组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环节：马字成语知多少。（必答题：每组指定一名同学说出一个马字成语，并解释，回答正确每组加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抢答题：快速解释卡片上马字成语，并造句。抢答正确的同学给该组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环节：积累马字谚语。（每组推荐一个代表，在规定的一分钟内看谁说出的谚语或歇后语多，给前四名的小组依次加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环节：马字名句知多少。（第一轮：每组必答一句诗词名句且不重复，回答正确组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第二轮：抽签答题，对者每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悠悠岁月，浓浓马情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形式：故事会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情澎湃的比试，好像竞技的赛场，同学们热情澎湃，希望下面的表现更出色。在日常生活中，在军事活动里，马与人紧紧地连在一起。下面让我们走进悠悠岁月，诉说浓浓马情。我们开个小小的故事会，讲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历史传说中的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如的卢马、白龙马、汗血马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谁能再给大家讲一讲与马有关的历史人物和历史故事？（如：伯乐相马、老马识途、按图索骥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刚才这几位小故事家都展示了自己非凡的才华，让我们用掌声对他们的精彩演讲表示感谢！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：我为马儿歌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形式：歌曲大比拼）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古以来有不少人歌唱马，赞美马，今天让我们也来用歌声，用音乐来表达对马的感情吧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四：走进文学，找寻马的精神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形式：诗文朗诵会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上的故事和歌曲再现了马的英姿，难道我们脑海中留下的仅仅是马的英姿吗？下面一个环节让我们一起走进文学的海洋，找寻马的精神，来一次诗文朗诵会。要求：用普通话，准确、流畅、有感情地朗诵，可以是诗歌片断或一篇文章。自愿上前朗诵且声情并茂的同学为该小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其次按朗诵水平酌情加分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诗文朗诵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现在开始！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：诗歌《老马》、描写马的片断、《巩乃斯的马》等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五：唇枪舌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唐代诗人韩愈在《马说》里面说：世有伯乐，然后有千里马，千里马常有，而伯乐不常有。生活中有人认为：只要是千里马，无论是否有伯乐，它在任何地方都会显示出卓越的才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更同意哪种观点？说说你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六：自由畅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随着生产力的发展，科技水平的提高，装甲车取代了骑兵出现在现代战争中，汽车站、飞机取代了马匹成为快捷的交通工具。马在现实生活中所起的作用越来越小。你认为这个为人类服务了数千年的动物，它的命运会怎样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同学们畅所欲言，说出心中的感想，积极发言者该组酌情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结束语）：通过刚才的活动，我们看马、说马、谈马、诵马、画马、写马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马与我们同呼吸，共命运，我们与马情深深，意浓浓，愿我们大家都能做人与动物的和平使者，传达美好的心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节课的激烈角逐，让我们来评出本节课的三个优胜小组和一个优胜排。让我们用掌声向他们表示祝贺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总结（说出心里话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最想对我们的朋友——马说些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45:00Z</dcterms:modified>
  <cp:revision>3498</cp:revision>
  <dc:subject/>
  <dc:title>扩展语句</dc:title>
</cp:coreProperties>
</file>