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舞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仁初中  章菊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知识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字词，以课本“读一读，写一写”中的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印度舞蹈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会文章精妙的语言魅力，学习运用比喻、排比等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感受舞蹈艺术“飞动的美”，提高艺术欣赏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广泛接触吸收外国优秀文化，开阔视野，陶冶性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作家冰心大量运用修辞手法描写视觉形象的写作手法，品味并积累优美的语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感受美，形成自己的审美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诵读法。在课堂教学中应引导学生反复诵读，深入品味，提高语言感悟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想想象法。在课堂教学中应激发学生的丰富想象力，深入体悟语言的内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预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合作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关于印度舞蹈和中国舞蹈的视频、图片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竞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的语言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情景导入——说舞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主学习——读雅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作交流——解困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延伸提高——用妙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小结——谈感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布置学生预习课文，会写生字，准备注音，排除字词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搜集一些印度舞蹈、中国舞蹈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媒体课件（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设计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以舞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同学喜爱绘画，喜欢唱歌；也有些同学有乐器或舞蹈方面的特长，具有一定的艺术鉴赏力。在上课之前，我们先欣赏一段舞蹈，请同学们说说这是哪一个国家的（播放一首印度音乐的片段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多媒体播放《印度舞》选段，展示美丽、华贵的印度服饰；活力四射印度舞蹈；神气的印度风情，让同学们产生浓郁的兴趣，很快进入兴奋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请同学们用心欣赏这段舞蹈，然后说说你们的感受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自由发言，教师适当鼓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国家和地域的音乐、舞蹈能够反映不同的文化风情。比如说我们的邻邦印度，就一向以其独具特色的歌舞闻名于世。（简单介绍印度舞蹈的特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动人的音乐，优美的舞姿，都会给人一种美的享受，可同学们用自己的语言来表达时，却似乎捉襟见肘，为语言的匮乏而苦恼，但大家别急，今天，我们就一起来学习冰心老人的《观舞记》，相信通过本文的学习，大家会有许多收获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配乐朗读，整体感知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轻声自由读课文，读时以轻音乐陪衬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课文标上小节号。（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小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篇文章的文字非常优美，也有一些生字词，请同学们参考注释自读全文，读的时候用直线勾画出不懂的词句，可以查找字典、词典；用波浪线勾画出你认为用的好的词语、句子和段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给谁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者为何要送给他们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卡拉玛姐妹的舞蹈之美，那她们的美是一种怎样的美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能否从文中找出两个字概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种美在文中哪些具体语段得到生动的描绘</w:t>
      </w:r>
      <w:r>
        <w:rPr>
          <w:rFonts w:cs="宋体;SimSun" w:ascii="宋体;SimSun" w:hAnsi="宋体;SimSun"/>
          <w:sz w:val="24"/>
        </w:rPr>
        <w:t xml:space="preserve">?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品读课文，集体探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冰心的描绘，确实让我们感受到了卡拉玛姐妹的舞蹈之美，那她们的美是一种怎样的美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能否从文中找出两个字概括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飞动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这种美在文中哪些具体语段得到生动的描绘</w:t>
      </w:r>
      <w:r>
        <w:rPr>
          <w:rFonts w:cs="宋体;SimSun" w:ascii="宋体;SimSun" w:hAnsi="宋体;SimSun"/>
          <w:sz w:val="24"/>
        </w:rPr>
        <w:t>?(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三个自然段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抓住学生情绪高涨这一契机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师：此时此刻，让你对这三个自然段作一个选择，你最喜欢哪一自然段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大多会回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自然段。但教师不能否定其他学生喜欢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自然段。学生的回答。只要言之有理，教师应以正面的肯定、鼓励为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作交流，阅读探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大多数学生的回答，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自然段进行小组研讨，让学生体会语言特点，教师巡回指导，鼓励学生畅所欲言。讨论后推荐代表在全班交流，然后全体学生有感情地齐读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自然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合作研讨交流，教师适当点拨引导。在师生的互动中，学生的情绪进一步高涨，在思维的碰撞中，学生产生更多的心得，朗读时感情就更充沛、真挚。本课的教学重点“生动的语言描写”及教学难点“如何感受美，形成自己的审美观”得到了突破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决预习中的问题，提出不能理解的地方，全班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计主要有这样的几个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文中为什么有这么多‘假如’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为什么说‘卡拉玛在舞蹈的狂欢中，她忘怀了观众也忘怀了自己’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‘我们虽然不晓得故事的内容，但是我们的情感，却能随着她的动作，起了共鸣！’在作者观看时，即看不懂，为什么会起共鸣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文中说： ‘看了卡拉玛姐妹的舞蹈，使人深深地体会到印度的优美悠久的文化艺术’，怎样理解这句话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迁移拓展，课堂延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，如果说贝多芬的音乐是灵魂声响的话，那卡拉玛姐妹的舞蹈就是心灵之舞，只有心灵之舞才是真正的舞蹈。请问同学们，我们中国有这样的舞蹈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可能会答：有。如果没有学生回答，教师可以提示：春节联欢晚会上你们看到过这样的舞蹈吗？）有的，如杨丽萍的《孔雀舞》、黄豆豆的《丰收》等。为什么说他们的舞蹈是心灵之舞吗？明确：他们的舞蹈是整个身心的投入。杨丽萍的舞蹈不仅舞姿优美，而且还让人感受到中国女性的美丽和温柔。黄豆豆的舞蹈让人感受到中国男儿强壮的体魄和力量，感受到中华男儿坚强不屈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回答后，欣赏一段舞蹈（《千手观音》），要求学习冰心奶奶，用优美的词语来表现自己所看到和所想到的，一个词、一句话、一段文字都行。谁先写好，谁就优先展示自己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随即教师用多媒体播放《千手观音》。放完后，学生写。写完后，展示、交流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，积累语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用一句话概括学习本课的感受，再由教师在此基础上总结、引导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布置作业：背诵自己喜欢的段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不仅说得好，写得也很优美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很快就要结束了，我们从印度到中国，从古典到现代，从卡拉玛到美丽的杨丽萍，心灵一次次受到强烈地震撼。我衷心祝愿大家每天都活得如这舞蹈一样精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44:00Z</dcterms:modified>
  <cp:revision>3482</cp:revision>
  <dc:subject/>
  <dc:title>扩展语句</dc:title>
</cp:coreProperties>
</file>