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20"/>
        <w:rPr>
          <w:rFonts w:eastAsia="华文新魏"/>
          <w:sz w:val="52"/>
        </w:rPr>
      </w:pPr>
      <w:r>
        <w:rPr>
          <w:rFonts w:eastAsia="华文新魏"/>
          <w:sz w:val="52"/>
        </w:rPr>
        <w:t>19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观舞记</w:t>
      </w:r>
    </w:p>
    <w:p>
      <w:pPr>
        <w:pStyle w:val="Normal"/>
        <w:spacing w:lineRule="exact" w:line="460"/>
        <w:ind w:firstLine="5280"/>
        <w:rPr>
          <w:sz w:val="44"/>
        </w:rPr>
      </w:pPr>
      <w:r>
        <w:rPr>
          <w:rFonts w:eastAsia="华文新魏"/>
          <w:sz w:val="44"/>
        </w:rPr>
        <w:t>冰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心</w:t>
      </w:r>
    </w:p>
    <w:p>
      <w:pPr>
        <w:pStyle w:val="Normal"/>
        <w:spacing w:lineRule="exact" w:line="460"/>
        <w:ind w:firstLine="540"/>
        <w:rPr/>
      </w:pPr>
      <w:r>
        <w:rPr>
          <w:b/>
          <w:bCs/>
          <w:sz w:val="28"/>
        </w:rPr>
        <w:t>教学目标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了解印度舞蹈的特点，了解舞蹈是以身体、神态、服饰表现内容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自主、合作、探究的学习方法和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学生初步形成自己的审美观、价值观。</w:t>
      </w:r>
    </w:p>
    <w:p>
      <w:pPr>
        <w:pStyle w:val="Normal"/>
        <w:spacing w:lineRule="exact" w:line="460"/>
        <w:ind w:firstLine="540"/>
        <w:rPr/>
      </w:pPr>
      <w:r>
        <w:rPr>
          <w:b/>
          <w:bCs/>
          <w:sz w:val="28"/>
        </w:rPr>
        <w:t>教学重点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欣赏本文优美生动的舞蹈艺术描写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积累古今诗文中有关描写歌舞的精彩语句。</w:t>
      </w:r>
    </w:p>
    <w:p>
      <w:pPr>
        <w:pStyle w:val="Normal"/>
        <w:spacing w:lineRule="exact" w:line="460"/>
        <w:ind w:firstLine="540"/>
        <w:rPr>
          <w:b/>
          <w:b/>
          <w:bCs/>
          <w:sz w:val="24"/>
        </w:rPr>
      </w:pPr>
      <w:r>
        <w:rPr>
          <w:b/>
          <w:bCs/>
          <w:sz w:val="28"/>
        </w:rPr>
        <w:t>教学难点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借鉴本文的写法，用语言表现某种艺术。</w:t>
      </w:r>
    </w:p>
    <w:p>
      <w:pPr>
        <w:pStyle w:val="Normal"/>
        <w:spacing w:lineRule="exact" w:line="46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课时安排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540"/>
        <w:rPr>
          <w:b/>
          <w:b/>
          <w:bCs/>
          <w:sz w:val="24"/>
        </w:rPr>
      </w:pPr>
      <w:r>
        <w:rPr>
          <w:b/>
          <w:bCs/>
          <w:sz w:val="28"/>
        </w:rPr>
        <w:t>教学设计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60"/>
        <w:ind w:firstLine="482"/>
        <w:rPr/>
      </w:pPr>
      <w:r>
        <w:rPr>
          <w:b/>
          <w:bCs/>
          <w:sz w:val="24"/>
        </w:rPr>
        <w:t>一、课前三分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二、</w:t>
      </w:r>
      <w:r>
        <w:rPr>
          <w:b/>
          <w:bCs/>
          <w:sz w:val="24"/>
        </w:rPr>
        <w:t>导入新课，激发热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以舞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利用多媒体放映印度舞蹈，展示美丽、华贵的印度服饰；活力四射的印度舞蹈；神奇、绮丽的印度风情，让同学们产生浓厚的兴趣，很快进入兴奋状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抓住这一契机，提问：此时此刻，你最想说什么，干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回答后，教师引入新课的学习。让学生明确作者是谁，观谁的舞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朗读课文，整体感知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朗读课文后，谈初读的体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局部欣赏，发展个性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教师引导学生找出自己喜欢的句子或段落，说为什么喜欢并大声朗读。同学们可能会喜欢如下语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段。因为这一段用生动优美的词语写出卡拉玛姐妹形体的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段。因为这一段从衣饰方面写出了舞蹈的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段。因为这一组排比句，它写出了卡拉玛姐妹神态的多变，舞姿的优美，舞艺的精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段。这一段也是从形体方面的美来写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讨论分析后，要求学生能用一个精辟的词语来进行概括。明确：飞动的“美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b/>
          <w:bCs/>
          <w:sz w:val="24"/>
        </w:rPr>
        <w:t>五、小组交流，互问互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对还不理解的问题在</w:t>
      </w:r>
      <w:r>
        <w:rPr>
          <w:sz w:val="24"/>
        </w:rPr>
        <w:t>4</w:t>
      </w:r>
      <w:r>
        <w:rPr>
          <w:sz w:val="24"/>
        </w:rPr>
        <w:t>人小组上进行合作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b/>
          <w:bCs/>
          <w:sz w:val="24"/>
        </w:rPr>
        <w:t>六、集体探究，深入理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把小组交流中不能解决的问题提出来，大家共同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可能提出的问题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-5</w:t>
      </w:r>
      <w:r>
        <w:rPr>
          <w:sz w:val="24"/>
        </w:rPr>
        <w:t>段连用</w:t>
      </w:r>
      <w:r>
        <w:rPr>
          <w:sz w:val="24"/>
        </w:rPr>
        <w:t>4</w:t>
      </w:r>
      <w:r>
        <w:rPr>
          <w:sz w:val="24"/>
        </w:rPr>
        <w:t>个排比句有什么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段究竟是什么意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段，冰心奶奶说卡拉玛“忘怀了观众，也忘怀了自己”，忘怀了自己还能理解，忘记了观众怎么行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对以上问题的回答，只要言之有理即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b/>
          <w:bCs/>
          <w:sz w:val="24"/>
        </w:rPr>
        <w:t>七、知识迁移，课堂延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如果说贝多芬的音乐是灵魂声响的话，那卡拉玛姐妹的舞蹈就是心灵之舞。只有心灵之舞才是真正的舞蹈。那请问同学们我们中国有这样的舞蹈吗？学生可能会答：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如杨丽萍的《孔雀舞》、黄豆豆的《丰收》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什么说他们的舞蹈是心灵之舞吗？明确：他们的舞蹈是整个身心的投入。杨丽萍的舞蹈不仅舞姿优美，而且还让人能感受到中国女性的美丽和温柔。黄豆豆的舞蹈，让人感受到中国男儿强壮的体魄和力量，感受到中华男儿坚强不屈的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讨论回答后，欣赏一段舞蹈，要求学习冰心奶奶用优美的词语来表现自己所看到和想到的，哪怕是一个词、一句话、一段文字都行。谁先写好，谁就优先展示他的劳动成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写完后，展示，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b/>
          <w:bCs/>
          <w:sz w:val="24"/>
        </w:rPr>
        <w:t>八、结束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同学们不仅说的好，写的也很优美。</w:t>
      </w:r>
      <w:r>
        <w:rPr>
          <w:sz w:val="24"/>
        </w:rPr>
        <w:t>40</w:t>
      </w:r>
      <w:r>
        <w:rPr>
          <w:sz w:val="24"/>
        </w:rPr>
        <w:t>分钟很快就要结束了。我们从印度到中国，从现代到古典，从卡拉玛姐妹到美丽的杨丽萍，心灵一次次受到强烈的震撼。我衷心的祝愿大家每天都如这舞蹈一样活的精彩</w:t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九、作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抄写生字词</w:t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b/>
          <w:bCs/>
          <w:sz w:val="30"/>
        </w:rPr>
        <w:t>板书设计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60"/>
        <w:ind w:firstLine="3120"/>
        <w:rPr>
          <w:rFonts w:eastAsia="华文新魏"/>
          <w:sz w:val="52"/>
        </w:rPr>
      </w:pPr>
      <w:r>
        <w:rPr>
          <w:rFonts w:eastAsia="华文新魏"/>
          <w:sz w:val="52"/>
        </w:rPr>
        <w:t>19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观舞记</w:t>
      </w:r>
    </w:p>
    <w:p>
      <w:pPr>
        <w:pStyle w:val="Normal"/>
        <w:spacing w:lineRule="exact" w:line="460"/>
        <w:ind w:firstLine="5280"/>
        <w:rPr>
          <w:sz w:val="44"/>
        </w:rPr>
      </w:pPr>
      <w:r>
        <w:rPr>
          <w:rFonts w:eastAsia="华文新魏"/>
          <w:sz w:val="44"/>
        </w:rPr>
        <w:t>冰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心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0.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10.2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卡拉玛姐妹的舞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飞动的美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sz w:val="24"/>
        </w:rPr>
        <w:t>心灵之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42:00Z</dcterms:modified>
  <cp:revision>3475</cp:revision>
  <dc:subject/>
  <dc:title>扩展语句</dc:title>
</cp:coreProperties>
</file>