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40"/>
        <w:rPr>
          <w:rFonts w:eastAsia="华文新魏"/>
          <w:sz w:val="52"/>
        </w:rPr>
      </w:pPr>
      <w:r>
        <w:rPr>
          <w:rFonts w:eastAsia="华文新魏"/>
          <w:sz w:val="52"/>
        </w:rPr>
        <w:t>18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竹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影</w:t>
      </w:r>
    </w:p>
    <w:p>
      <w:pPr>
        <w:pStyle w:val="Normal"/>
        <w:spacing w:lineRule="exact" w:line="460"/>
        <w:ind w:firstLine="5280"/>
        <w:rPr>
          <w:sz w:val="44"/>
        </w:rPr>
      </w:pPr>
      <w:r>
        <w:rPr>
          <w:rFonts w:eastAsia="华文新魏"/>
          <w:sz w:val="44"/>
        </w:rPr>
        <w:t>丰子恺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体味本文生动形象的描写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体会本文所表现出的天真烂漫的童真、童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了解中国画与西洋画的不同特点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整体感知文章内容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课文描写所表现的童趣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文章表现的童真、童趣，领会艺术和美蕴含在童稚的活动中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设计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前三分钟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入新课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儿歌《影子》导入，学生齐读儿歌：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子在前，影子在后，影子是个小黑狗，常常跟着我；  影子在左，影子在右，影子是个好朋友，常常陪着我。 今天我们就来学习一篇与影子有关的文章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《竹影》。（板书课题） </w:t>
      </w:r>
    </w:p>
    <w:p>
      <w:pPr>
        <w:pStyle w:val="TextBodyIndent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</w:rPr>
        <w:t>三、 简介作者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小组内交流收集的丰子恺的漫画作品、散文；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同学在班上介绍丰子恺的情况，讲述有关作者生活中的发现，进行艺术美的创作的故事。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资料链接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丰子恺</w:t>
      </w:r>
      <w:r>
        <w:rPr>
          <w:rFonts w:cs="宋体;SimSun" w:ascii="宋体;SimSun" w:hAnsi="宋体;SimSun"/>
        </w:rPr>
        <w:t>(189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5)</w:t>
      </w:r>
      <w:r>
        <w:rPr>
          <w:rFonts w:ascii="宋体;SimSun" w:hAnsi="宋体;SimSun" w:cs="宋体;SimSun"/>
        </w:rPr>
        <w:t>，浙江桐乡人。自幼爱好美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李叔同学习绘画、音乐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赴日学习音乐和美术。回国后，曾任上海开明书店编辑、上海大学、复旦大学、浙江大学美术教授。建国后，曾任上海中国画院院长、中国美术家协会上海分会主席、上海文学艺术界联合会副主席等。工绘画、书法，亦擅散文创作及文学翻译。著有《音乐入门》、《缘缘堂随笔》、《丰子恺书法》等。 明确丰子恺是一位多方面卓有成就的艺术大师，他在绘画及散文创作方面成就颇丰。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自由朗读，整体感知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用一句简洁的话概括课文内容。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配以轻音乐，学生轻声朗读。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回答有难教师可提示：文题是“竹影”，它是写景为主，还是以写人物活动为主。）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叙述几个少年描竹影的充满童真、童趣的游戏，引出对中国画的艺术体验，获得了艺术美的发现。 </w:t>
      </w:r>
    </w:p>
    <w:p>
      <w:pPr>
        <w:pStyle w:val="TextBodyIndent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</w:rPr>
        <w:t>五、品味朗读，体验童趣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童心是天真烂漫的，童趣是发自天性的，一次平凡的游戏，却有了艺术美的发现，那么，你觉得文中哪些描写最生动的表现了童趣？找出来，有感情的朗读。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找到后小组内朗读，然后教师点名朗读水平好的学生示范朗读，也可鼓励学生自告奋勇来朗读。） </w:t>
      </w:r>
    </w:p>
    <w:p>
      <w:pPr>
        <w:pStyle w:val="TextBodyIndent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</w:rPr>
        <w:t>六、拓展欣赏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次童稚的游戏，在一位独具慧心的艺术启蒙人“爸爸”的引领下，“我”和伙伴们从一次无意的游戏，走进了艺术的殿堂，并领略了中国画与西洋画各自的魅力，下面让我们借这次语文课，也来简单欣赏一下东西方文化不同的艺术魅力。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多媒体展示，配音乐） 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七、口语交流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？后来它发芽成长了吗？ 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八、课堂小结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今天的学习，你能用一句话来归纳一下你的感受、收获吗？？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小结：艺术并非是高不可攀的东西，它就蕴含在孩子们童稚的游戏中。 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去不返的童年是美好的，只要你拥有一颗童心，你就能拥有阳光般的快乐；只要你拥有一双敏锐的眼睛，你就会发现平凡的生活中美无处不在。罗丹也曾说过：“美是到处都有的，对于我们的眼睛不是缺少美，而是缺少发现。”我希望同学们能走进生活这个语文大课堂，用你们的慧眼去发现、去描绘、去赞美生活的美。 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九、作业设计 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丰子恺的成功与其父的教育引导有关吗？文中的父亲给你留下怎样的印象，给了你怎样的启发？请以“如果我是家长”为题写一篇随笔，畅谈自己的教育构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抄写生字词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1:00Z</dcterms:modified>
  <cp:revision>3464</cp:revision>
  <dc:subject/>
  <dc:title>扩展语句</dc:title>
</cp:coreProperties>
</file>