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20"/>
        <w:rPr>
          <w:rFonts w:eastAsia="华文新魏"/>
          <w:sz w:val="52"/>
        </w:rPr>
      </w:pPr>
      <w:r>
        <w:rPr>
          <w:rFonts w:eastAsia="华文新魏"/>
          <w:sz w:val="52"/>
        </w:rPr>
        <w:t>17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安塞腰鼓</w:t>
      </w:r>
    </w:p>
    <w:p>
      <w:pPr>
        <w:pStyle w:val="Normal"/>
        <w:spacing w:lineRule="exact" w:line="460"/>
        <w:ind w:firstLine="5720"/>
        <w:rPr>
          <w:sz w:val="44"/>
        </w:rPr>
      </w:pPr>
      <w:r>
        <w:rPr>
          <w:rFonts w:eastAsia="华文新魏"/>
          <w:sz w:val="44"/>
        </w:rPr>
        <w:t>刘成章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8"/>
        </w:rPr>
        <w:t>教学目标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体感悟，发表见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排比句式的节奏、气势与激情</w:t>
      </w:r>
      <w:r>
        <w:rPr>
          <w:sz w:val="24"/>
        </w:rPr>
        <w:t>,</w:t>
      </w:r>
      <w:r>
        <w:rPr>
          <w:sz w:val="24"/>
        </w:rPr>
        <w:t>感受“安塞腰鼓”所宣泄的生命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本文由写实到写意的写作手法。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8"/>
        </w:rPr>
        <w:t>教学重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课文，理解文章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安塞腰鼓的雄浑气势。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8"/>
        </w:rPr>
        <w:t>教学难点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排比的修辞手法的类型及其在这篇文章中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文中一些句子的深刻含义。</w:t>
      </w:r>
    </w:p>
    <w:p>
      <w:pPr>
        <w:pStyle w:val="Normal"/>
        <w:spacing w:lineRule="exact" w:line="4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课时安排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8"/>
        </w:rPr>
        <w:t>教学设计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bCs/>
          <w:sz w:val="24"/>
        </w:rPr>
        <w:t>一、课前三分钟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导入新课</w:t>
      </w:r>
    </w:p>
    <w:p>
      <w:pPr>
        <w:pStyle w:val="TextBodyIndent"/>
        <w:spacing w:lineRule="exact" w:line="460"/>
        <w:rPr/>
      </w:pPr>
      <w:r>
        <w:rPr/>
        <w:t>安塞腰鼓是我国北方具有代表性的优秀民间舞蹈之一。有人这样形容道：“安塞腰鼓表演起来有股能劲，挥槌有股狠劲，踢腿有股蛮劲，跳跃有股虎劲，转身有股猛劲，全身使出一股牛劲，看了叫人带劲，听了给人鼓劲，实实在在足劲！”今天我们学习陕北作家刘成章写的《安塞腰鼓》这篇文章，借助作者的生动描摹，跟着安塞腰鼓的节奏，体会它的气势，感受其中的生命律动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研习课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（一）首先请大家欣赏全文朗读，在整体感知的同时，根据板书理清作者的写作思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表演片断，听全文朗读（配乐、配画面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大家自由高声地朗读，朗读前标上序号，并思考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篇文章要表达什么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是一篇歌颂激荡的生命和磅礴的力量的文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歌颂阳刚之美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表现要冲破束缚、阻碍的强烈渴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人就应该这样痛快淋漓地生活、表现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（二）品读，重点突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过渡：安塞腰鼓是一曲生命与力量的礼赞，为了表现生命挣脱束缚、冲破羁绊、撞开闭塞的雄浑粗犷的力量，作者十分注意形式与内容的和谐。我们重点品读其中一个片断，感受作者是怎样造成一种快速跃动的节奏、排山倒海的气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来与所要歌颂的生命的力量相辅相承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读第二部分第一层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播放范读片断（配乐、配画面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导朗读，结合具体语境感受分析排比修辞的表达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问：本文段突出地使用了什么修辞手法？这种手法有什么表达效果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排比。给人一气呵成之感，语言畅达，节奏感强，有气势，能增强文章的说服力和感染力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同学朗读本文段的排比句，要求读准重音，读出节奏、气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捶起来就发狠了，忘情了，没命了！（增强气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骤雨</w:t>
      </w:r>
      <w:r>
        <w:rPr>
          <w:sz w:val="24"/>
        </w:rPr>
        <w:t>/</w:t>
      </w:r>
      <w:r>
        <w:rPr>
          <w:sz w:val="24"/>
        </w:rPr>
        <w:t>一样，是急促的</w:t>
      </w:r>
      <w:r>
        <w:rPr>
          <w:sz w:val="24"/>
        </w:rPr>
        <w:t>/</w:t>
      </w:r>
      <w:r>
        <w:rPr>
          <w:sz w:val="24"/>
        </w:rPr>
        <w:t>鼓点；旋风</w:t>
      </w:r>
      <w:r>
        <w:rPr>
          <w:sz w:val="24"/>
        </w:rPr>
        <w:t>/</w:t>
      </w:r>
      <w:r>
        <w:rPr>
          <w:sz w:val="24"/>
        </w:rPr>
        <w:t>一样，是飞扬的</w:t>
      </w:r>
      <w:r>
        <w:rPr>
          <w:sz w:val="24"/>
        </w:rPr>
        <w:t>/</w:t>
      </w:r>
      <w:r>
        <w:rPr>
          <w:sz w:val="24"/>
        </w:rPr>
        <w:t>流苏；乱蛙</w:t>
      </w:r>
      <w:r>
        <w:rPr>
          <w:sz w:val="24"/>
        </w:rPr>
        <w:t>/</w:t>
      </w:r>
      <w:r>
        <w:rPr>
          <w:sz w:val="24"/>
        </w:rPr>
        <w:t>一样，是蹦跳的</w:t>
      </w:r>
      <w:r>
        <w:rPr>
          <w:sz w:val="24"/>
        </w:rPr>
        <w:t>/</w:t>
      </w:r>
      <w:r>
        <w:rPr>
          <w:sz w:val="24"/>
        </w:rPr>
        <w:t>脚步；火花</w:t>
      </w:r>
      <w:r>
        <w:rPr>
          <w:sz w:val="24"/>
        </w:rPr>
        <w:t>/</w:t>
      </w:r>
      <w:r>
        <w:rPr>
          <w:sz w:val="24"/>
        </w:rPr>
        <w:t>一样，是闪射的</w:t>
      </w:r>
      <w:r>
        <w:rPr>
          <w:sz w:val="24"/>
        </w:rPr>
        <w:t>/</w:t>
      </w:r>
      <w:r>
        <w:rPr>
          <w:sz w:val="24"/>
        </w:rPr>
        <w:t>瞳仁；斗虎</w:t>
      </w:r>
      <w:r>
        <w:rPr>
          <w:sz w:val="24"/>
        </w:rPr>
        <w:t>/</w:t>
      </w:r>
      <w:r>
        <w:rPr>
          <w:sz w:val="24"/>
        </w:rPr>
        <w:t>一样，是强健的</w:t>
      </w:r>
      <w:r>
        <w:rPr>
          <w:sz w:val="24"/>
        </w:rPr>
        <w:t>/</w:t>
      </w:r>
      <w:r>
        <w:rPr>
          <w:sz w:val="24"/>
        </w:rPr>
        <w:t>风姿。（节奏感强，渲染动感形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黄土高原上，爆出一场多么壮阔、多么豪放、多么火烈的舞蹈哇——安塞腰鼓！（感情充沛，富有感染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腰鼓，使冰冷的空气立即变得燥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使恬静的阳光立即变得飞溅了，使困倦的世界立即变得亢奋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使人想起：落日照大旗，马鸣风萧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使人想起：千里的雷声万里的闪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使人想起：晦暗了又明晰、明晰了又晦暗、尔后最终永远明晰了的大彻大悟！（层层推进，一气呵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容不得束缚，容不得羁绊，容不得闭塞。是挣脱了、冲破了、撞开了的那么一股劲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排山倒海，气势磅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结：本文段使用排比，将安塞腰鼓的力与美推到极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配合音乐、画面齐声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安塞腰鼓不仅带给我们视觉形象上的刺激，更带来思想情感上的震撼。看来艺术欣赏不仅要察其形，更要重其意。我们再来探究一下作者是如何将写形与写意结合起来，从不同角度、侧面展示安塞腰鼓的美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如骤雨，如旋风，如乱蛙，如火花，如斗虎——这是安塞腰鼓的“形”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挣脱了束缚、冲破了羁绊、撞开了闭塞——这是安塞腰鼓的“意”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使人想起……使人想起……使人想起……”——联想和想象是联结“形”与“意”的纽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结：作者利用排比句式的节奏、气势与激情，再现“安塞腰鼓”的恢弘气势，又运用由写实到写意的艺术描摹手法，揭示了安塞腰鼓所宣泄的生命力量。现在请大家快读文章其他部分，品味精彩语句，说说自己对安塞腰鼓的感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仿写（可让同学按此句式仿写，并让他们互猜自己所写的事物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感受后请写一句话：</w:t>
      </w:r>
      <w:r>
        <w:rPr>
          <w:sz w:val="24"/>
        </w:rPr>
        <w:t>__________</w:t>
      </w:r>
      <w:r>
        <w:rPr>
          <w:sz w:val="24"/>
        </w:rPr>
        <w:t>的安塞腰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结束语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安塞腰鼓》既是高原生命的热烈颂歌，也是民族魂魄的诗性礼赞。它以诗一般凝炼而又富有动感的语言，谱写了一曲慷慨昂奋、气壮山河的时代之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布置作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抄写生字词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课后研讨与练习第二题</w:t>
      </w:r>
    </w:p>
    <w:p>
      <w:pPr>
        <w:pStyle w:val="Normal"/>
        <w:spacing w:lineRule="exact" w:line="46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板书设计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1680"/>
        <w:rPr>
          <w:rFonts w:eastAsia="华文新魏"/>
          <w:sz w:val="52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华文新魏"/>
          <w:sz w:val="52"/>
        </w:rPr>
        <w:t>17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安塞腰鼓</w:t>
      </w:r>
    </w:p>
    <w:p>
      <w:pPr>
        <w:pStyle w:val="Normal"/>
        <w:spacing w:lineRule="exact" w:line="460"/>
        <w:ind w:firstLine="5280"/>
        <w:rPr>
          <w:sz w:val="44"/>
        </w:rPr>
      </w:pPr>
      <w:r>
        <w:rPr>
          <w:rFonts w:eastAsia="华文新魏"/>
          <w:sz w:val="44"/>
        </w:rPr>
        <w:t>刘成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安静的腰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火爆的腰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寂静的腰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如骤雨、如旋风、如乱蛙、如火花、如斗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写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使人想起……使人想起……使人想起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想和想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挣脱了束缚、冲破了羁绊、撞开了闭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写意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0:00Z</dcterms:modified>
  <cp:revision>3458</cp:revision>
  <dc:subject/>
  <dc:title>扩展语句</dc:title>
</cp:coreProperties>
</file>