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120"/>
        <w:rPr>
          <w:rFonts w:eastAsia="华文新魏"/>
          <w:sz w:val="52"/>
        </w:rPr>
      </w:pPr>
      <w:r>
        <w:rPr>
          <w:rFonts w:eastAsia="华文新魏"/>
          <w:sz w:val="52"/>
        </w:rPr>
        <w:t>15</w:t>
      </w:r>
      <w:r>
        <w:rPr>
          <w:rFonts w:eastAsia="华文新魏"/>
          <w:sz w:val="52"/>
        </w:rPr>
        <w:t xml:space="preserve"> </w:t>
      </w:r>
      <w:r>
        <w:rPr>
          <w:rFonts w:eastAsia="华文新魏"/>
          <w:sz w:val="52"/>
        </w:rPr>
        <w:t>孙权劝学</w:t>
      </w:r>
    </w:p>
    <w:p>
      <w:pPr>
        <w:pStyle w:val="Normal"/>
        <w:spacing w:lineRule="exact" w:line="460"/>
        <w:ind w:firstLine="4400"/>
        <w:rPr>
          <w:sz w:val="44"/>
        </w:rPr>
      </w:pPr>
      <w:r>
        <w:rPr>
          <w:rFonts w:eastAsia="华文新魏"/>
          <w:sz w:val="44"/>
        </w:rPr>
        <w:t>《资治通鉴》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bCs/>
          <w:sz w:val="28"/>
        </w:rPr>
        <w:t>教学目标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有关《资治通鉴》的文学常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文中涉及的常用文言词语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在熟练朗读的基础上，正确断句和停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过理解文意，体会对话中的不同语气，揣摩想象人物当时的神态和心理活动，进而分析人物形象及其性格特征。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情感目标学生能够懂得学无止境，学有益于人的完善和发展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bCs/>
          <w:sz w:val="28"/>
        </w:rPr>
        <w:t>教学重点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味鲁肃、吕蒙对话并说出其中表现的人物形象特点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难点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生活，让学生真正领悟到读书有益于人的发展和完善的道理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时安排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教学设计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前三分钟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导入新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几天有个难题让我吃不好睡不好，大家能帮我想想办法么？我有个学生，他总是不肯下功夫学习，我劝他应该好好学习，他说自己的事很多，况且又不想当学者，不学也罢。我很想好好跟他讲讲道理，可又不知该怎么说，大家看看我应对他说些什么呢？学生讨论回答。师：东汉时，吴国的国君孙权也遇到这种情况，大家想不想知道他是怎么做的？  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三、简介作者作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司马光，北宋政治家、史学家，著有《司马文正公集》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资治通鉴》》是司马光主持编纂的一部编年体通史，记载了从战国到五代共一千三百六十二年的史事。司马光编纂此书的目的是为统治者治国提供历史经验和教训的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朗读课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声朗读课文，结合注解了解文章大致内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上书，看投影再朗读课文。（投影片展示无标点符号之课文，训练学生断句停顿之能力。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朗读课文。 学生单读、小组齐读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合作探究、质疑问难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对文中疑难提问；学生自答教师引导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词句之理解发问：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掌握下列加点词的意思。 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但当涉猎：只见往事：知道以为：认为吴下阿蒙刮目相待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理解下列句子的含义。 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蒙辞以军中多务 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应理解为：“蒙以军中多务辞，以：拿，用，介词。 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大兄何见事之晚乎！ 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兄怎样知道这件事这么晚啊！何：怎么，为何。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编课本剧，深入课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朗诵、表演，你认为文中的人物当时神态和心态如何？你能不能用一句话来说说对文中任何一个人的看法？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分析对话，体会人物形象。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请一位同学朗读孙权的话。 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思考讨论： 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 xml:space="preserve">不可不学！”写出了怎样的口气？表现了怎样的心理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用双重否定的形式，语气坚决，不可置否，表现了孙权对吕蒙要求严格，同时严厉 中又可见关心、厚望。 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 xml:space="preserve">孤岂欲卿治经为博士邪？”表达了怎样的心态？ </w:t>
      </w:r>
    </w:p>
    <w:p>
      <w:pPr>
        <w:pStyle w:val="Normal"/>
        <w:spacing w:lineRule="exact" w:line="480"/>
        <w:ind w:left="107" w:first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邪”表示反问语气，译为“吗”联系句意，隐隐可见孙权对吕蒙不听劝诫的不悦神情和责备的意味。 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 xml:space="preserve">卿言多劳，孰若孤？孤常读书，自以为大有所益。”这样说有何作用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身说法，鼓励吕蒙求学，可谓语重心长，言辞恳切。 说明：这番劝言，表现出孙权的善劝。既有严格的要求，又有殷切的期望，既责备 吕蒙的不争、无志，又透出关怀爱护之心，那种庄重而语重心长的神态斑然可见。 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请两位同学分角色朗读蒙、肃对话，要求尽量读难说话时的语气语调。 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思考讨论：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 xml:space="preserve">卿今者才略，非复吴下阿蒙！”一句可见鲁肃当时怎样的神情和心理？说明了什么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十分惊奇的神态，吕蒙的变化判若两人，使鲁肃既吃惊，又值不自禁地发出赞叹。这句话从侧面反映目蒙因“学”而使才略有了令人难以置信的长进。 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 xml:space="preserve">大兄何见事之晚乎！”这句话表现了吕蒙当时怎样的心情？ 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自己的进步深感自豪，并不是埋怨鲁肃，“乎”表感叹语气，相当于“啊”。 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联系课文，延伸拓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与不学，使吕蒙发生了巨大的变化，我们今天学习《孙权劝学》是为了什么呢？难道说只是为了知道古人的言行吗？知道了这个故事，作为跨世纪的一代人，你从中得到什么启示呢？可不可以跟大家说说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在，回顾一下课前我请大家帮忙解决的问题，试着再帮我劝劝这位同学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说话训练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这一节课一定有许多收获，无论是课堂表现、问题回答，还是课文学习，能不能说出来，我们共同分享？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九、教师总结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的一篇关于劝学和学习的文章。我想我们大家要反问一下自己：我是一个好学的人吗？我正在用学习完善、发展自己吗？如果学了这篇课文，同学们能够认识到学习的重要性，那么我们最重要的目的也就达到了，司马光也可以含笑九泉了！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作业设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写生字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《方仲永巧遇吕蒙》为题，展开想象，写一篇随笔。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板书设计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3120"/>
        <w:rPr>
          <w:rFonts w:eastAsia="华文新魏"/>
          <w:sz w:val="52"/>
        </w:rPr>
      </w:pPr>
      <w:r>
        <w:rPr>
          <w:rFonts w:eastAsia="华文新魏"/>
          <w:sz w:val="52"/>
        </w:rPr>
        <w:t>15</w:t>
      </w:r>
      <w:r>
        <w:rPr>
          <w:rFonts w:eastAsia="华文新魏"/>
          <w:sz w:val="52"/>
        </w:rPr>
        <w:t xml:space="preserve"> </w:t>
      </w:r>
      <w:r>
        <w:rPr>
          <w:rFonts w:eastAsia="华文新魏"/>
          <w:sz w:val="52"/>
        </w:rPr>
        <w:t>孙权劝学</w:t>
      </w:r>
    </w:p>
    <w:p>
      <w:pPr>
        <w:pStyle w:val="Normal"/>
        <w:spacing w:lineRule="exact" w:line="480"/>
        <w:ind w:firstLine="4400"/>
        <w:rPr>
          <w:rFonts w:ascii="宋体;SimSun" w:hAnsi="宋体;SimSun" w:cs="宋体;SimSun"/>
          <w:sz w:val="24"/>
        </w:rPr>
      </w:pPr>
      <w:r>
        <w:rPr>
          <w:rFonts w:eastAsia="华文新魏"/>
          <w:sz w:val="44"/>
        </w:rPr>
        <w:t>《资治通鉴》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81" w:firstLine="20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吴下阿蒙  ———————一  刮目相待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劝学、就学、议论、结友）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38:00Z</dcterms:modified>
  <cp:revision>3445</cp:revision>
  <dc:subject/>
  <dc:title>扩展语句</dc:title>
</cp:coreProperties>
</file>